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176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октября 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основании ходатайства отдела по социальной политике администрации Бокситогорского муниципального района, в соответствии                 с Положением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Наградить за большой вклад в развитие культуры города Пикалёво Бокситогорского муниципального района и в связи с Юбилеем </w:t>
      </w:r>
      <w:r>
        <w:rPr>
          <w:b/>
          <w:sz w:val="28"/>
          <w:szCs w:val="28"/>
        </w:rPr>
        <w:t>Сальникову Татьяну Викторовну</w:t>
      </w:r>
      <w:r>
        <w:rPr>
          <w:sz w:val="28"/>
          <w:szCs w:val="28"/>
        </w:rPr>
        <w:t>, директора МУК «Дворец Культуры г.Пикалёво», Почетным дипломом совета депутатов Бокситогорского муниципального района Ленинградской области и премировать согласно решению совета депутатов Бокситогорского муниципального района Ленинградской области               от 05.02.2014 № 413 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>Разослано: Сальниковой Т.В.,ОБУ, в дел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18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4-10-23T06:29:00Z</dcterms:modified>
  <cp:revision>3</cp:revision>
  <dc:subject/>
  <dc:title>                                    СОБРАНИЕ    ПРЕДСТАВИТЕЛЕЙ</dc:title>
</cp:coreProperties>
</file>