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176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>О внесении изменений в Положение о бюджетном процессе                                     в Бокситогорском муниципальном районе Ленинградской област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4.10.2014 № 283-ФЗ                    «О внесении изменений в Бюджетный кодекс Российской Федерации и статью 30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вет депутатов Бокситогор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 Бокситогорском муниципальном районе Ленинградской области, утвержденное решением совета депутатов Бокситогорского муниципального района  от 26.03.2014               № 417,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разделе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«Составление проекта бюджета Бокситогорского муниципального района </w:t>
      </w:r>
      <w:r>
        <w:rPr>
          <w:sz w:val="28"/>
          <w:szCs w:val="28"/>
          <w:lang w:val="ru-RU" w:eastAsia="ru-RU"/>
        </w:rPr>
        <w:t>Ленинградской области» изложить в новой редак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Подпункт 4.1.4. пункта 4.1.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«4.1.4.</w:t>
      </w:r>
      <w:r>
        <w:rPr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Составление проекта бюджета района основывается 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оложениях 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 Российской Федераци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нозе социально-экономического развития Бокситогорского муниципального района Ленинградской обла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х направлениях бюджетной политики и основных направлениях налоговой политики Бокситогорского муниципального района Ленинградской обла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val="ru-RU"/>
        </w:rPr>
      </w:pPr>
      <w:bookmarkStart w:id="0" w:name="sub_151205"/>
      <w:bookmarkEnd w:id="0"/>
      <w:r>
        <w:rPr>
          <w:color w:val="000000"/>
          <w:sz w:val="28"/>
          <w:szCs w:val="28"/>
          <w:lang w:val="ru-RU"/>
        </w:rPr>
        <w:t>2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муниципальных программах (проектах муниципальных программ, проектах изменений указанных программ) Бокситогорского муниципального района Ленинградской области.»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2. Пункт 4.6.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4.6. Одновременно с проектом решения о бюджете в совет депутатов Бокситогорского муниципального района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направления </w:t>
      </w:r>
      <w:hyperlink r:id="rId3">
        <w:r>
          <w:rPr>
            <w:rStyle w:val="InternetLink"/>
            <w:sz w:val="28"/>
            <w:szCs w:val="28"/>
            <w:lang w:val="ru-RU"/>
          </w:rPr>
          <w:t>бюджетной</w:t>
        </w:r>
      </w:hyperlink>
      <w:r>
        <w:rPr>
          <w:sz w:val="28"/>
          <w:szCs w:val="28"/>
          <w:lang w:val="ru-RU"/>
        </w:rPr>
        <w:t xml:space="preserve"> политики  и основные направления </w:t>
      </w:r>
      <w:hyperlink r:id="rId4">
        <w:r>
          <w:rPr>
            <w:rStyle w:val="InternetLink"/>
            <w:sz w:val="28"/>
            <w:szCs w:val="28"/>
            <w:lang w:val="ru-RU"/>
          </w:rPr>
          <w:t>налоговой</w:t>
        </w:r>
      </w:hyperlink>
      <w:r>
        <w:rPr>
          <w:sz w:val="28"/>
          <w:szCs w:val="28"/>
          <w:lang w:val="ru-RU"/>
        </w:rPr>
        <w:t xml:space="preserve">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ые итоги социально-экономического развития Бокситогорского муниципального района за истекший период текущего финансового года и ожидаемые итоги социально-экономического развития Бокситогорского муниципального района  з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социально-экономического развития Бокситогор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основных характеристик (общий объем доходов, общий объем расходов, дефицита (профицита) бюджета) консолидированного бюджета Бокситогорского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 к проекту бюджета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предел муниципального внутреннего долга на 01 января года, следующего за очередным финансовым годом, и каждым годом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ожидаемого исполнения бюджета района 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ные советом депутатов Бокситогорского муниципального района, контрольно-счетной комиссией Бокситогорского муниципального района проекты бюджетных смет указанных органов, представляемые в случае возникновения разногласий с комитетом финансов в отношении указанных бюджетных см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аспорта муниципальных программ </w:t>
      </w:r>
      <w:r>
        <w:rPr>
          <w:sz w:val="18"/>
          <w:szCs w:val="1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(проекты изменений в указанные паспорта)</w:t>
      </w:r>
      <w:r>
        <w:rPr>
          <w:sz w:val="28"/>
          <w:szCs w:val="28"/>
          <w:lang w:val="ru-RU"/>
        </w:rPr>
        <w:t xml:space="preserve">, в </w:t>
      </w:r>
      <w:r>
        <w:rPr>
          <w:sz w:val="28"/>
          <w:szCs w:val="28"/>
          <w:lang w:val="ru-RU" w:eastAsia="ru-RU"/>
        </w:rPr>
        <w:t xml:space="preserve">случае утверждения решением о бюджете района распред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бюджетных ассигнований по муниципальным программам и не программным направлениям деятельности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е документы и материалы, предусмотренные Кодексом, решениями совета депутатов Бокситогорского муниципального района.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5120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Данное решение подлежит размещению (опубликованию) на официальном сайте Бокситогорского муниципального района.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   Решение вступает со дня его издани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кситогор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В.И.Тихон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ослано: КФ-2, в дел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D53A7675616AF08B9194E6A12ABC12E935349FC5A43BEF7C96D4FFB1wC1BK" TargetMode="External"/><Relationship Id="rId4" Type="http://schemas.openxmlformats.org/officeDocument/2006/relationships/hyperlink" Target="consultantplus://offline/ref=E6D53A7675616AF08B9194E6A12ABC12E9353A9BC3A03BEF7C96D4FFB1wC1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6:00Z</dcterms:created>
  <dc:creator>Баринова</dc:creator>
  <dc:description/>
  <cp:keywords/>
  <dc:language>en-US</dc:language>
  <cp:lastModifiedBy>Бахтиярова</cp:lastModifiedBy>
  <cp:lastPrinted>2014-10-23T10:36:00Z</cp:lastPrinted>
  <dcterms:modified xsi:type="dcterms:W3CDTF">2014-10-24T06:46:00Z</dcterms:modified>
  <cp:revision>10</cp:revision>
  <dc:subject/>
  <dc:title>проект</dc:title>
</cp:coreProperties>
</file>