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ноябр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электроснабжения поселений </w:t>
      </w:r>
    </w:p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"Об общих принципах организации местного самоуправления в Российской Федерации", руководствуясь Уставом Бокситогорского муниципального района, заслушав и обсудив информацию руководителей предприятий, обеспечивающих электроснабжение потребителей района, совет депутатов Бокситогорского муниципального района Ленинградской области отмечает,     что за последнее время проделана определенная работа по повышению качества обеспечения электроэнергией населения и предприятий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роено и  реконструировано свыше 20 километров сетей 10/6 кВ, более 100 километров сетей 0,4 кВ, заменено более 95 км на самонесущий изолированный провод,  свыше 10 км кабельных электрических сетей. Продолжается работа по капитальному ремонту и реконструкции подстанций, как на территории городов, так и в сельской местности, только в гор. Пикалево на 29 подстанциях заменены на новые силовые трансформаторы. Проведена серьезная работа по обеспечению жизненно важных, социально значимых объектов резервными источниками пит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действии и финансовой помощи Правительства Ленинградской области, за счет средств местного бюджета закуплено 8 дизельэлектрических агрегатов, которые позволяют, в случае возникновения аварийных ситуаций обеспечивать население сельских населенных пунктов теплом и водой. Заключено соглашение с филиалом ОАО "Ленэнерго" "Тихвинские электрические сети" о взаимодействии при возникновении аварийных ситуаций. При содействии администраций сельских поселений подготовлены и рассмотрены предложения по включению в программу капитального ремонта ОАО "Ленэнерго" объектов, имеющих большой процент изно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адии заключения энергосервисный контракт по значительному снижению затрат на содержание уличного освещения гор. Бокситогорска, предусматривающий переход на применение самых современных энергосберегающих систем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оже время ряд сельских населенных пунктов, в первую очередь Лидского и Радогощинского сельских поселений страдает от некачественного электроснабжения. Не все благополучно и с электроснабжением отдельных населенных пунктов Большедворского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информацию руководителей предприятий, обеспечивающих электроснабжение потребителей района,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руководителям предприятий, обеспечивающих электроснабжение потребителей района, продолжить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кращению времени устранения аварийных ситуаций на электрически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ключению объектов, имеющих повышенный износ, в планы капитального ремонта и ре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вершенствованию взаимодействия дежурных диспетчерских служб электропредприятий 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Бокситогорского муниципального района продолжить работу по обеспечению жизненно важных объектов резервными источникам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Администрациям городских и сельских поселений продолжить работу по повышению надежности электроснабжения социально значимых объектов, финансируемых из бюджетов района и поселений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Главе Бокситогорского муниципального района Тихонову В.И. обратиться к руководству ОАО «Ленэнерго» по вопросу увеличения количества обслуживающего персонала на головных подстанциях, оперативно-выездных бригад и сохранения оперативно-диспетчерской группы на территории Бокситогор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В.И. Тихонов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u w:val="single"/>
        </w:rPr>
        <w:t>___________________________________________________________________</w:t>
      </w:r>
      <w:r>
        <w:rPr>
          <w:sz w:val="28"/>
          <w:szCs w:val="28"/>
        </w:rPr>
        <w:t>_Разослано: Комитет ЖКХ, руководителям предприятий, в дело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9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4-12-05T09:00:00Z</dcterms:modified>
  <cp:revision>10</cp:revision>
  <dc:subject/>
  <dc:title>                                    СОБРАНИЕ    ПРЕДСТАВИТЕЛЕЙ</dc:title>
</cp:coreProperties>
</file>