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5 год и плановый период 2016 и 2017 годов», в соответствии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№ 417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совета депутатов Бокситогорского муниципального района «О бюджете Бокситогорского муниципального района на 2015 год и плановый период 2016 и 2017 годов» </w:t>
      </w:r>
      <w:r>
        <w:rPr>
          <w:b/>
          <w:sz w:val="28"/>
          <w:szCs w:val="28"/>
        </w:rPr>
        <w:t>в первом чт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окситогорского муниципального района  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ируемый общий объем доходов бюджета Бокситогорского муниципального района  в сумме 1 394 047,8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Бокситогорского муниципального района  в сумме 1 443 643,9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3.Прогнозируемый дефицит бюджета Бокситогорского муниципального района  в сумме 49 596,1 тысяч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основные характеристики  бюджета Бокситогорского муниципального района  на плановый период 2016 и 2017 год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гнозируемый общий объем доходов бюджета Бокситогорского муниципального района  на 2016 год в сумме 1 387 989,2 тысяч рублей и на 2017 год в сумме 1 405 798,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щий объем расходов бюджета Бокситогорского муниципального района  на 2016 год в сумме 1 441 275,9 тысяч рублей, в том числе условно утвержденные расходы в сумме 15179,4 тысяч рублей и на 2017 год в сумме 1 432 853,2 тысячи рублей, в том числе условно утвержденные расходы в сумме 29649,3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огнозируемый дефицит бюджета Бокситогорского муниципального района  на 2016 год в сумме 53286,7 тысяч рублей, на 2017 год в сумме            27055,2 тысяч рублей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Ф-2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Общий отдел</dc:creator>
  <dc:description/>
  <cp:keywords/>
  <dc:language>en-US</dc:language>
  <cp:lastModifiedBy>Бахтиярова</cp:lastModifiedBy>
  <cp:lastPrinted>2014-11-24T13:44:00Z</cp:lastPrinted>
  <dcterms:modified xsi:type="dcterms:W3CDTF">2014-11-26T11:17:00Z</dcterms:modified>
  <cp:revision>13</cp:revision>
  <dc:subject/>
  <dc:title>                                    СОБРАНИЕ    ПРЕДСТАВИТЕЛЕЙ</dc:title>
</cp:coreProperties>
</file>