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но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го пользования  местного значения Бокситогор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енинградской области, утвержден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депутатов Бокситогорского муниципального района Ленинградской области от 15.02.2012 №229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10 статьи 5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8.11.2007 № 257-ФЗ "Об автомобильных дорогах и о дорожной деятельности                            в Российской Федерации и о внесении изменений в отдельные законодательные акты Российской Федерации", статьей 50 Федерального закона от 06.10.2003          № 131-ФЗ «Об общих принципах организации местного самоуправления                  в Российской Федерации», Уставом Бокситогорского муниципального района Ленинградской области, результатами технической инвентаризации             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ополнить Перечень автомобильных дорог общего пользования местного значения Бокситогорского муниципального района Ленинградской области, утвержденный решением совета депутатов Бокситогорского муниципального района Ленинградской области от 15.02.2012 №229,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976"/>
        <w:gridCol w:w="3244"/>
        <w:gridCol w:w="698"/>
      </w:tblGrid>
      <w:tr>
        <w:trPr>
          <w:tblHeader w:val="true"/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кситогорское город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автомобильной дороги “О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циалистическ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до ж/д переезда в районе з/управления ОАО «БГ»” к дер. Ново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гор. Боксито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рское сель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Дыми–Бор–Колбеки–Боче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Жи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рское сель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Дыми–Бор–Колбеки–Боче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гла-Го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Бороват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рское сель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Дыми–Бор–Колбеки–Боче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дер. Рудная Го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рское сель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Пикалево-Струги-Колбе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  дер. Мош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рское сель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Колбеки-Дорохов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п.ст. Д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п.ст. Астр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льшедвор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автомобильной дороги "Вологда-Тихвин-автомобильная дорога Р-21 "Кол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и–Рыбе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и-Се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Шлюз–Труфаново–Борисово–Ст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иничи–Белый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  дер. Масляная Г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дер. Чер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П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Гор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Ульяновщ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иха–Рязанский Шлюз–Го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203 ОП МР  0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Баламу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Ос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Двор–Минецкое–Василёво–Нов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Яковлево-Малый Ручей-Бередниково–Врач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пос. Турлинский лесо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 дер. Логи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Нови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Красная Р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Бор–Кожа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Сомино– Забел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Ефимовский– Великое С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Ефимовский–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     пос. Алешины Н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Дуброва-Селив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о–Плут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Плут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Фини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дер. С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Заруче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шеево–Карп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У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Ос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  дер. Час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ги-Головково-Спи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еши–Коробище–Косой Ух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Лидское сель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Сомино-Ольеш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ъезд к          дер. Ивановск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Лидское сель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Сомино-Ольеш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льеши-Врачово–Крутой Руч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Лидское сель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Сомино-Ольеш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ье–Лидь–Луки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ъезд к            дер. Костер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Лидское сель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Сомино-Ольеш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Марьино-С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дер. Григор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дер. Максимова Г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Большой Ос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ъезд к          дер. Озеро-Се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Лид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Сомино-Ольеш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ъезд к          дер. Якш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Лид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Сомино-Ольеш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ъезд к          дер. Шибал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Лид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 Подборовье-Никольско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ъезд к          дер. Ион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Лид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 Подборовье-Никольско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к-Забел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овье–Стех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овье–Никольск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Коростелево–Дят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   дер. Мыш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Усад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Тушем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о–Новинка–Ду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         дер. Озер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о–Се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Вороньи Го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дер. Кур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Утли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Мокла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Белячи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Абрамова Г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 дер. Пуд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         дер. Пожар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ъезд к          дер. Петр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ъезд к           дер. Койгуш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гощь–Боче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, от автомобильной дороги Радогощь-Пелуш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ъезд к             дер. Чайг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Радогощинское сель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Заголодно-Ефимовская-Радогощ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–Красный Бор–Корв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идорово–Белая–Бор–Крутой Руч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производственной площадке АБЗ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кситогорское город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т  автомобильной дороги "Вологда-Тихвин-автомобильная дорога Р-21 "Кол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ная г. Боксит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кситогорское город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г. Бокситогорс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В.И. Тихон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УМИ-3, в дел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91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8250E26208CDD628388E63198BB38AC6A2113BA8A4228EA063DDC76F5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5:00Z</dcterms:created>
  <dc:creator>Васильев</dc:creator>
  <dc:description/>
  <cp:keywords/>
  <dc:language>en-US</dc:language>
  <cp:lastModifiedBy>Бахтиярова</cp:lastModifiedBy>
  <cp:lastPrinted>2014-11-26T15:10:00Z</cp:lastPrinted>
  <dcterms:modified xsi:type="dcterms:W3CDTF">2014-11-26T11:12:00Z</dcterms:modified>
  <cp:revision>15</cp:revision>
  <dc:subject/>
  <dc:title>СОВЕТ ДЕПУТАТОВ</dc:title>
</cp:coreProperties>
</file>