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ноя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О внесении  изменений </w:t>
      </w:r>
      <w:r>
        <w:rPr>
          <w:b/>
          <w:color w:val="000000"/>
          <w:sz w:val="28"/>
          <w:szCs w:val="28"/>
        </w:rPr>
        <w:t>в решение совета депутат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Heading"/>
        <w:rPr>
          <w:sz w:val="28"/>
          <w:szCs w:val="28"/>
        </w:rPr>
      </w:pPr>
      <w:r>
        <w:rPr>
          <w:color w:val="000000"/>
          <w:sz w:val="28"/>
          <w:szCs w:val="28"/>
        </w:rPr>
        <w:t>от 21 мая 2014 года № 441 «</w:t>
      </w:r>
      <w:r>
        <w:rPr>
          <w:sz w:val="28"/>
          <w:szCs w:val="28"/>
        </w:rPr>
        <w:t xml:space="preserve">Об утверждении  Положения </w:t>
      </w:r>
    </w:p>
    <w:p>
      <w:pPr>
        <w:pStyle w:val="Heading"/>
        <w:rPr/>
      </w:pPr>
      <w:r>
        <w:rPr>
          <w:sz w:val="28"/>
          <w:szCs w:val="28"/>
        </w:rPr>
        <w:t xml:space="preserve">о Комитете социальной защиты населения администрации  Бокситогорского муниципального района Ленинград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 w:val="28"/>
          <w:szCs w:val="28"/>
        </w:rPr>
        <w:t>В целях приведения Положения о Комитете социальной защиты населения администрации Бокситогорского муниципального района Ленинградской области, утвержденного решением совета депутатов Бокситогорского муниципального района Ленинградской области от 21 мая 2014 года № 441, в соответствии  с законом Ленинградской области                    от 30 декабря 2005 года №130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совет депутатов Бокситогорского муниципального района Ленинградской области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следующие изменения в Положение о Комитете социальной защиты населения администрации Бокситогорского муниципального района Ленинградской области, утвержденное решением совета депутатов Бокситогорского муниципального района от 21 мая 2014 года № 441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2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1. Пункт 3,4 Положения</w:t>
      </w:r>
      <w:r>
        <w:rPr>
          <w:color w:val="000000"/>
          <w:sz w:val="28"/>
          <w:szCs w:val="28"/>
        </w:rPr>
        <w:t xml:space="preserve"> изложить в новой редакции (приложение).</w:t>
      </w:r>
    </w:p>
    <w:p>
      <w:pPr>
        <w:pStyle w:val="Normal"/>
        <w:autoSpaceDE w:val="false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6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Комитету социальной защиты населения администрации Бокситогорского муниципального района Ленинградской области осуществить юридические действия, связанные с государственной регистрацией изменений, вносимых в учредительные документы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Решение разместить (опубликовать) на официальном сайте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решение вступает в силу со дня его принятия, за исключением пунктов 3.1, 3.2, 3.5, 3.6, 3.7, 3.10, 3.16, 3.17, 3.25 и 3.26 Положения, вступающих в силу с 01 января 2015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е пунктов 3.14 и 3.18 Положения распространяется на правоотношения, возникшие с  01 января 201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выполнением решения возложить на постоянную комиссию по социальным вопросам и заместителя главы администрации  Фоменко М.Н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В.И.Тихонов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пост. комиссия по соц. вопросам, Фоменко М.Н., КСЗН, ОО,  в дело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        </w:t>
      </w:r>
    </w:p>
    <w:p>
      <w:pPr>
        <w:pStyle w:val="Normal"/>
        <w:ind w:left="4680" w:hanging="468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енинградской области от 26.11.14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25" w:hanging="0"/>
        <w:jc w:val="both"/>
        <w:rPr/>
      </w:pPr>
      <w:r>
        <w:rPr>
          <w:sz w:val="28"/>
          <w:szCs w:val="28"/>
        </w:rPr>
        <w:tab/>
        <w:t>Комитет самостоятельно осуществляет на территории Бокситогорского муниципального района следующие отдельные государственные полномочия.</w:t>
      </w:r>
    </w:p>
    <w:p>
      <w:pPr>
        <w:pStyle w:val="Normal"/>
        <w:autoSpaceDE w:val="false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225" w:firstLine="375"/>
        <w:jc w:val="both"/>
        <w:rPr/>
      </w:pPr>
      <w:r>
        <w:rPr>
          <w:sz w:val="28"/>
          <w:szCs w:val="28"/>
        </w:rPr>
        <w:t>3.1. Предоставление мер социальной поддержки в виде ежемесячных денежных выплат ветеранам труда, жертвам политических репрессий, лицам, проработавшим в тылу в период с 22 июня 1941 года по 09 мая  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.</w:t>
      </w:r>
    </w:p>
    <w:p>
      <w:pPr>
        <w:pStyle w:val="Normal"/>
        <w:autoSpaceDE w:val="false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ежемесячной компенсации на полноценное питание беременным женщинам, кормящим матерям, а также детям в возрасте до трех лет в семьях со среднедушевым доходом, размер которого не превышает величины прожиточного минимума на душу населения, установленной в Ленинградской области; мер социальной поддержки семьям с детьми, проживающим в Ленинградской области, в виде ежемесячных пособий на детей и единовременных пособий при рождении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Предоставление государственной социаль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Предоставление единовременной выплаты лицам, постоянно проживающим на территории Ленинградской области и состоящим в браке 50, 60, 70 и 75 л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 Обеспечение мер социальной поддержки в виде проезда по единым социальным проездным билетам в автомобильном транспорте общего пользования городского и пригородного сообщения Санкт-Петербурга и Ленинградской области гражданам, получающим ежемесячную денежную выплату из федерального бюджета, областного бюджета Ленинградской области, лицам, сопровождающим инвалидов I группы и детей-инвалид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</w:t>
      </w:r>
      <w:r>
        <w:rPr>
          <w:sz w:val="28"/>
          <w:szCs w:val="28"/>
        </w:rPr>
        <w:t>. О</w:t>
      </w:r>
      <w:r>
        <w:rPr>
          <w:rFonts w:cs="Times New Roman" w:ascii="Times New Roman" w:hAnsi="Times New Roman"/>
          <w:sz w:val="28"/>
          <w:szCs w:val="28"/>
        </w:rPr>
        <w:t>беспечение мер социальной поддержки в виде проезда на железнодорожном транспорте пригородного сообщения гражданам, получающим ежемесячную денежную выплату из областного бюджета Ленинградской области, пенсионерам, получающим пенсию в соответствии с федеральным законодательством, за исключением лиц, отказавшихся от набора социальных услу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оставление мер социальной поддержки в виде: ежемесячной денежной компенсации части расходов по оплате жилого помещения и коммунальных услуг ветеранам труда; денежных компенсаций части расходов по оплате жилого помещения и коммунальных услуг жертвам политических репрессий; ежемесячной денежной компенсации расходов или части расходов по оплате жилья и коммунальных услуг специалистам, проживающим и работающим в сельской местности и поселках городского тип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оставление мер социальной поддержки многодетным и приемным семьям в виде: ежемесячной денежной компенсации на оплату жилого помещения и коммунальных услуг на каждого члена многодетной (приемной) семьи; ежегодной денежной компенсации на каждого из детей, обучающихся в общеобразовательных организациях (но не старше 18 лет), на приобретение комплекта детской (подростковой) одежды для посещения школьных занятий, а также школьно-письменных принадлежностей; бесплатного проезда на внутригородском транспорте (кроме такси), а также в автобусах пригородных и внутрирайонных линий для учащихся общеобразовательных организ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едоставление мер социальной поддержки в виде денежных компенсаций части расходов по оплате жилого помещения и коммунальных услуг, оказываемых в соответствии с федеральным законодательством гражданам, подвергшимся радиационному воздействию вследствие катастрофы на Чернобыльской АЭС, аварии на производственном объединении "Маяк", ядерных испытаний на Семипалатинском полигоне, и гражданам из подразделения особого риска, а также отдельным категориям граждан из числа ветеранов и инвалидов, проживающих в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в размере 50 процентов от уплаченной им страховой премии по договору обязательного страхования гражданской ответственности владельцев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1. Возмещение затрат организациям, предоставляющим меры социальной поддержки Героям Советского Союза, Героям Российской Федерации и полным кавалерам ордена Славы, Героям Социалистического труда и  полным кавалерам ордена Трудовой Слав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Предоставление социального пособия на погребение, если умерший на день смерти не являлся получателем пенсии и не подлежал обязательному социальному страхованию на случай временной нетрудоспособности и в связи с материнством, а также при рождении мертвого ребенка по истечении 154 дней беременности, возмещению стоимости услуг специализированной службе по вопросам похоронного дела по погребению умершего, мертворожденного ребенка по истечении 154 дней беременности в случае отсутствия супруг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упруги), близких родственников, иных родственников либо законного представителя умершего или при невозможности осуществить ими погребение, погребению умершего на дому, на улице или в ином месте после установления органами внутренних дел личности умершего, а также погребению умерших, личность которых не установлена органами внутренних 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исвоение звания "Ветеран труда" и выдаче удостоверения ветерана на бланке единого образ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 с ограниченными возможностями, несовершеннолетним детям и семьям с детьми, находящимися в трудной жизнен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 Обеспечение бесплатного изготовления и ремонта зубных протезов (кроме расходов на оплату стоимости драгоценных металлов и металлокерамики) ветеранам труда, лицам, проработавшим в тылу в период с 22 июня 1941 года по 0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, лицам, реабилитированным в соответствии               с Законом Российской Федерации от 18 октября 1991 года № 1761-1                            "О реабилитации жертв политических репрессий" и имеющим инвалидность или являющимся пенсио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Предоставление субсидий на оплату жилого помещения и 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редоставление ежемесячного денежного вознаграждения лицам, удостоенным звания «Ветеран труда Ленингра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Предоставление ежегодной денежной компенсации расходов на бензин, ремонт, техническое обслуживание транспортных средств и запасные части к ним отдельным категориям инвалидов, указанным в постановлении Правительства Ленинградской области от 30 июня 2008 года N 19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19. Предоставление материнского капитала при рождении (усыновлении) третьего и последующего ребенка (детей).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0. Предоставление ежемесячной денежной выплаты семьям в случае рождения (усыновления (удочерения) третьего ребенка и последующ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Назначение и выплата единовременного пособия при рождении ребенка женщинам, уволенным в период беременности, отпуска по беременности и родам, лицам, уволенным в период отпуска по уходу з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диновременного пособия при рождении ребенка, предусмотренного абзацем третьим части первой статьи 4 Федерального закона от 19 мая 1995 года N 81-ФЗ "О государственных пособиях гражданам, имеющим детей") (далее - единовременное пособие при рождении ребенка лицам, не подлежащим обязательному социальному страхованию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Назначение и выплата ежемесячного пособия по уходу за ребенком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(или) лицензированию,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жемесячного пособия по уходу за ребенком, предусмотренного абзацем третьим части                       первой статьи 4 Федерального закона от 19 мая 1995 года № 81-ФЗ                        "О государственных пособиях гражданам, имеющим детей") (далее - ежемесячное пособие по уходу за ребенком лицам, не подлежащим обязательному социальному страх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Прием документов, необходимых для присвоения звания "Ветеран труда Ленинградской области", и вручению гражданам почетных знаков "Ветеран труда Ленинградской области" и удостоверений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Организация и осуществление деятельности по реализации отдельных государстве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Предоставление ежемесячной денежной компенсации расходов на автомобильное топливо отдельным категориям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Осуществление ежегодной денежной выплаты лицам, награжденным нагрудным знаком «Почетный донор России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ава, обязанности и функции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осуществлении отдельных государственных полномочий Комитет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1. Получение материальных и финансовых средств от органов государственной власти Ленинградской области, необходимых для осуществления отдельных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Методическое обеспечение органами государственной власти Ленинградской области деятельности Комитета по вопросам осуществления отдельных государств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одготовку проектов муниципальных правовых актов Бокситогорского муниципального образования Ленинградской области в сфере социальной защиты населения в соответствии с компетенцией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4. Дополнительное получение материальных ресурсов и финансовых средств для осуществления отдельных государственных полномочий в случаях и порядке, предусмотренных уставом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и осуществлении отдельных государственных полномочий Комитет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1. Обеспечивать надлежащее и своевременное выполнение положений правовых актов Российской Федерации и Ленинградской области, в том числе административных регламентов, регулирующих осуществление отдельных государственных полномочий, обеспечивать единообразное применение норм законодательства, регулирующих отношения в сфере социальной защиты на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2. Осуществлять прием, учет и регистрацию документов, необходимых для предоставления отдельных государственных полномочий, а также проверку содержащихся в них сведений на предмет их полноты и достоверности в соответствии с административными регламентами, регулирующими осуществление отдельных государстве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3. Сформировать коллегиальные органы, если это предусмотрено правовыми актами Российской Федерации и Ленинградской области, в том числе административными регламентами, регулирующими осуществление отдельных государстве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Своевременно принимать решения о предоставлении государственных услуг, в том числе о присвоении звания "Ветеран труда", либо решения об отказе предоставить государственные услуги, а также уведомлять об этом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Своевременно вносить в единую автоматизированную информационно-аналитическую систему "Социальная защита Ленинградской области" и иные информационные системы полную и достоверную информацию, необходимую для осуществления отдельных государстве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Надлежащим образом формировать и хранить личные (учетные) дела получателей соответствующих государственных услуг на бумаж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Обеспечивать защиту персональных данных получателей соответствующих государстве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Осуществлять межведомственное взаимодей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Заключать договоры (соглашения, муниципальные контракты) и обеспечивать надлежащее их 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 Обеспечивать своевременное и полное перечисление (предоставление) денежных средств (пособий, компенсаций, субсидий, иных выплат) получателям соответствующих государстве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1. Обеспечивать своевременную выдачу получателям соответствующих государственных услуг проездных документов и (или) документов, подтверждающих специальный статус получателя соответствующих государстве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2. Организовывать социальное обслуживание граждан пожилого возраста, инвалидов и граждан, находящихся в трудной жизненной ситуации, детей-инвалидов, детей с ограниченными возможностями, несовершеннолетних детей и семей с детьми, находящихся в трудной жизненной ситу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3. Проводить мониторинг оказания государственной социальной помощи на основании социаль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4. Своевременно и в полном объеме представлять органу исполнительной власти Ленинградской области в сфере социальной защит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запросы, заявки, отчеты, документы и материалы об осуществлении отдельных государственных полномочий и использовании выделенных на эти цели материальных и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15. Определять потребность в бланочной продукции и осуществлять отчетность по итогам инвентаризации бланков строг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16. Осуществлять организацию социального обслуживания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, граждан без определенного места жительства и граждан, вернувшихся из мест лишения свободы, имеющих последнюю регистрацию в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2.17. Осуществлять прием документов на присвоение звания "Ветеран труда Ленинградской области", формировать списки и документы лиц, претендующих на присвоение звания "Ветеран труда Ленинградской области"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правлять их в орган исполнительной власти Ленинградской области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18. Осуществлять прием документов инвалидов для назначения денежной компенсации расходов на бензин, ремонт, техническое обслуживание транспортных средств и запасные части к ним, направлять их с ходатайствами в орган исполнительной власти Ленинградской области в сфере социальной защиты населения, осуществлять выплату компенсации на основании распоряжений органа исполнительной власти Ленинградской области в сфере социальной защиты населения; готовить распоряжения о продлении выплаты инвалидам войны I и II групп, приобретшим транспортное средство за полную стоимость, инвалидам вследствие общего заболевания, инвалидам с детства, детям-инвалидам, имеющим медицинские показания на обеспечение транспортным средством и приобретшим его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9. Осуществлять выдачу удостоверений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20. Осуществлять выдачу удостоверений ветеранам Великой Отечественной войны и иным категориям граждан, установленным Федеральным законом «О ветеранах», в соответствии с законодательством Российской Федерации и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21. Осуществлять выдачу свидетельств о праве на меры социальной поддержки реабилитированным лицам и лицам, признанных пострадавшими от политических репресс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2. Осуществлять выдачу справок на получение социальных стипендий малоимущим студентам, аспирантам и обучающимся по очной форме обучения в образовательных учреждениях высшего профессионального образования и студентам образовательных учреждений среднего профессионального образования, обучающимся в образовательных учреждениях начально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3. Осуществлять выдачу оформленных уполномоченным органом исполнительной власти Ленинградской области в сфере социальной защиты населения удостоверений гражданам, получившим или перенесшим лучевую болезнь, другие заболевания, связанные с радиационным воздействием вследствие чернобыльской катастрофы,  либо связанные с работами по ликвидации последствий катастрофы на Чернобыльской АЭС, а также гражданам, получившим или перенесшим лучевую болезнь вследствие радиационных аварий и их последствий на других (кроме Чернобыльской АЭС) атомных объектах гражданского или военного назначения в результате испытаний, учений ил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4. На основании представлений уполномоченного органа исполнительной власти Ленинградской области в сфере социальной защиты населения осуществлять выдачу удостоверения единого образца гражданам, подвергшимся радиационному воздействию вследствие ядерных испытаний на Семипалатинском полигоне, оформленные Министерством Российской Федерации по делам гражданской обороны, чрезвычайным ситуациям и ликвидации стихийных б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25. Осуществлять текущий контроль за деятельностью учреждений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26. Осуществлять взаимодействие с организациями независимо от их организационно-правовых форм и форм собственности по вопросам предоставления мер социальной поддержки и социального обслужива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27. Обеспечивать эффективное и рациональное использование материальных и финансовых средств, выделенных комитету на осуществление отдельных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28. Представлять уполномоченному органу отчеты, иные документы об осуществлении отдельных государственных полномочий Российской Федерации и использовании финансовых средств в порядке и в сроки, установленные законодательством Российской Федерации и законодательством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тет самостоятельно выступает в суде по делам, связанным с осуществлением им отдельных государственных полномочий и оказанием соответствующих государственных услуг, в том числе с требованиями о взыскании излишне или неосновательно выплаченных бюджетных средств (пособий, компенсаций, субсидий, иных выплат)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bCs/>
          <w:iCs/>
          <w:sz w:val="28"/>
          <w:szCs w:val="28"/>
        </w:rPr>
        <w:t xml:space="preserve"> Функции Комитета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Координация и взаимодействие с органами государственной власти и органами местного самоуправления Бокситогорского муниципального района Ленинградской области, с организациями по вопросам, отнесенным к компетенции комитета, содействие в привлечении инвестиций для развития социальной защиты населения Бокситогорского муниципального района Ленинградской обла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Участие в работе общественных комиссий при администрации Бокситогорского муниципального района Ленинградской области по вопросам, отнесенным к компетенци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Участие в реализации мер социальной поддержки населения муниципального образования за счет средств местного бюджета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Проведение совещаний, семинаров и других мероприятий по вопросам, отнесенным к компетенци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Рассмотрение в установленном порядке писем, жалоб и обращений организаций и граждан по вопросам, входящим в компетенцию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6.Выполнение других обязанностей, предусмотренных законодательством и иными нормативными правовыми актами Российской Федерации и Ленинградской области, а также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3:00Z</dcterms:created>
  <dc:creator>Chernischeva</dc:creator>
  <dc:description/>
  <cp:keywords/>
  <dc:language>en-US</dc:language>
  <cp:lastModifiedBy>Бахтиярова</cp:lastModifiedBy>
  <cp:lastPrinted>2014-11-28T11:59:00Z</cp:lastPrinted>
  <dcterms:modified xsi:type="dcterms:W3CDTF">2014-11-28T08:23:00Z</dcterms:modified>
  <cp:revision>2</cp:revision>
  <dc:subject/>
  <dc:title>СОВЕТ  ДЕПУТАТОВ</dc:title>
</cp:coreProperties>
</file>