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полномочий администрации Бокситогорского муниципального района администрациям Ефимовского городского, Большедворского, Борского, Климовского, Лидского, Радогощинского, Самойловского сельских поселений по решению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Бокситогорского муниципального района от 22 октября 2014 года                          «Об утверждении Положения о  порядке заключения соглашений органов местного самоуправления Бокситогорского муниципального района с органами местного самоуправления  поселений, входящих в его состав, о передаче (принятии) части полномочий по решению вопросов местного значения»            совет    депутатов    Бокситогорского   муниципального 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 Е Ш 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ередать часть следующих полномочий администрации Бокситогорского муниципального района администрациям Ефимовского городского, Большедворского, Борского, Климовского, Лидского, Радогощинского, Самойловского сельских поселений (далее по тексту – Поселения) по решению вопросов местного значен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рожная деятельность (содержание дорог) в отношении автомобильных дорог местного значения вне границ населенных пунктов в границах соответствующ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указанных в пункте 1 решения полномочий должно осуществляться администрацией поселения самостоятельно, в соответствии с 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Бокситогорского муниципального района заключить соглашения с администрациями поселений о передаче полномочий                              с   01 января 2015 года  по 31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Финансирование расходов, связанных с исполнением указанных в пункте 1 решения полномочий, производить за счет межбюджетных трансфертов, передаваемых из бюджета Бокситогорского муниципального района в бюджеты соответствующ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еш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я БМР, администрации поселений-7, КЖК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1:00Z</dcterms:created>
  <dc:creator>Sirik</dc:creator>
  <dc:description/>
  <cp:keywords/>
  <dc:language>en-US</dc:language>
  <cp:lastModifiedBy>Бахтиярова</cp:lastModifiedBy>
  <cp:lastPrinted>2014-11-12T10:55:00Z</cp:lastPrinted>
  <dcterms:modified xsi:type="dcterms:W3CDTF">2014-11-25T05:35:00Z</dcterms:modified>
  <cp:revision>8</cp:revision>
  <dc:subject/>
  <dc:title>Проект</dc:title>
</cp:coreProperties>
</file>