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905</wp:posOffset>
            </wp:positionH>
            <wp:positionV relativeFrom="paragraph">
              <wp:posOffset>-12954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jc w:val="center"/>
        <w:rPr/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 ноября 2014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/>
        <w:t>г. Боксито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уществлении контрольно-счетной комиссией Бокситогорского муниципального района полномочий контрольно-счет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й городских и сельских поселений, входящих  в состав Бокситогор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части 4 статьи 15 Федерального закона от 06.10.2003                    № 131-ФЗ "Об общих принципах организации местного самоуправления в Российской Федерации", части 11 статьи 3 Федерального закона от 07.02.2011            № 6-ФЗ "Об общих принципах организации и деятельности контрольно-счетных органов субъектов Российской Федерации и муниципальных образований", главы 16 Бюджетного кодекса Российской Федерации, руководствуясь Уставом Бокситогорского муниципального района, решением совета депутатов Бокситогорского муниципального района от 22.10.2014 № 13 "Об утверждении Положения о  порядке заключения соглашений органов местного самоуправления Бокситогорского муниципального района с органами местного самоуправления  поселений, входящих в его состав, о передаче (принятии) части полномочий по решению вопросов местного значения", учитывая решения представительных органов поселений, входящих в состав Бокситогорского муниципального района, о передаче контрольно-счетной комиссии Бокситогорского муниципального района полномочий по осуществлению внешнего муниципального финансового контроля поселений, совет депутатов Бокситогорского муниципального района Ленинградской области  </w:t>
      </w:r>
      <w:r>
        <w:rPr>
          <w:rFonts w:cs="Times New Roman" w:ascii="Times New Roman" w:hAnsi="Times New Roman"/>
          <w:sz w:val="28"/>
          <w:szCs w:val="28"/>
        </w:rPr>
        <w:t>Р Е Ш И Л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огласиться с осуществлением полномочий контрольно-счетных комиссий Бокситогорского, Ефимовского городских поселений, муниципального образования "Город Пикалево", Большедворского, Борского, Климовского, Лидского, Радогощинского, Самойловского сельских поселений по осуществлению внешнего муниципального финансового контроля, установленных Федеральным законом от 07.02.2011 № 6-ФЗ "Об общих принципах организации и деятельности контрольно-счетных органов субъектов Российской Федерации и муниципальных образований", контрольно-счетной комиссией Бокситогор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Установить, что полномочия, указанные в пункте 1 настоящего решения, осуществляются контрольно-счетной комиссией Бокситогорского муниципального района с 01 января 2015 года по 31 декабря 2019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Главе Бокситогорского муниципального района от имени совета депутатов Бокситогорского муниципального района заключить соглашения с советами депутатов Бокситогорского, Ефимовского городских поселений, муниципального образования "Город Пикалево", Большедворского, Борского, Климовского, Лидского, Радогощинского, Самойловского сельских поселений              о передаче полномочий, указанных в пункте 1 настоящего реш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ешение разместить (опубликовать) на официальном сайте Бокситогор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 Бокситогор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    В.И. Тихонов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СД БМР, АБМР, администрации и советы депутатов поселе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418" w:right="56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59:00Z</dcterms:created>
  <dc:creator>Общий отдел</dc:creator>
  <dc:description/>
  <cp:keywords/>
  <dc:language>en-US</dc:language>
  <cp:lastModifiedBy>Бахтиярова</cp:lastModifiedBy>
  <cp:lastPrinted>2014-11-26T15:51:00Z</cp:lastPrinted>
  <dcterms:modified xsi:type="dcterms:W3CDTF">2014-11-26T11:52:00Z</dcterms:modified>
  <cp:revision>7</cp:revision>
  <dc:subject/>
  <dc:title>                                    СОБРАНИЕ    ПРЕДСТАВИТЕЛЕЙ</dc:title>
</cp:coreProperties>
</file>