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2954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администрацией Бокситогорского муниципального района части полномочий администраций городских и сельских поселений, входящих в соста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  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администрации Бокситогорского муниципального района части полномочий по решению вопросов местного значения поселений,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полномочия администраций Ефимовского городского поселения, муниципального образования "Город Пикалево", Большедворского, Борского, Климовского, Лидского, Радогощинского, Самойловского сельских поселений по осуществлению муниципального жилищного контроля сроком                    с 01 января 2015 года по 31 дека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гласиться с осущест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окситогорского муниципального района полномочий администраций Ефимовского городского поселения, Большедворского, Борского, Климовского, Лидского, Радогощинского, Самойловского сельских поселений по решению следующих вопросов местного значения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уществление части полномочий по исполнению (кассовому) бюджетов поселений и контроля за их исполнением сроком с 01 января 2015 года по 31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рганизация библиотечного обслуживания населения, комплектование библиотечных фондов библиотек поселений сроком                           с  01 января 2015 года по  31 декаб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рганизация и осуществление мероприятий по территориальной обороне и гражданской обороне, защите населения и территории поселений от чрезвычайных ситуаций природного и техногенного характера сроком                      с 01 января 2015 года по 31 декаб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Создание, содержание и организация деятельности аварийно-спасательных служб и (или) аварийно-спасательных формирований на территории поселений сроком с 01 января 2015 года по 3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Администрации Бокситогорского муниципального района заключить соглашения с администрациями Ефимовского городского поселения, муниципального образования "Город Пикалево", Большедворского, Борского, Климовского, Лидского, Радогощинского, Самойловского сельских поселений о передаче полномочий, указанных в пунктах 1 и 2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ндрюхиной Е.В., КФ, Отдел ГО и ЧС, ОСП,  администр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ы депутатов поселений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2:00Z</dcterms:created>
  <dc:creator>Общий отдел</dc:creator>
  <dc:description/>
  <cp:keywords/>
  <dc:language>en-US</dc:language>
  <cp:lastModifiedBy>Бахтиярова</cp:lastModifiedBy>
  <cp:lastPrinted>2014-11-28T15:47:00Z</cp:lastPrinted>
  <dcterms:modified xsi:type="dcterms:W3CDTF">2014-12-04T11:19:00Z</dcterms:modified>
  <cp:revision>10</cp:revision>
  <dc:subject/>
  <dc:title>                                    СОБРАНИЕ    ПРЕДСТАВИТЕЛЕЙ</dc:title>
</cp:coreProperties>
</file>