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17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но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>г. Бокситогорс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отесте Бокситогорского городского прокурора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 16 октября 2014 года № 07-27</w:t>
      </w:r>
      <w:r>
        <w:rPr>
          <w:bCs/>
          <w:spacing w:val="-3"/>
          <w:sz w:val="28"/>
          <w:szCs w:val="28"/>
        </w:rPr>
        <w:t>/</w:t>
      </w:r>
      <w:r>
        <w:rPr>
          <w:b/>
          <w:bCs/>
          <w:spacing w:val="-3"/>
          <w:sz w:val="28"/>
          <w:szCs w:val="28"/>
        </w:rPr>
        <w:t>201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тест Бокситогорского городского прокурора от 16 октября 2014 года № 07-27/2014 на решение совета депутатов Бокситогорского муниципального района Ленинградской области от 05 февраля 2014 года № 414             «О полномочиях контрольно-счетной комиссии Бокситогорского муниципального района в сфере закупок для муниципальных нужд»,                  совет депутатов Бокситогорского муниципального района 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ризнать указанный протест Бокситогорской городской прокуратуры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но-счетной комиссии Бокситогорского муниципального района подготовить проект муниципального правового акта о внесении изменений в решение совета депутатов Бокситогорского муниципального района от 17 августа 2011 года № 183 «О контрольно-счетном органе Бокситогор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править настоящее решение Бокситогорскому городскому прокурору  Шпаку Ю.Ф. </w:t>
      </w:r>
    </w:p>
    <w:p>
      <w:pPr>
        <w:pStyle w:val="Normal"/>
        <w:tabs>
          <w:tab w:val="clear" w:pos="720"/>
          <w:tab w:val="left" w:pos="12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В.И. Тих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ЮО, ОО, прокуратур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4:00Z</dcterms:created>
  <dc:creator>Сазонкина</dc:creator>
  <dc:description/>
  <cp:keywords/>
  <dc:language>en-US</dc:language>
  <cp:lastModifiedBy>Бахтиярова</cp:lastModifiedBy>
  <cp:lastPrinted>2014-11-10T16:49:00Z</cp:lastPrinted>
  <dcterms:modified xsi:type="dcterms:W3CDTF">2014-11-25T04:48:00Z</dcterms:modified>
  <cp:revision>5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