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финансов 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В соответствии с пунктом 7 статьи 3 Федерального закона от 05.05.2014 № 99-ФЗ «О внесении изменений в главу 4 части первой  Гражданского Кодекса Российской Федерации и о признании утратившим силу отдельных положений законодательных актов Российской Федерации», со статьей 37 Устава Бокситогогорского муниципального района Ленинградской области,            в целях приведения нормативных правовых актов в соответствие                               с действующим законодательством совет,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firstLine="825"/>
        <w:jc w:val="both"/>
        <w:rPr/>
      </w:pPr>
      <w:r>
        <w:rPr>
          <w:sz w:val="28"/>
          <w:szCs w:val="28"/>
        </w:rPr>
        <w:t>1. Утвердить прилагаемое Положение о комитете финансов администрации Бокситогорского муниципального района Ленинградской области в новой 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 финансов администрации Бокситогорского муниципального района осуществить юридические действия, связанные с государственной регистрацией изменений, вносимых в учредительные документы  юридического ли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Ленинградской области от 27.01.2010 № 41 «Об утверждении Положения о комитете финансов администрации Бокситогорского муниципального района Ленинград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размещению (опубликованию) на официальном сайте Бокситогор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-2, ОО, в дело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10 декабря 2014 года № 38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 комитете финансов администрации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Б</w:t>
      </w:r>
      <w:r>
        <w:rPr>
          <w:b/>
          <w:smallCaps/>
          <w:sz w:val="28"/>
          <w:szCs w:val="28"/>
        </w:rPr>
        <w:t xml:space="preserve">окситогорского муниципальн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Л</w:t>
      </w:r>
      <w:r>
        <w:rPr>
          <w:b/>
          <w:smallCaps/>
          <w:sz w:val="28"/>
          <w:szCs w:val="28"/>
        </w:rPr>
        <w:t>енинградской области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. Комитет финансов администрации Бокситогорского муниципального района Ленинградской области (далее Комитет) является отраслевым органом администрации Бокситогорского муниципального района Ленинградской области и обладает статусом финансового органа муниципального образования, обеспечивающего формирование и реализацию единой финансовой, налоговой и бюджетной политики, составление проектов бюджетов Бокситогорского муниципального района и Бокситогорского городского поселения; организацию исполнения бюджетов Бокситогорского муниципального района и Бокситогорского городского поселения, исполнительно-распорядительные функции по управлению финансами и координацию деятельности в сфере бюджетных правоотношений администрации Бокситогорского муниципального район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Комитет финансов администрации  Бокситогорского муниципального района Ленинградской области, сокращенное наименование - КФ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иными нормативными актами федеральных органов государственной власти, областными законами, правовыми актами Губернатора и Правительства Ленинградской области, Уставом Бокситогорского муниципального района, правовыми актами совета депутатов Бокситогорского муниципального района и администрации Бокситогорского муниципального района, Уставом Бокситогорского городского поселения, правовыми актами совета депутатов Бокситогорского городского поселения, а также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органами государственной власти Ленинградской области, иными государственными органами, органами местного самоуправления и должностными лицами местного самоуправления, а также с гражданами, организациями, если иное не установлено законодательством.</w:t>
      </w:r>
    </w:p>
    <w:p>
      <w:pPr>
        <w:pStyle w:val="Normal"/>
        <w:ind w:firstLine="6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Комитет  обладает статусом юридического лица в объеме, необходимом для реализации полномочий, по организационно-правовой форме является муниципальным казенным учреждением, имеет лицевые счета, печать  со своим наименованием, штампы, бланки. Имеет  имущество, закрепленное в установленном порядке на праве оперативного упра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Юридический адрес и местонахождение Комитета: 187650, Ленинградская область, Бокситогорский район, г.Бокситогорск, ул.Социалистическая, д.9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Финансирование деятельности Комитета и материально-техническое обеспечение его деятельности осуществляется в установленном порядке за счет средств  бюджета Бокситогорского муниципального района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лномочия Комитета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осуществляет следующие полномочи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роект бюджета Бокситогорского муниципального района Ленинградской области (далее -  бюджет района) и проект бюджета Бокситогорского городского поселения;  организует их исполнени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управление бюджетными средствами на едином счете бюджетов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составления и ведения кассового плана исполнения  бюджетов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оставление и ведение кассового плана исполнения  бюджетов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орядок составления и ведения сводной бюджетной росписи  бюджетов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авляет и ведет сводную бюджетную роспись  бюджета района и  Бокситогорского городского поселе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устанавливает порядок и осуществляет ведение сводного реестра главных распорядителей, распорядителей и получателей средств  бюджета района и бюджета Бокситогорского городского поселения, главных администраторов и администраторов доходов  бюджета района и бюджета Бокситогорского городского поселения, главных администраторов и администраторов источников финансирования дефицита бюджета района и бюджета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ставляет отчетность об исполнении бюджета района, устанавливает порядок представления отчетности об исполнении бюджета участниками бюджетного процесса Бокситогорского муниципального района Ленинградской области и не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оставляет и представляет отчетность об исполнении консолидированного бюджета Бокситогорского муниципального района Ленинградской области и сводную отчетность муниципальных бюджетных и автономных учреждений  в Комитет финансов Ленинградской области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танавливает порядок и осуществляет санкционирование оплаты денежных обязательств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планирование бюджетных ассигнований в соответствии с порядком и методикой, установленными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 осуществляет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 отчета об исполнении бюджета района на рассмотрение совета депутатов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отчета об исполнения бюджета Бокситогорского городского поселения на рассмотрение совета депутатов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едет реестр расходных обязательств Бокситогорского муниципального района Ленинградской области 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тверждает лимиты бюджетных обязательств для главных распорядителей средств бюджетов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тверждает перечень кодов подвидов по видам доходов, закрепляемых за главными администраторами доходов бюджетов района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завершения операций по исполнению  бюджета района и бюджетов муниципальных образований, находящихся на кассовом обслуживании в Комитете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правляет муниципальным  долгом Бокситогорского муниципального района Ленинградской области в соответствии с законодательством, в том числе заключает соглашения и договоры о пролонгации и реструктуризации долговых обязательств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ведение муниципальной долговой книги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муниципальные заимствования Бокситогорского муниципального района Ленинградской области путем заключения договоров и соглашений о получении Бокситогорским муниципальным районом Ленинградской области бюджетных кредитов от других бюджетов бюджетной системы Российской Федерации,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едоставляет из бюджета района бюджетам поселений межбюджетные трансферты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определяет порядок взыскания в доход  бюджета района неиспользованного остатка межбюджетных трансфертов, перечисленных бюджетам поселений в форме межбюджетных трансфертов, при завершении финансового года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в установленном порядке открытие и ведение лицевых счетов для учета операций главных распорядителей, распорядителей и получателей средств бюджета района и бюджетов поселений, находящихся на кассовом обслуживании в Комитете, администраторов источников финансирования дефицита бюджета района и бюджетов поселений, находящихся на кассовом обслуживании в Комитете и не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внутренний финансовый контроль и внутренний финансовый аудит в соответствии с порядком, установленным Администрацией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устанавливает порядок приостановления оплаты денежных обязательств в случая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разрабатывает порядок и осуществляет учет средств резервного фонда администрации Бокситогорского муниципального района Ленинград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внутренний муниципальный финансовый контроль в с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 контроль в сфере закупок,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принимает решения о применении бюджетных мер принуждения и применяет бюджетные меры принуждения, предусмотренные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представляет интересы Бокситогорского муниципального района Ленинградской области по вопросам, входящим в компетенцию Комитета, казны Бокситогорского муниципального района Ленинградской области, интересы Комитета в су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устанавливает порядок и организует взыскание в бюджеты района и поселений, находящихся на кассовом обслуживании в Комитете, неиспользованных остатков средств, предоставленных муниципальным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 Бокситогорского муниципального района Ленинградской области из бюджетов района и поселений, находящихся на кассовом обслуживании в Комитете, в соответствии с законодательством Российской Федерации и муниципальными правовыми актами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) осуществляет иные бюджетные полномочия, котор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кситогорского муниципального района Ленинградской области, Уставом Бокситогорского городского поселения, иными муниципальными правовыми актами Бокситогорского муниципального района Ленинградской области отнесены к компетенции финансового органа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в сфере общ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бюджетные полномочия главного распорядителя бюджетных средств, получателя бюджетных средств, главного администратора и администратора доходов бюджета района, главного администратора и администратора источников финансирования дефицита бюджета, предусмотренные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о бюджете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ет в пределах компетенции Комитета муниципальные правовые акты Бокситогорского муниципального района Ленинградской области в форме приказ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Бокситогорский муниципальный район Ленинградской области в отношениях, регулируемых гражданским законодательством, в рамках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доступ к информации о деятельности Комитета на русском язы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ет поступившие в Комитет обращения граждан, объединений граждан и юридических лиц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в рамках компетенции Комитета хранение, комплектование, учет и использование архив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ыступает муниципальным заказчиком при осуществлении закупок товаров, работ, услуг для нужд Комитета в соответствии с требованиями законодательства о контрактной системе в сфере закупок товаров, работ, услуг для обеспечения 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Функци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осуществляет свою деятельность на основании общероссийского классификатора видов  экономической деятельности – деятельность органов местного самоуправления районов, городов, внутригородских район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Комит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формирования единой бюджетно-финансовой политики Бокситогор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рогнозирование и кассовое планирование средств  бюджетов района и Бокситогорского городского поселения с учетом ожидаемых доходов и принятых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исполнения бюджета районов и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совершенствования бюджетно-финансовой системы и реализации информационной политики в Бокситогорском муниципальном районе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реализует единую финансовую,  налоговую  и бюджетную политику Бокситогорского муниципального района Ленинградской области и Бокситогорского городского поселения, организует бюджетный процесс в Бокситогорском муниципальном районе Ленинградской области и Бокситогорском городском посел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-аналитическое сопровождение бюджетного процесса в Бокситогорском муниципальном районе Ленинградской области и Бокситогорском городском поселении и деятельност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 сопровождение процессов внедрения и эксплуатации программно-технического обеспечения автоматизированной системы управления бюджетным процессом и иных автоматизированных информационных систем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проектов бюджетов,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е и бюджетном процессе в Бокситогорском муниципальном районе Ленинградской области и Бокситогорском городском поселении, а также деятельност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участие в мероприятиях по повышению доступности и открытости информации о деятельност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управления бюджетным процесс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организации бюджетного процесса в Бокситогорском муниципальном районе Ленинградской области и Бокситогорском город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в Бокситогорском муниципальном районе Ленинградской области и Бокситогорском город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перечня главных распорядителей средств бюджетов района и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Бокситогорского муниципального района Ленинградской области  с необходимыми документами и материалами для внесения на рассмотрение в совет депутатов 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Бокситогорского городского поселения  с необходимыми документами и материалами для внесения на рассмотрение в совет депутатов 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авовые акты Комитета по организации  финансового обеспечения и  исполнения бюджетов района и поселений, находящихся на кассовом обслуживании в Комитете, и муниципальных  учреждений Бокситогорского муниципального района Ленинградской области, методическому обеспечению ведения бюджетного (бухгалтерского) учета и со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осуществляет разработку, внедрение и развитие единой системы исполнения  бюджета района и бюджетов поселений на основе современных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(контракты, соглашения), в том числе об электронном обмене документами, открывает в Управлении Федерального казначейства, счета для осуществления операций со средствами бюджетов района и  поселений, находящихся на кассовом обслуживан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перационное обслуживание исполнения  бюджета района и бюджетов поселений на единых счетах бюджетов в части финансового обеспечения расходов и перечисления платежей по источникам внутреннего финансирования дефицита бюджета района и бюджетов поселений от имени 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ных распорядителей бюджетных средств, распорядителей бюджетных средств, получателей бюджетных средств и администраторов источников финансирования дефицита бюджета района и бюджетов поселений и не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ставляемых платежных документов и оправдательных документов к ним для осуществления финансового обеспечения расходов и платежей по источникам финансирования дефицита бюджета при исполнении бюджетов района и поселений, находящихся на кассовом обслуживании в Комитете в объеме и порядке, установленном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Управления Федерального казначейства первичную информацию и справки об операциях, совершенных со средствами бюджета района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установленном порядке исполнение бюджетов района и  поселений, находящихся на кассовом обслуживании в Комитете, осуществляет в соответствии с законодательством корректировку бюджетных назначений с учетом фактических поступлений доходов в бюджеты района 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став и сроки представления главными распорядителями бюджетных средств, главными администраторами доходов бюджетов, главными администраторами источников финансирования дефицита бюджетов сведений, необходимых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сполнение бюджета района и бюджетов поселений на основе сводной бюджетной росписи и кассового плана, осуществляет исполнение  бюджета района и бюджетов поселений по расходам с соблюдением требований Бюджетного </w:t>
      </w:r>
      <w:hyperlink r:id="rId1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расходов бюджета района и бюджета Бокситогорского городского поселения, а также осуществление платежей по источникам финансирования дефицита бюджета района и бюджета Бокситогорского городского поселения на основе сводных бюджетных росписей и кассовых планов в порядке, установленном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Управлением Федерального казначейства в соответствии с Регламентом о порядке и условиях обмена информацией между Федеральным казначейством и Комитетом при кассовом обслуживании исполнения бюджета района и бюджетов поселений Управлением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бюджетн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осуществляет ведение списка не участников бюджетного процесса Бокситогорского муниципального района Ленинградской области, Бокситог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Комитета по организации исполнения бюджета района и бюджетов поселений, совершенствованию финансового обеспечения получателей средств бюджета района и бюджетов поселений, муниципальных бюджетных и автономных учреждений Бокситогорского муниципального района Ленинградской области, методическому обеспечению ведения бюджетного (бухгалтерского) учета и со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целях формирования единой налоговой политики в Бокситогорском муниципальном районе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квартальный анализ хода исполнения доходной части бюджета района,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хода поступления доходов в бюджет района и бюджеты поселений, составление ежедневной, еженедельной и ежемесячной сводки об исполнении бюджета района и бюджетов поселений в разрезе доход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олному и своевременному поступлению обязательных платежей в  бюджет района и Бокситогорского городского поселения;  сокращению недоим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целях организации системы заимствований и обслуживания муниципального долга Бокситогор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 Бокситогорского муниципального района путем заключения кредитных договоров  с кредитными организациями о получении кредитов, договоров о получении бюджетных кредитов от бюджетов других уровней бюджетной системы Российской Федерации, а также предоставление муниципальных гаран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информации о долговых обязательствах Бокситогорского муниципального района Ленинградской области, отраженной в муниципальной долговой книге Бокситогорского муниципального района Ленинградской области и долговых обязательствах бюджетов поселений в Комитет финансо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став информации, порядок и сроки ее внесения в муниципальную долговую книгу Бокситогорского муниципального района Ленинградской области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авовыми актами администрации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ведения бюджетного учета и составления отчетности финансов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бюджетного учета операций финансового органа по кассовым поступлениям и кассовым выбытиям, операций  по санкционированию расходов бюджета на счетах бюджетов района и поселений, находящихся на кассовом обслужи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отчетность финансового органа об исполнении  бюджета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представления в Комитет отчетности об исполнении бюджета и сводной бухгалтерской отчетности муниципальных автономных и  бюджетных учреждений главными распорядителями средств  бюджета района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представления в Комитет дополнительных форм отчетности для участников бюджетного процесса Бокситогорского муниципального района Ленинградской области для представления в составе месячной, квартальной и годов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камеральную проверку месячной, квартальной и годовой бюджетной отчетности и сводной бухгалтерской отчетности муниципальных автономных и бюджетных учреждений от главных распорядителей средств  бюджета района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месячную, квартальную и годовую консолидированную бюджетную отчетность об исполнении  бюджета Бокситогорского муниципального района Ленинградской области и сводную бухгалтерскую отчетность муниципальных автономных 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формирование сводной бухгалтерской отчетности  муниципальных бюджетных и автономных учреждений и представление ее в Комитет финансо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представление в установленном порядке в Комитет финансов Ленинградской области сводной квартальной и годовой бухгалтерской отчетности муниципальных автономных 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представление в установленном порядке в Комитет финансов Ленинградской области месячной, квартальной и годовой бюджетной отчетности об исполнении консолидированного бюджета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главным администраторам и распорядителям средств бюджетов района и поселений  по вопросам ведения бюджетного учета и составления отчетности об исполнении бюдже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беспечения внутрен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бюджетного законодательства и контроль за соблюдением законодательства в сфере закупок, товаров, работ, услуг для обеспечения муниципальных нужд в соответствии с законодательством в предела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остоверностью отчетности о реализации муниципальных программ (подпрограмм), муниципальных заданий и бюджетной (бухгалтерской) отчетности и контроль за правильностью ведения бюджетного (бухгалтерского)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ловий предоставления средств из бюджетов района и Бокситогорского городского поселения и  за их использ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целях предоставления из бюджета района бюджетам поселений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вопросы межбюджетных отношений  в рамках полномоч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 имени Бокситогорского муниципального района Ленинградской области взаимодействие с органами местного самоуправления по получению, обеспечению, расходованию и представлению отчетности о расходовании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ыполняет также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учет и хранение документов по исполнению судебных актов, обеспечивает исполнение судебных актов, предусматривающих обращение взыскания на средства муниципальных учреждений Бокситогорского муниципального района, лицевые счета которых открыты в комитете финансов администрации Бокситогор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, в том числе на договорной основе, для проработки вопросов, отнесенных к сфере деятельности Комитета, работников органов местного самоуправления, муниципальных предприятий и муниципальных учреждений Бокситогорского муниципального района Ленинградской области (по согласованию с их руководител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лноту и доступность информации о бюджете и бюджетном процессе в Бокситогорском муниципальном районе Ленинградской области и в Бокситогорском городском поселении, а также прозрачность (открытость) деятельности Комитета и бюджетно-финансовой системы Бокситогор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овое информирование населения по вопросам, относящимся к компетенции Комитета, в порядке, установленном Администрацией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В сфере общ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на рассмотрение Главе администрации Бокситогорского муниципального района проекты правовых актов по вопросам, находящимся в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точное исполнение федеральных законов и областных законов, правовых актов совета депутатов Бокситогорского муниципального района и совета депутатов  Бокситогорского городского поселения, правовых актов Администрации Бокситогорского муниципального района Ленинградской области, а также поручений Главы администрации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правовых актов, договоров, муниципальных контрактов, соглашений и иных документов в случаях и порядке, установленных нормативными правовыми актами администрации Бокситогорского муниципального района Ленинградской области, в соответствии с компетенцие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реализует муниципальные программы, осуществляет мониторинг и контроль их реализации, разрабатывает административные регламенты исполнения муниципальных функций, запрашивает и получает информацию от отраслевых органов администрации района и органов местного самоуправления, юридических и физических лиц в пределах полномоч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еминаров, совещаний и других мероприятий в целях реализации закрепленных за Комитетом полномочий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равоохранительные органы, органы государственного надзора и контроля материалы о выявленных нарушениях законодательства по вопросам, отнесенным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информацию от органов  местного самоуправления, юридических и физических лиц в пределах полномоч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формацию о деятельности Комитета, в том числе размещает на официальном сайте  Бокситогор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лучение, регистрацию, обработку, систематизацию, учет, передачу в установленном порядке на постоянное хранение корреспонденции, поступающей в адрес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и отправку ис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хождение поступающих документов и осуществляет контроль за соблюдением сроков исполнения документов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 закупок, план-график в соответствии с требованиями законодательства о контрактной системе в сфере закупок товаров, работ и услуг для обеспечения  муниципальных нужд. Разрабатывает и утверждает технические задания, проекты контрактов, осуществляет определение и обоснование начальной (максимальной) цены контракта на осуществление закупок путем проведения конкурсов (открытых конкурсов, конкурсов с ограниченным участием, двухэтапных конкурсов, закрытых конкурсов, закрытых конкурсов с ограниченным участием, закрытых двухэтапных конкурсов), аукционов (аукционов в электронной форме, закрытых аукционов), запросов котировок, запросов предложений, а также утверждает проекты контрактов на поставки товаров, выполнение работ, оказание услуг для обеспечения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авовое информирование населения Бокситогорского муниципального района и Бокситогорского городского поселения по вопрос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мся к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осуществляет иные функции, которые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кситогорского муниципального района Ленинградской области, Уставом Бокситогорского городского поселения, иными правовыми актами советов депутатов Бокситогорского муниципального района и Бокситогорского городского поселения, администрации Бокситогорского муниципального района, которые отнесены к компетенции финансового органа Бокситогорского муниципального района Ленинградской обла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Комитетом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Комитет возглавляет председатель комитета, который назначается на должность и освобождается от должности главой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Председатель комитета осуществляет руководство Комитетом и несет персональную ответственность за выполнение возложенных на Комитет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одного из заместителей  председателя комитета на основании распоряжения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е о Комитете утверждается решением совета депутатов 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рием и увольнение работников Комитета осуществляется главой администрации Бокситогор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Председатель комит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 средствами бюджета Бокситогорского муниципального района  и бюджета Бокситогорского городского поселения в пределах бюджетных ассигнований в рамках утвержденных бюджетов на соответствующий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в соответствии с Бюджетным Кодексом РФ меры принуждения к нарушителям бюджетного законодательства, в том числе принимает решение о введении и отмене блокировки расходов муниципального бюдж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на рассмотрение главы администрации Бокситогорского муниципального района проекты постановлений и распоряжений о с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и бюджетов района и Бокситогорского городского поселения,                а также по другим вопросам, относящимся к компетенции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представляет Комитет по всем вопросам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иказы, договоры, соглашения, платежные документы, письма, запросы и иные документы от имени Комитета, организует и проверяет исполнение правовых акт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Комитета,  подписывает приказы, письма, запросы и иные документы от имени Комитета, организует и проверяет исполнение правовых акт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рафик отпусков работников Комитета, оформляет приказы по оформлению отпусков (очередных, учебных, без содержания заработной плат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рабочего времени, учет и оформление больничных листов работник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латы денежного содержания и иные выпла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штатной численности и месячного фонда оплаты труда Комитета вносит предложения по совершенствованию структуры и штатного расписания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администрации Бокситогорского муниципального района о применении поощрения и о наложении взыскания, о проведении квалификационного экзамена, о присвоении классного чина и установлении ежемесячной надбавки к должностному окладу за классный чин работникам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адрового резерва, представляет предложения по назначению на должность, переподготовке и повышению квалификации работник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дисциплины, сохранность средств и материальных ценностей в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возложенных на Комитет полномочий и функций, исполнение постановлений и распоряжений администрации Бокситогорского муниципального района, правовых актов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несоблюдение требований законодательства о противодействии коррупции в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остоверность, законность и качество подготовленных Комитетом документов и материалов, а также за защиту сведений, составляющих государственную, служеб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ает сводную бюджетную роспись  бюджетов района и Бокситогорского город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несет ответственность за последствия осуществляемых действий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Комите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sz w:val="28"/>
          <w:szCs w:val="28"/>
        </w:rPr>
        <w:t>Реорганизация или ликвидация Комитета осуществляется советом депутатов Бокситогорского муниципального района Ленинградской области в  соответствии с действующим законодательством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F931359932BAF4358CB8028C7345311259FDEF176975A09D381E7DAx0IAL" TargetMode="External"/><Relationship Id="rId4" Type="http://schemas.openxmlformats.org/officeDocument/2006/relationships/hyperlink" Target="consultantplus://offline/ref=882F931359932BAF4358CB8028C7345311259FDEF176975A09D381E7DAx0IAL" TargetMode="External"/><Relationship Id="rId5" Type="http://schemas.openxmlformats.org/officeDocument/2006/relationships/hyperlink" Target="consultantplus://offline/ref=882F931359932BAF4358CB8028C7345311259FDEF176975A09D381E7DAx0IAL" TargetMode="External"/><Relationship Id="rId6" Type="http://schemas.openxmlformats.org/officeDocument/2006/relationships/hyperlink" Target="consultantplus://offline/ref=882F931359932BAF4358CB8028C7345311259FDEF176975A09D381E7DAx0IAL" TargetMode="External"/><Relationship Id="rId7" Type="http://schemas.openxmlformats.org/officeDocument/2006/relationships/hyperlink" Target="consultantplus://offline/ref=882F931359932BAF4358CB8028C7345311259FDEF176975A09D381E7DAx0IAL" TargetMode="External"/><Relationship Id="rId8" Type="http://schemas.openxmlformats.org/officeDocument/2006/relationships/hyperlink" Target="consultantplus://offline/ref=882F931359932BAF4358D4913DC7345311269CDCF470975A09D381E7DAx0IAL" TargetMode="External"/><Relationship Id="rId9" Type="http://schemas.openxmlformats.org/officeDocument/2006/relationships/hyperlink" Target="consultantplus://offline/ref=882F931359932BAF4358CB8028C7345311259FDEF176975A09D381E7DAx0IAL" TargetMode="External"/><Relationship Id="rId10" Type="http://schemas.openxmlformats.org/officeDocument/2006/relationships/hyperlink" Target="consultantplus://offline/ref=882F931359932BAF4358CB8028C73453112697DAF775975A09D381E7DAx0IAL" TargetMode="External"/><Relationship Id="rId11" Type="http://schemas.openxmlformats.org/officeDocument/2006/relationships/hyperlink" Target="consultantplus://offline/ref=882F931359932BAF4358CB8028C7345311259FDEF176975A09D381E7DAx0IAL" TargetMode="External"/><Relationship Id="rId12" Type="http://schemas.openxmlformats.org/officeDocument/2006/relationships/hyperlink" Target="consultantplus://offline/ref=882F931359932BAF4358CB8028C7345311259FDEF176975A09D381E7DAx0IAL" TargetMode="External"/><Relationship Id="rId13" Type="http://schemas.openxmlformats.org/officeDocument/2006/relationships/hyperlink" Target="consultantplus://offline/ref=882F931359932BAF4358CB8028C7345311259FDEF176975A09D381E7DAx0IAL" TargetMode="External"/><Relationship Id="rId14" Type="http://schemas.openxmlformats.org/officeDocument/2006/relationships/hyperlink" Target="consultantplus://offline/ref=882F931359932BAF4358D4913DC7345311269CDCF470975A09D381E7DAx0IA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3:00Z</dcterms:created>
  <dc:creator>1</dc:creator>
  <dc:description/>
  <cp:keywords/>
  <dc:language>en-US</dc:language>
  <cp:lastModifiedBy>Бахтиярова</cp:lastModifiedBy>
  <cp:lastPrinted>2014-12-12T11:26:00Z</cp:lastPrinted>
  <dcterms:modified xsi:type="dcterms:W3CDTF">2014-12-12T07:28:00Z</dcterms:modified>
  <cp:revision>11</cp:revision>
  <dc:subject/>
  <dc:title>Утверждено</dc:title>
</cp:coreProperties>
</file>