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щественном совете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  <w:t xml:space="preserve">В соответствии с Уставом Бокситогорского муниципального района Ленинградской области совет депутатов Бокситогор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  <w:t>1. Утвердить прилагаемое Положение об Общественном совете Бокситогорского муниципального район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09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TextBodyIndent"/>
        <w:ind w:right="-2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09"/>
        <w:rPr>
          <w:sz w:val="28"/>
          <w:szCs w:val="28"/>
        </w:rPr>
      </w:pPr>
      <w:r>
        <w:rPr>
          <w:sz w:val="28"/>
          <w:szCs w:val="28"/>
        </w:rPr>
        <w:t>п.2 решения совета депутатов Бокситогорского муниципального района от 10.12.2008  № 362 "О создании Общественного совета Бокситогорского муниципального района ";</w:t>
      </w:r>
    </w:p>
    <w:p>
      <w:pPr>
        <w:pStyle w:val="TextBodyIndent"/>
        <w:ind w:right="-2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09"/>
        <w:rPr/>
      </w:pPr>
      <w:r>
        <w:rPr>
          <w:sz w:val="28"/>
          <w:szCs w:val="28"/>
        </w:rPr>
        <w:t>решение совета депутатов Бокситогорского муниципального района от 09.02.2011 № 137 "О внесении изменений в решение совета депутатов Бокситогорского муниципального района от 10.12.2008 № 362 "О создании Общественного совета Бокситогорского муниципального района ";</w:t>
      </w:r>
    </w:p>
    <w:p>
      <w:pPr>
        <w:pStyle w:val="TextBodyIndent"/>
        <w:ind w:right="-2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09"/>
        <w:rPr>
          <w:sz w:val="28"/>
          <w:szCs w:val="28"/>
        </w:rPr>
      </w:pPr>
      <w:r>
        <w:rPr>
          <w:sz w:val="28"/>
          <w:szCs w:val="28"/>
        </w:rPr>
        <w:t>решение совета депутатов Бокситогорского муниципального района от 30.03.2011 № 154 "О внесении изменения и дополнения в решения совета депутатов Бокситогорского муниципального района от 09.02.2011 № 137 и от 10.12.2008 № 362".</w:t>
      </w:r>
    </w:p>
    <w:p>
      <w:pPr>
        <w:pStyle w:val="TextBodyIndent"/>
        <w:ind w:right="-26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63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(опубликовать) на официальном сайте Бокситогорского муниципального района Ленинградской област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 Тихонов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ндрюхиной Е.В, орготдел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-26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решением совета депутатов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Бокситогорского муниципального 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 10 декабря 2014 года № 39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й совет (далее  также - совет) Бокситогорского муниципального района обеспечивает взаимодействие граждан Бокситогорского муниципального района, общественных объединений с органами местного самоуправления в целях учета интересов граждан, защиты их конституционных прав и свобод, защиты прав общественных объединений, а также осуществление общественного контроля за деятельностью органов исполнительной власти и органов местного самоуправления в Бокситогорском муниципальн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, законами и иными нормативными правовыми актами Ленинградской области, Уставом и муниципальными правовыми актами Бокситогорского муниципального района, а так 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щественно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й совет  Бокситогорского муниципального района призван обеспечить согласование общественно значимых интересов граждан, общественных объединений, органов местного самоуправления Бокситогорского муниципального района для решения наиболее важных вопросов экономического и социального развития Бокситогорского района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ного рассмотрения  и обсуждения наиболее важных проблем и способов решения задач в развитии экономики, коммунального хозяйства, социальной сферы, проблем экологической безопасности, охраны природы и други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и предложений по улучшению положения в отдельных сферах  и направлениях развития, непосредственного участия в подготовке и  обсуждении проектов наиболее важных и ответственных решений и концепций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вижения и поддержки гражданских инициатив, направленных на реализацию и защиту прав, свобод и законных интересов граждан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общественной экспертизы муниципальных нормативных правовых актов органов местного самоуправления Бокситогорского муниципального района и их проектов, а так же действий (бездействия) органов местного самоуправления Бокситогорского муниципального района, в следствие чего вырабатываются рекомендации органам местного самоуправления Бокситого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ботки рекомендаций органам местного самоуправления для поддержки местных общественных объединений, действующих на территории Бокситого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общественного контроля в соответствии с Федеральным законом от 21.07.2014  № 212-ФЗ"Об основах общественного контроля в Российской Федерации"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ественный совет формируется из  граждан,  внесших значительный вклад  в развитие Бокситогорского района,  а также представителей общественных, молодежных и профсоюзных организаций (кроме политических), созданных в соответствии с Федеральным законом от 19 мая 1995 года № 82-ФЗ "Об общественных объединениях" и действующих на территории Бокситогорского  муниципального района на срок полномочий главы Бокситогор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ый совет формируется в течение месяца с момента опубликования  обращения главы Бокситогорского муниципального района к общественным организациям выдвинуть по одному представителю в состав Общественного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ящий орган общественной организации, не позднее 30 дней с момента опубликования объявления  о приеме предложений направляет главе Бокситогорского муниципального района письменное решение о делегировании одного представителя, являющего членом этой организации, в состав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остав совета производятся на основании письменного сообщения из общественной организации о замене сво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ый совет состоит не более, чем из 20 членов, из которых 8 назначаются главой  Бокситогорского муниципального района (по согласованию с главами  городских и сельских поселений) из числа граждан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ших значительный вклад в развитие Бокситогорского района, путем направления им письменного предложения войти в соста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ражданин, получивший предложение главы Бокситогорского муниципального района войти в состав Общественного совета, не позднее срока указанного в обращении, письменно уведомляет главу Бокситогорского муниципального района о своем согласии войти в состав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Бокситогорского муниципального района вправе отозвать любого, назначенного им члена Общественного совета, и назначить н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лава Бокситогорского муниципального района формирует Общественный совет, определяя его персональный состав, путем издания соответствующего постановления после получения письменного согласия  вышеуказан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ами Общественного совета не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моложе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о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недееспособными или ограниченно дееспособными по решению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в отношении которых вступил в силу обвинительный приговор суда, а также лица, имеющие непогашенную или неснятую суд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замещающие государственные должности Российской Федерации, должности федеральной государственной  службы, должности  муниципальной службы, главы муниципальных образований и депутаты представительны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е допускаются к выдвижению кандидатов в члены Общественного совета следующие общественные объеди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, которы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ля 2002 года № 114-ФЗ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динения, деятельность которых приостановлен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25.07.2002 №114-ФЗ "О противодействии экстремистской деятельности", если решение о приостановлении не было признано судом незако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Член Общественного совета Бокситогорского муниципального района не может быть членом Общественного совета Бокситогорского муниципального района более двух сроков под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 По истечению срока полномочий действующего состава Общественного совета  глава Бокситогорского муниципального района за месяц объявляет о начале формирования нового состава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Прекращение  и приостановление (возобновление) полномочий членов Общественного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члена Общественного совета прекращаю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его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личного заявления о прекращении участия в работе Общественн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тия его из состава Общественного совета в соответствии с абзацем 2 пункта 3 и абзацем 2 пункта 5 статьи 3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я обстоятельств, предусмотренных абзацами 3-6 пункта 7 статьи 3 настоящего Полож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лномочия члена Общественного совета приостанавливаются, возобновляются или досрочно прекращаются с даты оглашения на заседании Общественного совета соответствующего постановления главы  Бокситогорского муниципальн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Первое заседание Общественного совета созывает глава Бокситогорского муниципальн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первом заседании Общественного совета из числа присутствующих членов большинством голосов  совет избирает председателя совета, его заместителя,  а также секретаря для ведения протокол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ле избрания председателя заседание Общественного совета ведет председатель, а в его отсутствие заместитель председателя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ое заседание оформляется протоко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пределах своей компетенции Общественный совет может принимать решения. Решения Общественного совета принимаются в виде рекомендаций, обращений и предложений по вопросам реализации и защиты прав, свобод и законных интересов граждан. Решение считается принятым, если за него проголосовало более половины членов совета, участвовавших  в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уководители предприятий, организаций и учреждений, расположенные на территории Бокситогорского района, руководители органов исполнительной власти  и органов местного самоуправления  обязаны по запросам Общественного совета предоставлять необходим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Заседания Общественного совета являются открытыми, на всех заседаниях имеют право присутствовать граждане, а также организации, представители которых не вошли в состав совета, руководители или их представители от политических пар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Организационно-техническое обеспечение деятельности Общественного совета осуществляет организационный отдел администрации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Общественно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Основными формами работы Общественного совета является заседание Общественного совета, заседания рабоч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роводя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седание Общественного совета правомочно, если на нем присутствует более половины членов совета от  общего количества избранных в 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реализации функций Общественный совет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ть участие в публичных слушаниях, проводимых в соответствии с Федеральным законом от 06.10.2003 №131-ФЗ "Об общих принципах организации местного самоуправления в Российской Федерации", Уставом Бокситогор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щественную экспертизу муниципальных нормативных правовых актов органов местного самоуправления Бокситогорского муниципального района и и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руководителей органов местного самоуправления Бокситогорского муниципального района, руководителей предприятий, организаций и учреждений на заседания Общественн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членов Общественного совета для участия в работе совета депутатов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1F30E770B48F33DAC98534A772573F244A0D03F975AF4B178E90AC3F43D6706168BD4D96D3AB1Fp021G" TargetMode="External"/><Relationship Id="rId4" Type="http://schemas.openxmlformats.org/officeDocument/2006/relationships/hyperlink" Target="consultantplus://offline/ref=B21F30E770B48F33DAC98534A772573F244A0D03F975AF4B178E90AC3F43D6706168BD4D96D3AB1Dp02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2:00Z</dcterms:created>
  <dc:creator>Общий отдел</dc:creator>
  <dc:description/>
  <cp:keywords/>
  <dc:language>en-US</dc:language>
  <cp:lastModifiedBy>Бахтиярова</cp:lastModifiedBy>
  <cp:lastPrinted>2014-12-09T11:21:00Z</cp:lastPrinted>
  <dcterms:modified xsi:type="dcterms:W3CDTF">2014-12-11T09:22:00Z</dcterms:modified>
  <cp:revision>2</cp:revision>
  <dc:subject/>
  <dc:title>                                    СОБРАНИЕ    ПРЕДСТАВИТЕЛЕЙ</dc:title>
</cp:coreProperties>
</file>