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сен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бъявлении конкурса на замещение должности  глав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ст. 37 Федерального закона  от 06.10.2003   №131-ФЗ            "Об общих принципах организации местного самоуправления в Российской Федерации", Федерального закона от 02.03.2007 №25-ФЗ  «О муниципальной службе в Российской Федерации», областного закона от 11.03.2008  №14-оз   «О правовом регулировании муниципальной службы в Ленинградской области», ст. 39 Устава Бокситогорского муниципального района, совет депутатов Бокситогорского муниципального района Ленинградской области                              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замещение должности главы администрации  Бокситогорского муниципального района Ленинградской области                   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14 года  в 11-00 часов</w:t>
      </w:r>
      <w:r>
        <w:rPr>
          <w:sz w:val="28"/>
          <w:szCs w:val="28"/>
        </w:rPr>
        <w:t xml:space="preserve"> по адресу: Ленинградская область,            г. Бокситогорск, ул. Социалистическая, д.9, кабинет № 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Назначить представителями от совета депутатов Бокситогорского муниципального района в состав конкурсной комиссии для проведения конкурса на замещение должности  главы администрации Бокситогорского муниципального района следующих депутатов совета депутатов Бокситогорского муниципального района: Тихонова В.И - главу Бокситогорского муниципального района, Жукова А.И. – главу Ефимовского город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 Поручить прием документов и их копий от претендентов аппарату совета депутатов Бокситогорского муниципального района Ленинградской области в рабочие дни с  9.00 часов до 16.00 часов (перерыв с 13.00 часов до 14.00 часов) со дня официального опубликования  решения до </w:t>
      </w:r>
      <w:r>
        <w:rPr>
          <w:b/>
          <w:sz w:val="28"/>
          <w:szCs w:val="28"/>
        </w:rPr>
        <w:t>1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я  2014 года </w:t>
      </w:r>
      <w:r>
        <w:rPr>
          <w:sz w:val="28"/>
          <w:szCs w:val="28"/>
        </w:rPr>
        <w:t>по адресу: Ленинградская область, г. Бокситогорск, ул. Социалистическая, д.9, кабинет №54, тел.2-13-9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твердить проект контракта с главой администрации Бокситогорского муниципального района Ленинградской области согласно прилож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5. Решение р</w:t>
      </w:r>
      <w:r>
        <w:rPr>
          <w:sz w:val="28"/>
          <w:szCs w:val="28"/>
        </w:rPr>
        <w:t>азместить (опубликовать) на официальном сайте Бокситогорского муниципального района, а объявление о проведении конкурса на замещение должности главы администрации Бокситогорского муниципального района Ленинградской области  дополнительно опубликовать в газете "Новый путь"   01.10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О «Редакция газеты «Новый путь»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56" w:hanging="6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ТВЕРЖДЕН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4.09.2014 №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А С ГЛАВОЙ АДМИНИСТ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Бокситогор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"___" __________ 2014 го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окситогорский муниципальный район Ленинградской области в лице главы Бокситогорского муниципального района __________, действующего на основании Устава Бокситогорского муниципального района Ленинградской области, именуемый в дальнейшем  "Представитель нанимателя", с одной стороны, и гражданин 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на должность главы администрации Бокситогорского муниципального района Ленинградской области  (далее - администрация),   на основании  решения совета депутатов Бокситогорского муниципального района Ленинградской  области  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нормативного правового акта  совета 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азначении на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 По  настоящему  контракту  Глава  администрации  берет  на  себя обязательства,  связанные  с  осуществлением  полномочий по должности Главы администрации,  а   Представитель    нанимателя   обязуется   обеспечить осуществление    Главой   администрации   полномочий   в   соответствии   с законодательством,   своевременно  и  в  полном  объеме  выплачивать  Главе администрации денежное содержание и предоставлять социальные гарант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 Осуществлением   полномочий  по  должности  Главы  администрации является  обеспечение  осуществления  администрацией  полномочий по решению вопросов местного значения и отдельных государственных полномочий, в случае если   отдельные   государственные  полномочия  переданы  исполнительно - распорядительному органу местного самоуправления  федеральными  законами  и  законами  Ленинградской  области (далее   также   -  отдельные  государственные  полномочия)                        и  отнесены  к  его компетен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Настоящий контракт заключается  сроком на 5 лет, предусмотренный Уставом  в соответствии со статьей 37 Федерального закона от 06 октября 2003 года  №131-ФЗ  "Об  общих принципах организации местного самоуправления в Российской Федерации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Дата   начала  осуществления  Главой  администрации  должностных  полномочий   01.01.2015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5. Место работы Ленинградская область, г. Бокситогорск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циалистическая, д. 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Права и обязанности Главы администр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1. В сфере осуществления исполнительно - распорядительной деятельности Глава администрации:</w:t>
      </w:r>
    </w:p>
    <w:p>
      <w:pPr>
        <w:pStyle w:val="ConsNormal1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, на принципах единоначалия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ает от имени Бокситогорского муниципального района и Бокситогорского городского поселения договоры  и контракты в пределах своей компетенц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и представляет на утверждение совета депутатов структуру администрации, формирует штат администрации в пределах утвержденных в бюджете средств на содержание администрац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представителем нанимателя (работодателя) для заместителей главы администрации, руководителей структурных подразделений администрации, других сотрудников администрации, а также решает вопросы применения к ним мер дисциплинарной ответственност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Уставы муниципальных предприятий и учреждений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яет решения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 разработкой и представлением в советы депутатов  проектов  местных бюджетов Бокситогорского муниципального района и Бокситогорского городского поселения, планов и программ социально - экономического развития, а также отчетов об их исполнен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аботу администрации по вопросам, связанным с осуществлением отдельных государственных полномочий, переданных исполнительно-распорядительному органу местного самоуправления федеральными законами и законами Ленинградской област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ает на должность и освобождает от должности руководителей муниципальных предприятий и учреждений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предусмотренные Уставом Бокситогорского муниципального района, Уставом Бокситогорского городского поселения и Положением об администрации муниципального района.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В сфере взаимодействия с советами депутатов Бокситогорского муниципального района и Бокситогорского городского поселения                Глава администрации:</w:t>
      </w:r>
    </w:p>
    <w:p>
      <w:pPr>
        <w:pStyle w:val="Con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на рассмотрение в совет депутатов проекты муниципальных правовых актов Бокситогорского муниципального района и Бокситогорского городского поселения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на утверждение советов депутатов проект местного бюджета Бокситогорского муниципального района и Бокситогорского городского поселения и отчеты об их исполнен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предложения о созыве внеочередных заседаний советов депутатов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 вопросы в повестку дня заседаний советов депутатов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т на утверждение советов депутатов планы и программы социально - экономического развития Бокситогорского муниципального района и Бокситогорского городского поселения, отчеты об их исполнен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Уставом Бокситогорского муниципального района и Уставом Бокситогорского городского поселения, самим постановлением (распоряжением). </w:t>
      </w:r>
    </w:p>
    <w:p>
      <w:pPr>
        <w:pStyle w:val="2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2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муниципального района несет персональную ответственность за деятельность структурных подразделений и органов администрации муниципального района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2.3. В  целях  решения  вопросов местного значения Глава администрации имее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ть свою квалификацию, проходить переподготовку за счет средств местного бюджета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иные права, предусмотренные законодательством Российской Федерации, Ленинградской области, Уставом Бокситогорского муниципального района, Уставом Бокситогорского городского поселения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4. В  целях  решения  вопросов местного значения Глава администрации  обязан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кситогорского муниципального района, Устава Бокситогорского городского поселения и муниципальных правовых актов. </w:t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03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142" w:firstLine="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, защиту прав и законных интересов граждан;</w:t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в пределах своих должностных полномочий рассматривать обращения граждан и организаций и принимать по ним решения в порядке,  установленном законодательством Российской Федерации и Ленинградской области, Уставом Бокситогорского муниципального района, Уставом Бокситогорского городского поселения, иными муниципальными правовыми актами;</w:t>
      </w:r>
    </w:p>
    <w:p>
      <w:pPr>
        <w:pStyle w:val="Normal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left="142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ть иные обязанности, предусмотренные законодательством Российской Федерации и Ленинградской области, Уставом Бокситогорского муниципального района,Уставом Бокситогорского городского поселения,  настоящим контракт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5.  На  период  действия  федеральных и областных законов                     о наделении органов местного самоуправления отдельными государственными полномочиями в целях  осуществления  таких  государственных полномочий Глава администрации  имеет право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ть  предусмотренные  Уставом Бокситогорского муниципального района и Уставом Бокситогорского городского поселения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ть  контракты  и  договоры,  необходимые  для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имать решения об обжаловании в судебном порядке (при несоглас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устранении нарушений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ть  администрацию  в  суде, надзорных, контрольных 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 делам  об  оспаривании  действий  (бездействия)  органов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ри осуществлении ими отдельных государственны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6.  На  период  действия  федеральных и областных законов о наделении органов местного самоуправления отдельными государственными полномочиями в целях  осуществления  таких 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обяз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контроль  за  надлежащим  и своевременным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 правовых   актов   по   вопросам   осуществления  отд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ывать  и  обеспечивать целевое и эффективное ис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из регионального фонда компенс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вать  сохранность  и эффективное использование материальных средств,  переданных  в  пользование и(или) управление либо в муниципаль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для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ть  надлежащее  составление и своевременное 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ть    своевременное    представление    уполномоченным государственным   органам  документов  и  материалов  для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осуществлением отдельных государственных полномочий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вать  неразглашение  сведений, составляющих государств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ую охраняемую федеральным законом тай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ть своевременный возврат в областной бюджет Ленинградской области неизрасходованных сумм субвенций из регионального фонда компенсаций в 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ывать и обеспечивать своевременную передачу уполномоче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 органу  материальных  средств,  переданных 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(или)  управление  либо  в  муниципальную  собственность для осущест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х  государственных  полномочий,  в случае прекращения осуществления отдельных государственных полномочий по любым основания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7.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 Бокситогорского муниципального района, а также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 В  целях надлежащего осуществления полномочий Глава администрации должен  исполнять  обязанности,  предусмотренные  федеральными и областными законами, Уставом Бокситогорского муниципального района, Уставом Бокситогорского городского поселения,              а также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 Глава   администрации   несет   установленную  законодательством 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ть от Главы администрации соблюдения положений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кситогорского муниципального района, Устава Бокситогорского городского поселения, муниципальных правовых а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овывать другие права, установленные Трудов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 марта 2007 года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ать положения </w:t>
      </w:r>
      <w:hyperlink r:id="rId7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            </w:t>
      </w:r>
      <w:hyperlink r:id="rId8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 Бокситогорского муниципального района, Устава Бокситогорского городского поселения, муниципальных правовых а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Главе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, необходимые для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у денежного содержания в соответствии с настоящим контракт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гарантии, предусмотренные законодательством Ленинградской области и Уставами Бокситогорского муниципального района и Бокситогорского город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ять иные обязанности, предусмотренные Трудовым </w:t>
      </w:r>
      <w:hyperlink r:id="rId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лата тру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е администрации устанавливается денежное содержание, включа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й оклад в соответствии с замещаемой должностью (далее - должностной оклад) в размере  19 664 рубля в месяц, а также ежемесячные и иные дополнительные  выплаты в соответствии с областным законом  от 11.03.2008 №14-оз «О правовом регулировании  муниципальной службы в Ленинградской области» и решением совета депутатов Бокситогорского муниципального  района, регулирующим</w:t>
      </w:r>
      <w:r>
        <w:rPr>
          <w:bCs/>
          <w:sz w:val="28"/>
          <w:szCs w:val="28"/>
        </w:rPr>
        <w:t xml:space="preserve"> порядок формирования фонда оплаты труда и материальном стимулировании работников администрации Бокситогор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должностного оклада по должностям муниципальной службы в Ленинградской области ежегодно индексируется в соответствии с решением совета депутатов Бокситогорского муниципального района о бюджете Бокситогорского муниципального района образования на соответствующий финансовый год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чее (служебное) время и время отдых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годный дополнительный оплачиваемый отпуск за ненормированный рабочий день продолжительностью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календарных дней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роки начала и окончания отпуска определяются по согласованию с главой Бокситогорского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фессиональной деятельности и гарант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, Уставом Бокситогорского муниципального района и Уставом Бокситогорского город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ельные условия контр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говор (контракт) об оформлении допуска к государственной тайне является неотъемлемой частью настоящего контр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лава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на случай причинения вреда здоровью и имуществу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государственное социальное страхование Главы администрации на случай заболевания или утраты трудоспособности в пери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им должностных полномочий осуществляется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Ленинградской области, областных законов, Устава Бокситогорского муниципального района, Устава Бокситогорского город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зменение условий контр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снования прекращения контр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   совета    депутатов   Бокситогорского муниципального района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ления Главы администрации - в связи с нарушениями условий контракта органами государственной власти Ленинградской област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Подписи сторон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нанимателя»                                       «Глава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муниципального                               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  <w:r>
        <w:rPr>
          <w:b/>
          <w:sz w:val="28"/>
          <w:szCs w:val="28"/>
        </w:rPr>
        <w:t xml:space="preserve">                                   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____________                                _____________ 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 »                       2014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«    »                       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М.П.                                                                               </w:t>
      </w:r>
      <w:r>
        <w:rPr>
          <w:sz w:val="28"/>
          <w:szCs w:val="28"/>
        </w:rPr>
        <w:t xml:space="preserve">Паспорт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 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плательщика:                                        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715016180                                                        ______________________________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:  187560, Ленинградская область,                            (</w:t>
      </w:r>
      <w:r>
        <w:rPr/>
        <w:t>кем, ко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кситогорск,                                                Адрес: __________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ул. Социалистическая, дом 9                           ______________________________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881366-2-13-92                                   телефон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376AF7EEFE4FBD2B2EF3214153D2666D08BC10E8F4838723284x1L9I" TargetMode="External"/><Relationship Id="rId4" Type="http://schemas.openxmlformats.org/officeDocument/2006/relationships/hyperlink" Target="consultantplus://offline/ref=17B376AF7EEFE4FBD2B2F02301153D2665DC8FC705D81F3A23678A1C20xAL4I" TargetMode="External"/><Relationship Id="rId5" Type="http://schemas.openxmlformats.org/officeDocument/2006/relationships/hyperlink" Target="consultantplus://offline/ref=17B376AF7EEFE4FBD2B2EF3214153D2665DE88CD07D01F3A23678A1C20xAL4I" TargetMode="External"/><Relationship Id="rId6" Type="http://schemas.openxmlformats.org/officeDocument/2006/relationships/hyperlink" Target="consultantplus://offline/ref=17B376AF7EEFE4FBD2B2EF3214153D2665DD85C302D01F3A23678A1C20A4F09C22E10B7C05326EE9x5L0I" TargetMode="External"/><Relationship Id="rId7" Type="http://schemas.openxmlformats.org/officeDocument/2006/relationships/hyperlink" Target="consultantplus://offline/ref=17B376AF7EEFE4FBD2B2EF3214153D2666D08BC10E8F4838723284x1L9I" TargetMode="External"/><Relationship Id="rId8" Type="http://schemas.openxmlformats.org/officeDocument/2006/relationships/hyperlink" Target="consultantplus://offline/ref=17B376AF7EEFE4FBD2B2F02301153D2665DC8FC705D81F3A23678A1C20xAL4I" TargetMode="External"/><Relationship Id="rId9" Type="http://schemas.openxmlformats.org/officeDocument/2006/relationships/hyperlink" Target="consultantplus://offline/ref=17B376AF7EEFE4FBD2B2EF3214153D2665DE88CD07D01F3A23678A1C20xAL4I" TargetMode="External"/><Relationship Id="rId10" Type="http://schemas.openxmlformats.org/officeDocument/2006/relationships/hyperlink" Target="consultantplus://offline/ref=17B376AF7EEFE4FBD2B2EF3214153D2665DD85C302D01F3A23678A1C20A4F09C22E10B7C05326EE8x5LBI" TargetMode="External"/><Relationship Id="rId11" Type="http://schemas.openxmlformats.org/officeDocument/2006/relationships/hyperlink" Target="consultantplus://offline/ref=17B376AF7EEFE4FBD2B2EF3214153D2666D08BC10E8F4838723284x1L9I" TargetMode="External"/><Relationship Id="rId12" Type="http://schemas.openxmlformats.org/officeDocument/2006/relationships/hyperlink" Target="consultantplus://offline/ref=17B376AF7EEFE4FBD2B2F02301153D2665DC8FC705D81F3A23678A1C20xAL4I" TargetMode="External"/><Relationship Id="rId13" Type="http://schemas.openxmlformats.org/officeDocument/2006/relationships/hyperlink" Target="consultantplus://offline/ref=17B376AF7EEFE4FBD2B2EF3214153D2665DE88CD07D01F3A23678A1C20A4F09C22E10B7C05326BEAx5L4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Сидоркина</dc:creator>
  <dc:description/>
  <cp:keywords/>
  <dc:language>en-US</dc:language>
  <cp:lastModifiedBy>Бахтиярова</cp:lastModifiedBy>
  <cp:lastPrinted>2014-09-25T10:31:00Z</cp:lastPrinted>
  <dcterms:modified xsi:type="dcterms:W3CDTF">2014-09-25T06:32:00Z</dcterms:modified>
  <cp:revision>6</cp:revision>
  <dc:subject/>
  <dc:title>РЕШЕНИЕ</dc:title>
</cp:coreProperties>
</file>