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Бокситогорского муниципального района  Ленинградской 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основных вопросов для рассмотрения на заседаниях совета депутатов в 2015 году,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зам. главы-2, КСК, КФ, КЭР, КО, КСЗН, ОМВД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окситогорскому району, ГУЗ  «БЦРБ», ОАО «Ростелеком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предприятия, архив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 10.12.2014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овета депутатов Бокситогорского муниципального 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392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циальн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Бокситогорского муниципального района в 201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ам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утилизации твердых бытовых отходов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медицинском обслуживании населения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тационарной связ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рспективах её разви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чет о выполнении плана мероприятий за 2014 год Комплексной программы  социально-экономического развития Бокситогорского муниципального района на 2011-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, ГУЗ «Б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го обслуживания и предоставление мер социальной поддержки семьям с детьми 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 полугодие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налоге на вмененный  доход для отдельных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Федерального государственного стандарта дошкольного образования в работу образовательных организаций, реализующих образовательную программу дошкольного образования в Бокситогорском муниципальном районе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 итогах исполнения бюджета Бокситогорского муниципального района за 9 меся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ельск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бюджете Бокситогорского муниципального района на 2016 и плановый период 2017 и 2018 годов (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ормировании и содержании архива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анспортного обслуживания населения 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16 и плановый период 2017 и 2018 годов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-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ссия по экономическому развитию, комитет жилищно-коммунальн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Общий отдел</dc:creator>
  <dc:description/>
  <cp:keywords/>
  <dc:language>en-US</dc:language>
  <cp:lastModifiedBy>Бахтиярова</cp:lastModifiedBy>
  <cp:lastPrinted>2014-12-12T11:53:00Z</cp:lastPrinted>
  <dcterms:modified xsi:type="dcterms:W3CDTF">2014-12-12T07:55:00Z</dcterms:modified>
  <cp:revision>9</cp:revision>
  <dc:subject/>
  <dc:title>                                    СОБРАНИЕ    ПРЕДСТАВИТЕЛЕЙ</dc:title>
</cp:coreProperties>
</file>