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дека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ремий,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ным Почетным дипломом совета депутатов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с пунктом 6 Положения о Почетном дипломе совета           депутатов Бокситогорского муниципального района Ленинградской области,            утвержденного решением совета депутатов Бокситогорского муниципального района Ленинградской области от 18.07.2006 № 99, совет депутатов   Бокситогорского муниципального района Ленинградской области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Для награжденных Почетным дипломом совета депутатов              Бокситогорского муниципального района Ленинградской области установить на  2015 год следующий размер прем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рудовых коллективов – 4 000 рублей, для граждан – 3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Разослано: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5:00Z</dcterms:created>
  <dc:creator>Общий отдел</dc:creator>
  <dc:description/>
  <cp:keywords/>
  <dc:language>en-US</dc:language>
  <cp:lastModifiedBy>Бахтиярова</cp:lastModifiedBy>
  <cp:lastPrinted>2014-12-02T08:57:00Z</cp:lastPrinted>
  <dcterms:modified xsi:type="dcterms:W3CDTF">2014-12-11T08:16:00Z</dcterms:modified>
  <cp:revision>3</cp:revision>
  <dc:subject/>
  <dc:title>                                    СОБРАНИЕ    ПРЕДСТАВИТЕЛЕЙ</dc:title>
</cp:coreProperties>
</file>