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рганах местного самоуправления  Бокситогорского муниципального района и размеров должностных окладов, утвержденный решением 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2.10.2014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совета депутатов Бокситогорского муниципального района Ленинградской области от 10 декабря 2014 года № 40     "Об утверждении структуры администрации Бокситогорского муниципального района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е в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, утвержденный решением совета депутатов Бокситогорского муниципального района Ленинградской области от 22.10.2014 № 15, добавив          в таблицу новую шестую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4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73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оки 6 – 31 считать строками 7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лаве  администрации  Бокситогорского муниципального района Ленинградской области  привести в соответствие с  решением  штатное расписание администрац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шение вступает в силу с   01 января  2015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О, зам. главы администрации - 1, ОБУ, аппарат СД БМР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9:00Z</dcterms:created>
  <dc:creator>Басис</dc:creator>
  <dc:description/>
  <cp:keywords/>
  <dc:language>en-US</dc:language>
  <cp:lastModifiedBy>Бахтиярова</cp:lastModifiedBy>
  <cp:lastPrinted>2014-12-09T15:57:00Z</cp:lastPrinted>
  <dcterms:modified xsi:type="dcterms:W3CDTF">2014-12-11T08:19:00Z</dcterms:modified>
  <cp:revision>3</cp:revision>
  <dc:subject/>
  <dc:title>Проект</dc:title>
</cp:coreProperties>
</file>