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о порядке форм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платы труда муниципальных служащих администрации Бокситогорского муниципального района Ленинградской области, утвержденное решением совета депутатов Бокситогорского муниципального района Ленинградской области от 26.03.2014 № 4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учетом изменений, внесенных решением от 22.10.2014 № 1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совета депутатов Бокситогорского муниципального района Ленинградской области от 10 декабря 2014 года № 40     "Об утверждении структуры администрации Бокситогорского муниципального района Ленинградской области"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изменение в  Положение о порядке формирования фонда оплаты труда муниципальных служащих администрации Бокситогорского муниципального района Ленинградской области (Приложение 3), утвержденное решением совета депутатов Бокситогорского муниципального района Ленинградской области от 26.03.2014 № 425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с учетом изменений, внесенных решением от 22.10.2014 № 16), добавив в таблицу подпункта 21.1 пункта 2  новую шестую строку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12        3680          360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2. Строки 6- 31 считать строками 7-3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3. Главе администрации Бокситогорского муниципального района Ленинградской области привести в соответствии с решением муниципальные правовые акты администрации Бокситогорского муниципального района Ленинград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Решение вступает в силу с 01.01.2015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В.И.Тихонов     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 xml:space="preserve"> зам. главы администрации -1, ОБУ, ОО, аппарату СД БМР ЛО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1:00Z</dcterms:created>
  <dc:creator>Общий отдел</dc:creator>
  <dc:description/>
  <cp:keywords/>
  <dc:language>en-US</dc:language>
  <cp:lastModifiedBy>Бахтиярова</cp:lastModifiedBy>
  <cp:lastPrinted>2014-12-12T12:13:00Z</cp:lastPrinted>
  <dcterms:modified xsi:type="dcterms:W3CDTF">2014-12-12T08:15:00Z</dcterms:modified>
  <cp:revision>7</cp:revision>
  <dc:subject/>
  <dc:title>                                    СОБРАНИЕ    ПРЕДСТАВИТЕЛЕЙ</dc:title>
</cp:coreProperties>
</file>