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от 27.11.2013 № 3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рожном фонде Бокситогор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в целях финансового обеспечения дорожной деятельности                  в отношении автомобильных дорог местного значения вне границ населенных пунктов в границах Бокситогорского муниципального района совет депутатов  Бокситогор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одпункт 2.2. пункта 2 решения совета депутатов Бокситогорского муниципального района от 27.11.2013 № 387 «О дорожном фонде Бокситогорского муниципального района» четверт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ых поступле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размещению (опубликованию)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Ф, КЖКХ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Баринова</dc:creator>
  <dc:description/>
  <cp:keywords/>
  <dc:language>en-US</dc:language>
  <cp:lastModifiedBy>Бахтиярова</cp:lastModifiedBy>
  <dcterms:modified xsi:type="dcterms:W3CDTF">2014-12-26T05:26:00Z</dcterms:modified>
  <cp:revision>3</cp:revision>
  <dc:subject/>
  <dc:title>проект                                                                                                                             </dc:title>
</cp:coreProperties>
</file>