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 сентября 2014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numPr>
          <w:ilvl w:val="0"/>
          <w:numId w:val="0"/>
        </w:numPr>
        <w:shd w:fill="FFFFFF" w:val="clear"/>
        <w:ind w:left="913" w:hanging="913"/>
        <w:jc w:val="center"/>
        <w:outlineLvl w:val="0"/>
        <w:rPr>
          <w:b/>
          <w:b/>
          <w:bCs/>
          <w:spacing w:val="-3"/>
          <w:sz w:val="22"/>
          <w:szCs w:val="22"/>
        </w:rPr>
      </w:pPr>
      <w:r>
        <w:rPr>
          <w:b/>
          <w:bCs/>
          <w:spacing w:val="-3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ind w:left="913" w:hanging="913"/>
        <w:jc w:val="cente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О   внесении  изменений и дополнений в решение совета депутатов </w:t>
      </w:r>
    </w:p>
    <w:p>
      <w:pPr>
        <w:pStyle w:val="Normal"/>
        <w:numPr>
          <w:ilvl w:val="0"/>
          <w:numId w:val="0"/>
        </w:numPr>
        <w:shd w:fill="FFFFFF" w:val="clear"/>
        <w:ind w:left="913" w:hanging="913"/>
        <w:jc w:val="center"/>
        <w:outlineLvl w:val="0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>Бокситогорского муниципального района от 26 марта 2014 года</w:t>
      </w:r>
    </w:p>
    <w:p>
      <w:pPr>
        <w:pStyle w:val="Normal"/>
        <w:numPr>
          <w:ilvl w:val="0"/>
          <w:numId w:val="0"/>
        </w:numPr>
        <w:shd w:fill="FFFFFF" w:val="clear"/>
        <w:ind w:left="913" w:hanging="913"/>
        <w:jc w:val="center"/>
        <w:outlineLvl w:val="0"/>
        <w:rPr/>
      </w:pPr>
      <w:r>
        <w:rPr>
          <w:b/>
          <w:bCs/>
          <w:spacing w:val="-3"/>
          <w:sz w:val="28"/>
          <w:szCs w:val="28"/>
        </w:rPr>
        <w:t xml:space="preserve">№ </w:t>
      </w:r>
      <w:r>
        <w:rPr>
          <w:b/>
          <w:bCs/>
          <w:spacing w:val="-3"/>
          <w:sz w:val="28"/>
          <w:szCs w:val="28"/>
        </w:rPr>
        <w:t>419 «Об  утверждении плана мероприятий по укреплению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атериально - технической базы  муниципальных учреждений, 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развитию общественной инфраструктуры муниципального значения </w:t>
      </w:r>
    </w:p>
    <w:p>
      <w:pPr>
        <w:pStyle w:val="Normal"/>
        <w:shd w:fill="FFFFFF" w:val="clear"/>
        <w:ind w:left="913" w:hanging="913"/>
        <w:jc w:val="center"/>
        <w:rPr/>
      </w:pPr>
      <w:r>
        <w:rPr>
          <w:b/>
          <w:bCs/>
          <w:spacing w:val="-3"/>
          <w:sz w:val="28"/>
          <w:szCs w:val="28"/>
        </w:rPr>
        <w:t>Бокситогорского муниципального района на 2014 год»</w:t>
      </w:r>
    </w:p>
    <w:p>
      <w:pPr>
        <w:pStyle w:val="Normal"/>
        <w:shd w:fill="FFFFFF" w:val="clear"/>
        <w:ind w:left="913" w:hanging="913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( с изменениями от 23.07.2014 № 449)</w:t>
      </w:r>
    </w:p>
    <w:p>
      <w:pPr>
        <w:pStyle w:val="Normal"/>
        <w:shd w:fill="FFFFFF" w:val="clear"/>
        <w:ind w:left="913" w:hanging="913"/>
        <w:jc w:val="center"/>
        <w:rPr>
          <w:sz w:val="28"/>
          <w:szCs w:val="28"/>
        </w:rPr>
      </w:pPr>
      <w:r>
        <w:rPr/>
        <w:tab/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ерераспределением  средств по получателям бюджетных средств Бокситогорского муниципального района Ленинградской области на укрепление материально-технической базы муниципальных образований Ленинградской области по развитию общественной инфраструктуры муниципального значения в Ленинградской области совет депутатов Бокситогорского муниципального района Ленинградской области </w:t>
      </w:r>
      <w:r>
        <w:rPr>
          <w:rFonts w:cs="Times New Roman" w:ascii="Times New Roman" w:hAnsi="Times New Roman"/>
          <w:b/>
          <w:bCs/>
          <w:sz w:val="28"/>
          <w:szCs w:val="28"/>
        </w:rPr>
        <w:t>Р Е Ш И Л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 и дополнения в решение совета депутатов от                       26 марта 2014 года № 419 «Об утверждении плана мероприятий по укреплению материально-технической базы муниципальных учреждений, развитию общественной инфраструктуры муниципального значения Бокситогорского муниципального района на 2014 год», изложив приложение                              «План мероприятий по укреплению материально-технической базы муниципальных учреждений, развитию общественной инфраструктуры муниципального значения Бокситогорского муниципального района на 2014 год » в новой редакции (прилагаетс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митету финансов администрации Бокситогорского муниципального района финансирование мероприятий по развитию общественной инфраструктуры осуществлять в соответствии с измененным план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постоянную комиссию по социальным вопросам и заместителя главы администрации Бокситогорского муниципального района Фоменко М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</w:t>
      </w:r>
    </w:p>
    <w:p>
      <w:pPr>
        <w:sectPr>
          <w:type w:val="nextPage"/>
          <w:pgSz w:w="11906" w:h="16838"/>
          <w:pgMar w:left="1701" w:right="567" w:gutter="0" w:header="0" w:top="72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180"/>
        <w:rPr>
          <w:bCs/>
          <w:sz w:val="24"/>
          <w:szCs w:val="24"/>
          <w:lang w:eastAsia="ar-SA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ослано: Фоменко М.Н.,КФ, КО, МКУ «ЦФБО»-2, в дело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035" w:leader="none"/>
        </w:tabs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оприятий по укреплению материально-технической  базы муниципальных учреждений, развитию общественной инфраструктуры  муниципального значения Бокситогорского муниципальн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29"/>
        <w:gridCol w:w="3443"/>
        <w:gridCol w:w="452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атель бюджетных средств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объекта общественной инфраструктуры муниципального значения Бокситогорского район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едусмотрено на финансирование объекта в бюджете Бокситогорского района на 2014 год рублей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Наименование уполномоченного органа по реализации плана мероприятий по развитию общественной инфраструктуры Бокситогорск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ОУ «Средняя общеобразовательная школа №1» г.Пи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монта в школьных мастерски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и мебели для учебного кабинета  "Основы безопасности жизнедеятельности"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>
          <w:trHeight w:val="1152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редняя общеобразовательная школа №3» г.Пик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компьюте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25 474,4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«Средняя общеобразовательная школа №4»  города Пикале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. А.П.Румянце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русского язы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ы для класс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хнолог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8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2 комбинированного вида» г.Пикале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мена  входных дверей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 000</w:t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69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БДОУ «Детский сад №3 комбинированного  вида» г.Пи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входных двер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1 80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7 комбинированного вида» г.Пи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оконных блоков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413 879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ДОУ «Детский сад комбинированного вида №9» г.Пикалево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БОУ "Бокситогорская средняя общеобразовательная школа №3"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абинета физики, приобретение мебе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>
          <w:trHeight w:val="233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 общеразвивающего вида              с приоритетным осуществлением деятельности по социально-личностному развитию детей» г.Бокситогор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стройство теневых навес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на оконных блок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холодильник ШХ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ральная машина(3шт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73 1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МБДОУ «Детский сад №7 общеразвивающего вида с приоритетным осуществлением деятельности по социально-личностному развитию детей» г.Бокситогорск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ологиче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ирально-отжимочной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шины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5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Большедворска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новная общеобразовательная школа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спортивно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ла шко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«Клим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ая общеобразовательная школа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руд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(стиральная машин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нагреватель)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5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ОУ "Подборов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общеобразовательная школа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кровель основной школ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17 688,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ДОУ "Борский детский сад общеразвивающего вида с приоритетным осуществлением деятельности 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ому развитию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ей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монт помещ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д спортивно-музыкальный з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мебел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"Борская средня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образовательная школа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стиральной машины, обустройств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р. Мозоле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3729"/>
        <w:gridCol w:w="3443"/>
        <w:gridCol w:w="4528"/>
      </w:tblGrid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ля дете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уждающихся в психолого-педагогической и медико-социальной помощ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окситогорский цент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иагностики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сультирования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на окон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83 000</w:t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>
          <w:trHeight w:val="9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БОУ ДОД «Пикалевская детская школа искусств» 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выставочного оборудовани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>
          <w:trHeight w:val="910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Ефимовск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сад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жаропрочного шкаф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К "Дворец Культур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Пикалево"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остюм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обуви для ансамбля "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дежда"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обретение оргтехники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"Город Пикалево"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К «Пикалев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альная библиотек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в детский отдел МУ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Пикалевская центральная библиотека " 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Город Пикалево"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Бокситогорский центр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детей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принтера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и Бокситогор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У "Хозяйственно-эксплуатационная служба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борудования для спортплощад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 Пикалево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образования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У "Центр социального обслуживания населения  Бокситогорского муниципального района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амена оконных и дверных блоков в отделении временного пребывания для пенсионеров и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ремонтных работ в отделении временного пребывания для пенсионеров и инвал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 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65 10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тет социальной защи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У "Территориальный центр социального обслуживания на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Пикалево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оргтех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помещен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 0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митет социальной защиты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и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ФСУ "Бокситогорский спортивный комплекс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емонт лестничных пролетов, приобретение спортивного оборуд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Бокситогорского муниципального района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симов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и установка  детской площадк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дер. Анисимо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0 0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Анисимовского сельского поселен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имовского сельског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и установка  детских площадо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 дер. Климов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ер. Журавлево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лимовског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льского поселен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У "Самойловс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ультурный центр"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обретение жалюзи для оформления оконных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м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отремонтированном за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 костюмов для театральных коллектив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66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мойловского сельского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еления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 «Физкультурно-оздоровительный комплекс г.Пикалево»</w:t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экипировки, спортивного инвентаря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028,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образования "Город Пикалево»</w:t>
            </w:r>
          </w:p>
        </w:tc>
      </w:tr>
      <w:tr>
        <w:trPr/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 900 000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035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45:00Z</dcterms:created>
  <dc:creator>1230</dc:creator>
  <dc:description/>
  <cp:keywords/>
  <dc:language>en-US</dc:language>
  <cp:lastModifiedBy>Бахтиярова</cp:lastModifiedBy>
  <cp:lastPrinted>2014-10-06T14:58:00Z</cp:lastPrinted>
  <dcterms:modified xsi:type="dcterms:W3CDTF">2014-10-06T10:59:00Z</dcterms:modified>
  <cp:revision>7</cp:revision>
  <dc:subject/>
  <dc:title>П Л А Н</dc:title>
</cp:coreProperties>
</file>