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2794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08 сентября 2014 года № 07-27-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Бокситогорского городского прокурора от 08 сентября 2014 года № 07-27-2014 на решение совета депутатов Бокситогорского муниципального района Ленинградской области от 20 февраля 2013 года № 321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,                        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казанный протест Бокситогорской городской прокуратуры обоснованным, одновременно отметив, что объективно совет депутатов Бокситогорского муниципального района не мог внести соответствующие изменения в решение совета депутатов Бокситогорского муниципального района Ленинградской области от 20 февраля 2013 года № 321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в виду того, что последнее заседание совета депутатов Бокситогорского муниципального района второго созыва состоялось 23 июля 2014 года, а Указ Президента Российской Федерации от              23 июня 2014 года № 45 "О внесении изменений в некоторые акты Президента Российской Федерации по вопросам противодействия коррупции" вступил в законную силу 01 августа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окситогорского муниципального района подготовить проект решения совета депутатов Бокситогорского муниципального района о внесении изменений в решение совета депутатов Бокситогорского муниципального района Ленинградской области от 20 февраля 2013 года № 321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Направить настоящее решение Бокситогорскому городскому прокурору Ю.Ф. Шпаку. </w:t>
      </w:r>
    </w:p>
    <w:p>
      <w:pPr>
        <w:pStyle w:val="Normal"/>
        <w:tabs>
          <w:tab w:val="clear" w:pos="720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4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кситогор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 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ЮО, ОО, прокуратура, в дел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0:00Z</dcterms:created>
  <dc:creator>Сазонкина</dc:creator>
  <dc:description/>
  <cp:keywords/>
  <dc:language>en-US</dc:language>
  <cp:lastModifiedBy>Бахтиярова</cp:lastModifiedBy>
  <cp:lastPrinted>2014-09-25T10:40:00Z</cp:lastPrinted>
  <dcterms:modified xsi:type="dcterms:W3CDTF">2014-09-25T06:41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