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20"/>
        <w:gridCol w:w="108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октября  2014 год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21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глав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, представленные конкурсной комиссией в совет депутатов Бокситогорского муниципального района, на основании  пункта                6 статьи 37 Федерального закона  от 06.10.2003 № 131-ФЗ «Об общих принципах организации местного самоуправления в Российской  Федерации»,              в соответствии с пунктами 1 и 4 статьи 39 Устава Бокситогорского муниципального района совет депутатов Бокситогорского муниципального района 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1. Назначить </w:t>
      </w:r>
      <w:r>
        <w:rPr>
          <w:b/>
          <w:sz w:val="28"/>
          <w:szCs w:val="28"/>
        </w:rPr>
        <w:t>Мухина Сергея Флегмонтовича</w:t>
      </w:r>
      <w:r>
        <w:rPr>
          <w:sz w:val="28"/>
          <w:szCs w:val="28"/>
        </w:rPr>
        <w:t xml:space="preserve"> главой администрации Бокситогорского муниципального района Ленинградской области на срок полномочий совета депутатов Бокситогорского муниципального района Ленинградской области (третьего созыва)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</w:rPr>
        <w:tab/>
        <w:t xml:space="preserve">  2. Установить дату начала осуществления главой администрации Бокситогорского муниципального района должностных полномочий -                   01 января 2015 года.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ручить главе Бокситогорского муниципального района заключить контракт с главой  администрации Бокситогорского муниципального района 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убликовать решение в газете «Новый путь» и разместить                         на официальном сайте Бокситогор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</w:t>
        <w:tab/>
        <w:tab/>
        <w:t xml:space="preserve">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Мухину С.Ф.,ОО, в дело</w:t>
      </w:r>
    </w:p>
    <w:sectPr>
      <w:type w:val="nextPage"/>
      <w:pgSz w:w="11906" w:h="16838"/>
      <w:pgMar w:left="1701" w:right="6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51:00Z</dcterms:created>
  <dc:creator>Общий отдел</dc:creator>
  <dc:description/>
  <cp:keywords/>
  <dc:language>en-US</dc:language>
  <cp:lastModifiedBy>Бахтиярова</cp:lastModifiedBy>
  <cp:lastPrinted>2014-10-22T14:52:00Z</cp:lastPrinted>
  <dcterms:modified xsi:type="dcterms:W3CDTF">2014-10-23T06:27:00Z</dcterms:modified>
  <cp:revision>4</cp:revision>
  <dc:subject/>
  <dc:title>                                    СОБРАНИЕ    ПРЕДСТАВИТЕЛЕЙ</dc:title>
</cp:coreProperties>
</file>