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before="0" w:after="200"/>
              <w:ind w:right="1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еречня соревнований, конкурсов, иных мероприятий, в связи с участием в которых полученные за счет средств бюджета Бокситогорского муниципального района доходы физических лиц, указанные в пункте 6.4 статьи 217 Налогового кодекса Российской Федерации, не подлежат налогооб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  <w:bookmarkStart w:id="0" w:name="_Hlk125643972"/>
      <w:bookmarkStart w:id="1" w:name="_Hlk12564397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_Hlk12564397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6.4 статьи 217 Налогового кодекса Российской Федерации,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основании обращения заместителя председателя Комитета образования администрации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соревнований, конкурсов, иных мероприятий, в связи с участием в которых полученные за счёт средств бюджета Бокситогорского муниципального района доходы физических лиц, указанные в пункте 6.4 статьи 217 Налогового кодекса Российской Федерации, не подлежат налогообложению, согласно приложению.</w:t>
      </w:r>
    </w:p>
    <w:p>
      <w:pPr>
        <w:pStyle w:val="Normal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Р</w:t>
      </w:r>
      <w:r>
        <w:rPr>
          <w:rFonts w:cs="Times New Roman" w:ascii="Times New Roman" w:hAnsi="Times New Roman"/>
          <w:sz w:val="28"/>
          <w:szCs w:val="28"/>
        </w:rPr>
        <w:t>ешение обнародовать в газете «Новый путь» и на официальном сайте Бокситогорского муниципального района</w:t>
      </w:r>
      <w:r>
        <w:rPr>
          <w:sz w:val="28"/>
          <w:szCs w:val="28"/>
        </w:rPr>
        <w:t>.</w:t>
      </w:r>
    </w:p>
    <w:p>
      <w:pPr>
        <w:pStyle w:val="Consnormal"/>
        <w:spacing w:before="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бнародования и распространяет своё действие на правоотношения, возникшие с 1 янва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В.И.Тих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 Яковлевой И.Ю., КО - 2, КФ, КСК, СВФК, МКУ МФЦ, регистр МНПА, в дело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Исполнитель: Е.Ю. Колосова, 2-15-65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_</w:t>
      </w:r>
      <w:r>
        <w:rPr>
          <w:sz w:val="22"/>
          <w:szCs w:val="22"/>
        </w:rPr>
        <w:t>______________ С.Ф.Мухин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________________ И.Б. Бойцева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_______________ Е.А.  Борисова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 И.Ю. Яковлева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________________Л.С.Миронова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 О.С.Королева</w:t>
      </w:r>
    </w:p>
    <w:p>
      <w:pPr>
        <w:sectPr>
          <w:type w:val="nextPage"/>
          <w:pgSz w:w="11906" w:h="16838"/>
          <w:pgMar w:left="1260" w:right="110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Н.А.Полетаева</w:t>
      </w:r>
    </w:p>
    <w:p>
      <w:pPr>
        <w:pStyle w:val="Style15"/>
        <w:spacing w:lineRule="atLeast" w:line="360" w:before="0" w:after="0"/>
        <w:ind w:left="59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lineRule="atLeast" w:line="360" w:before="0" w:after="0"/>
        <w:ind w:left="5940" w:hanging="0"/>
        <w:textAlignment w:val="baseline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left="59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lineRule="atLeast" w:line="360" w:before="0" w:after="0"/>
        <w:ind w:left="59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5"/>
        <w:spacing w:lineRule="atLeast" w:line="360" w:before="0" w:after="0"/>
        <w:ind w:left="59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октября 2025 № </w:t>
      </w:r>
    </w:p>
    <w:p>
      <w:pPr>
        <w:pStyle w:val="Style15"/>
        <w:spacing w:lineRule="atLeast" w:line="360" w:before="0" w:after="0"/>
        <w:ind w:left="59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left="59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ЧЕНЬ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соревнований, конкурсов, иных мероприятий, в связи с участием в которых полученные за счет средств бюджета Бокситогорского муниципального района доходы физических лиц, указанные в пункте 6.4 статьи 217 Налогового кодекса Российской Федерации, не подлежат налогообложению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43"/>
        <w:gridCol w:w="2032"/>
        <w:gridCol w:w="36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 соревнований, конкурсов, иных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ид дохода за счет средств бюджета Бокситогорского муниципального рай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Нормативные правовые акты, которыми устанавливаются соревнования, конкурсы, иные мероприятия или которыми устанавливается доход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этап и(или) региональный этап Всероссийской олимпиады школьников,</w:t>
            </w:r>
          </w:p>
          <w:p>
            <w:pPr>
              <w:pStyle w:val="ConsPlusNormal1"/>
              <w:ind w:firstLine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этап и(или) региональный этап математической олимпиады имени Леонарда Эйлера,</w:t>
            </w:r>
          </w:p>
          <w:p>
            <w:pPr>
              <w:pStyle w:val="ConsPlusNormal1"/>
              <w:ind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этап и(или) региональный этап всероссийской олимпиады школьников по физике имени Дж. Кл. Максвелла,</w:t>
            </w:r>
          </w:p>
          <w:p>
            <w:pPr>
              <w:pStyle w:val="ConsPlusNormal1"/>
              <w:ind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ительный этап и(или) региональный этап олимпиады школьников по астрономии имени В.Я. Струве, </w:t>
            </w:r>
          </w:p>
          <w:p>
            <w:pPr>
              <w:pStyle w:val="ConsPlusNormal1"/>
              <w:ind w:firstLine="35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этап и(или) региональный этап всероссийской олимпиады по информатике им. Мстислава Келдыша,</w:t>
            </w:r>
          </w:p>
          <w:p>
            <w:pPr>
              <w:pStyle w:val="ConsPlusNormal1"/>
              <w:ind w:firstLine="3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этап региональных олимпиад школьников Ленинградской области,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малой областной олимпиады школьников Ленинградской области,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ключительный этап региональной олимпиады обучающихся общеобразовательных организаций и профессиональных образовательных организаций Ленинградской области по избирательному праву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ановление администрации Бокситогорского муниципального района Ленинградской области от 19 июля 2022 года №638 «Об учреждении премии главы администрации Бокситогорского муниципального района Ленинградской области  педагогическим работникам, подготовившим победителей и призеров олимпиад школьников»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55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ановление администрации Бокситогорского муниципального района Ленинградской области от 19 июля 2022 года №637 «Об учреждении премии главы администрации Бокситогорского муниципального района Ленинградской области победителям и призерам олимпиад школьников»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5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ановление администрации Бокситогорского муниципального района Ленинградской области от 19 июля 2022 года №637 «Об учреждении премии главы администрации Бокситогорского муниципального района Ленинградской области победителям и призерам олимпиад школьников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22:00Z</dcterms:created>
  <dc:creator>Колосова</dc:creator>
  <dc:description/>
  <cp:keywords/>
  <dc:language>en-US</dc:language>
  <cp:lastModifiedBy>Бахтиярова</cp:lastModifiedBy>
  <cp:lastPrinted>2025-10-08T08:44:00Z</cp:lastPrinted>
  <dcterms:modified xsi:type="dcterms:W3CDTF">2025-10-13T13:43:00Z</dcterms:modified>
  <cp:revision>8</cp:revision>
  <dc:subject/>
  <dc:title>СОВЕТ  ДЕПУТАТОВ</dc:title>
</cp:coreProperties>
</file>