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947"/>
        <w:gridCol w:w="1080"/>
      </w:tblGrid>
      <w:tr>
        <w:trPr/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</w:rPr>
        <w:t>внесении изменений в решение совета депутатов Бокситогорского муниципального района от 26.10.2022 № 275 "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б установлении тарифов на услуги муниципальных учреждений Бокситогорского муниципального района Ленинградской области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В целях упорядочения разграничения полномочий структурных подразделений администрации Бокситогорского муниципального района Ленинградской области совет депутатов Бокситогорского муниципального района          Ленинградской области  Р Е Ш И Л 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8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Порядок принятия решений об установлении тарифов на услуги муниципальных учреждений Бокситогорского муниципального района Ленинградской области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твержденный решением совета депутатов Бокситогорского муниципального района Ленинградской области от 26.10.2022 № 275 (далее – Порядок), следующие изменения:</w:t>
      </w:r>
    </w:p>
    <w:p>
      <w:pPr>
        <w:pStyle w:val="111"/>
        <w:keepNext w:val="true"/>
        <w:keepLines/>
        <w:shd w:fill="auto" w:val="clear"/>
        <w:spacing w:lineRule="auto" w:line="240"/>
        <w:ind w:left="-180" w:firstLine="72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/>
        <w:ind w:left="-180" w:firstLine="72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В абзаце первом пункта 4.3 Порядка слова "руководителю курирующего структурного подразделения" заменить словами "председателю тарифной комиссии".</w:t>
      </w:r>
    </w:p>
    <w:p>
      <w:pPr>
        <w:pStyle w:val="Normal"/>
        <w:autoSpaceDE w:val="false"/>
        <w:jc w:val="both"/>
        <w:rPr>
          <w:rStyle w:val="1"/>
          <w:b/>
          <w:b/>
          <w:bCs/>
          <w:color w:val="000000"/>
          <w:sz w:val="16"/>
          <w:szCs w:val="16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/>
        <w:ind w:left="-18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В абзаце двенадцатом пункта 4.3 Порядка слова "курирующего структурного подразделения" заменить словами "тарифной комиссии"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left="-180"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муниципального района                                 В.И. Тихон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КФ, зам.главы-4, КО, КЭР, ОБУ, КЖКХ, ОСП, МКУ "УМТОиБ", регистр МНПА, редакция газеты "Новый путь", в дело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     ______________   С.Ф. М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И.Б. Бойцева                 ________________ Е.А. Борис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А.В. Яблочкин              ________________ И.Ю. Яковл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 Н.Г. Баринова                 ________________ Р.Ю. Комиссаров  </w:t>
      </w:r>
      <w:r>
        <w:rPr>
          <w:sz w:val="20"/>
          <w:szCs w:val="20"/>
        </w:rPr>
        <w:t xml:space="preserve">      </w:t>
      </w: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итель: Лаптева С.С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 8 (81366) 213-57 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6:00Z</dcterms:created>
  <dc:creator>Kulikova</dc:creator>
  <dc:description/>
  <cp:keywords/>
  <dc:language>en-US</dc:language>
  <cp:lastModifiedBy>Ковалёв Д.В.</cp:lastModifiedBy>
  <cp:lastPrinted>2025-05-20T17:10:00Z</cp:lastPrinted>
  <dcterms:modified xsi:type="dcterms:W3CDTF">2025-05-21T05:35:00Z</dcterms:modified>
  <cp:revision>6</cp:revision>
  <dc:subject/>
  <dc:title>Перечень нормативно-правовых актов,</dc:title>
</cp:coreProperties>
</file>