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ОЕКТ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851" w:leader="none"/>
          <w:tab w:val="left" w:pos="2410" w:leader="none"/>
          <w:tab w:val="left" w:pos="7380" w:leader="none"/>
          <w:tab w:val="left" w:pos="7920" w:leader="none"/>
          <w:tab w:val="left" w:pos="8100" w:leader="none"/>
        </w:tabs>
        <w:rPr>
          <w:szCs w:val="24"/>
        </w:rPr>
      </w:pPr>
      <w:r>
        <w:rPr>
          <w:szCs w:val="24"/>
        </w:rPr>
        <w:t>От  ____________________</w:t>
        <w:tab/>
        <w:t>№</w:t>
      </w:r>
      <w:r>
        <w:rPr>
          <w:szCs w:val="24"/>
          <w:u w:val="single"/>
        </w:rPr>
        <w:t xml:space="preserve"> 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Бокситогорского муниципального района Ленинградской области от 22.04.2015 №7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 Бокситогорского муниципального района Ленинградской области»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одпунктом 3 пункта 2 статьи 39.25</w:t>
        </w:r>
      </w:hyperlink>
      <w:r>
        <w:rPr>
          <w:sz w:val="24"/>
          <w:szCs w:val="24"/>
        </w:rPr>
        <w:t xml:space="preserve"> Земельного кодекса Российской Федерации, совет депутатов Бокситогорского муниципального района Ленинградской области Р Е Ш И 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авила определения размера платы по соглашению об установлении сервитута в отношении земельных участков, находящихся в муниципальной собственности Бокситогорского муниципального района Ленинградской области, утвержденные решением совета депутатов Бокситогорского муниципального района от 22.04.2015 №76 «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 Бокситогорского муниципального района Ленинградской области» (далее – Правила) следующие измен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ункт 2 Правил дополнить новым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При этом плата за сервитут, установленный на три года и более, определяется на основании кадастровой стоимости земельного участка и рассчитывается как 0,50 процента кадастровой стоимости земельного участка за каждый год срока действия сервитута, если иное не установлено настоящими Правилами.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Дополнить Правила новым пунктом 2.1.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1. Размер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Решение обнародовать в газете "Новый путь" и на официальном сайте Бокситогорского муниципального района Ленинград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на следующий день после официального обнародов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>В.И. Тих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>
          <w:sz w:val="22"/>
          <w:szCs w:val="22"/>
        </w:rPr>
        <w:t>Глава администрации _________С.Ф. Мух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рисова Е.А.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ссаров Р.Ю.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йцева И.Б.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ковлева И.Ю.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блочкин А.В.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20" w:top="993" w:footer="0" w:bottom="142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Васильев А.С.. (216-56) – КУМИ</w:t>
      </w:r>
    </w:p>
    <w:sectPr>
      <w:type w:val="continuous"/>
      <w:pgSz w:w="11906" w:h="16838"/>
      <w:pgMar w:left="1701" w:right="707" w:gutter="0" w:header="720" w:top="993" w:footer="0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16"/>
        </w:tabs>
        <w:ind w:left="1116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65387C087D75F20E9ECF52AE0F69458340801670016B1F5DF4B5FA5898A7A1B247A4AE5EvD7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07:00Z</dcterms:created>
  <dc:creator>user</dc:creator>
  <dc:description/>
  <cp:keywords/>
  <dc:language>en-US</dc:language>
  <cp:lastModifiedBy>Бахтиярова</cp:lastModifiedBy>
  <cp:lastPrinted>2015-04-13T17:21:00Z</cp:lastPrinted>
  <dcterms:modified xsi:type="dcterms:W3CDTF">2025-06-06T08:37:00Z</dcterms:modified>
  <cp:revision>4</cp:revision>
  <dc:subject/>
  <dc:title>                                 СОБРАНИЕ   ПРЕДСТАВИТЕЛЕЙ    </dc:title>
</cp:coreProperties>
</file>