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21"/>
        <w:shd w:fill="auto" w:val="clear"/>
        <w:spacing w:lineRule="exact" w:line="317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lang w:eastAsia="en-US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8"/>
          <w:szCs w:val="28"/>
        </w:rPr>
        <w:t>О внесении изменений в решение совета депутатов Бокситогорского муниципального района от 14.12.2016 № 218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(с учетом изменений, внесенных решениями совета депутатов Бокситогорского городского поселения от 28.12.2018 № 398, 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т 26.04.2023 № 322)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целях приведения 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Бокситогорского муниципального района Ленинградской области, на пенсионное обеспечение за выслугу лет, совет депутатов Бокситогорского муниципального района Ленинградской области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 xml:space="preserve">Р </w:t>
      </w:r>
      <w:r>
        <w:rPr>
          <w:rStyle w:val="Style15"/>
          <w:b/>
          <w:color w:val="000000"/>
          <w:sz w:val="28"/>
          <w:szCs w:val="28"/>
        </w:rPr>
        <w:t xml:space="preserve">Е </w:t>
      </w:r>
      <w:r>
        <w:rPr>
          <w:rStyle w:val="Style15"/>
          <w:b/>
          <w:color w:val="000000"/>
          <w:sz w:val="28"/>
          <w:szCs w:val="28"/>
          <w:lang w:eastAsia="en-US"/>
        </w:rPr>
        <w:t>Ш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И Л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>1.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нести в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слов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 xml:space="preserve">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</w:t>
      </w:r>
      <w:r>
        <w:rPr>
          <w:rStyle w:val="Style15"/>
          <w:color w:val="000000"/>
          <w:sz w:val="28"/>
          <w:szCs w:val="28"/>
          <w:lang w:val="ru-RU"/>
        </w:rPr>
        <w:t>, утвержденные</w:t>
      </w:r>
      <w:r>
        <w:rPr>
          <w:rStyle w:val="Style15"/>
          <w:color w:val="000000"/>
          <w:sz w:val="28"/>
          <w:szCs w:val="28"/>
        </w:rPr>
        <w:t xml:space="preserve"> решение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совета депутатов Бокситогорского муниципального района от 14.12.2016 № 218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(с учетом изменений, внесенных решениями совета депутатов Бокситогорского городского поселения от 28.12.2018 № 398, от 26.04.2023 № 322)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далее - </w:t>
      </w:r>
      <w:r>
        <w:rPr>
          <w:rStyle w:val="Style15"/>
          <w:color w:val="000000"/>
          <w:sz w:val="28"/>
          <w:szCs w:val="28"/>
          <w:lang w:val="ru-RU"/>
        </w:rPr>
        <w:t>Условия</w:t>
      </w:r>
      <w:r>
        <w:rPr>
          <w:rStyle w:val="Style15"/>
          <w:color w:val="000000"/>
          <w:sz w:val="28"/>
          <w:szCs w:val="28"/>
        </w:rPr>
        <w:t>) следующие изменения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1.1. Подпункты 2.1.2 и 2.1.3. пункта 2.3. раздела 2 Условий признать утратившими силу;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Style w:val="Style15"/>
          <w:sz w:val="28"/>
          <w:szCs w:val="28"/>
          <w:lang w:val="ru-RU"/>
        </w:rPr>
        <w:t>1.2. Пункт 4.1. раздела 4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Style w:val="Style15"/>
          <w:sz w:val="28"/>
          <w:szCs w:val="28"/>
        </w:rPr>
        <w:t xml:space="preserve">"4.1. </w:t>
      </w:r>
      <w:r>
        <w:rPr>
          <w:sz w:val="28"/>
          <w:szCs w:val="28"/>
        </w:rPr>
        <w:t>Пенсия за выслугу лет назначается в размере 5 процентов среднемесячного заработка.</w:t>
      </w:r>
    </w:p>
    <w:p>
      <w:pPr>
        <w:pStyle w:val="Style17"/>
        <w:spacing w:lineRule="atLeast" w:line="288" w:before="168" w:after="0"/>
        <w:ind w:firstLine="540"/>
        <w:jc w:val="both"/>
        <w:rPr/>
      </w:pPr>
      <w:bookmarkStart w:id="0" w:name="p1"/>
      <w:bookmarkEnd w:id="0"/>
      <w:r>
        <w:rPr>
          <w:sz w:val="28"/>
          <w:szCs w:val="28"/>
        </w:rPr>
        <w:t xml:space="preserve">В случае если стаж муниципальной службы, указанный в подпункте 2.1.1. пункта 2.1 раздела 2 настоящих Условий, включает стаж гражданской службы в государственных органах Ленинградской области и органах местного самоуправления муниципальных образований Ленинградской области 10 лет, из которых стаж муниципальной службы в органах местного самоуправления Бокситогорского муниципального района Ленинградской области (в соответствии с Уставом Бокситогорского муниципального района Ленинградской области) составляет не менее 5 лет, непосредственно на день увольнения с муниципальной службы, пенсия за выслугу лет назначается в размере 45 процентов среднемесячного заработка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За каждый полный год стажа гражданск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подпунктом 2.1.1. пункта 2.1 раздела 2 настоящих Условий, размер пенсии за выслугу лет увеличивается на 3 процента от среднемесячного заработка, но не выше 75 процентов среднемесячного заработка, исходя из которого исчисляется размер пенсии за выслугу лет."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1.3. В пункте 4.2. раздела 4 Условий слова "</w:t>
      </w:r>
      <w:r>
        <w:rPr>
          <w:rStyle w:val="Style15"/>
          <w:color w:val="000000"/>
          <w:sz w:val="28"/>
          <w:szCs w:val="28"/>
        </w:rPr>
        <w:t>(при наличии стажа муниципальной службы в   органах местного самоуправления Бокситогорского муниципального района  Ленинградской области, предусмотренного подпунктом 2.1.3. пункта 2.1. пункта 2.1.)" исключить;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</w:rPr>
        <w:t>1.4.</w:t>
      </w:r>
      <w:r>
        <w:rPr>
          <w:rStyle w:val="Style15"/>
          <w:color w:val="000000"/>
          <w:sz w:val="28"/>
          <w:szCs w:val="28"/>
        </w:rPr>
        <w:t xml:space="preserve"> В пункте 5.5. раздела 5 Условий слова ", за исключением случаев прекращения выплаты, указанных в подпункте 5.3.2 пункта 5.3" исключить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>2. Установить, что изменения, внесенные настоящим решением, распространяются на лиц, уволенных с муниципальной службы после вступления в силу настоящего решения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Главе администрации Бокситогорского муниципального района Ленинградской области внести соответствующие изменения в муниципальные правовые акты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>4. Обнародовать настоящее решение в газете "Новый путь" и на официальном сайте Бокситогорского муниципального района Ленинградкой области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В.И. Тихонов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заместителям -4, КФ, ОБУ, КООиД, регистр МНПА, редакция газеты "Новый путь", в дело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СОГЛАСОВАНО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Мухин С.Ф. ___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Бойцева И.Б. ___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Борисова Е.А. ___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Яблочкин А.В. ___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Яковлева И.Ю. 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Баринова Н.Г. 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Басис Е.А. 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Комиссаров Р.Ю. ___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val="ru-RU" w:eastAsia="ru-RU"/>
        </w:rPr>
        <w:t>Исп. Королева О.С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  <w:lang w:val="ru-RU" w:eastAsia="ru-RU"/>
        </w:rPr>
      </w:pPr>
      <w:r>
        <w:rPr>
          <w:rStyle w:val="Style15"/>
          <w:color w:val="000000"/>
          <w:sz w:val="28"/>
          <w:szCs w:val="28"/>
          <w:lang w:val="ru-RU" w:eastAsia="ru-RU"/>
        </w:rPr>
        <w:t>2-13-57</w:t>
      </w:r>
    </w:p>
    <w:p>
      <w:pPr>
        <w:pStyle w:val="Normal"/>
        <w:rPr>
          <w:rStyle w:val="Style15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1:00Z</dcterms:created>
  <dc:creator>Королева О.С.</dc:creator>
  <dc:description/>
  <cp:keywords/>
  <dc:language>en-US</dc:language>
  <cp:lastModifiedBy>Администрация БМР</cp:lastModifiedBy>
  <dcterms:modified xsi:type="dcterms:W3CDTF">2025-04-12T20:35:00Z</dcterms:modified>
  <cp:revision>10</cp:revision>
  <dc:subject/>
  <dc:title/>
</cp:coreProperties>
</file>