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ноя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 ОБЕСПЕЧЕНИЯ ПРАВА ГРАЖДАН</w:t>
      </w:r>
    </w:p>
    <w:p>
      <w:pPr>
        <w:pStyle w:val="ConsPlusTitle"/>
        <w:jc w:val="center"/>
        <w:rPr/>
      </w:pPr>
      <w:r>
        <w:rPr/>
        <w:t>НА ПОКОЙ И ТИШИНУ НА ТЕРРИТОРИИ ЛЕНИНГРАДСКОЙ ОБЛАСТИ</w:t>
      </w:r>
    </w:p>
    <w:p>
      <w:pPr>
        <w:pStyle w:val="ConsPlusTitle"/>
        <w:jc w:val="center"/>
        <w:rPr/>
      </w:pPr>
      <w:r>
        <w:rPr/>
        <w:t>И О ВНЕСЕНИИ ИЗМЕНЕНИЯ В СТАТЬЮ 2.6 ОБЛАСТНОГО ЗАКОНА</w:t>
      </w:r>
    </w:p>
    <w:p>
      <w:pPr>
        <w:pStyle w:val="ConsPlusTitle"/>
        <w:jc w:val="center"/>
        <w:rPr/>
      </w:pPr>
      <w:r>
        <w:rPr/>
        <w:t>"ОБ АДМИНИСТРАТИВНЫХ ПРАВОНАРУШЕНИЯХ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6 октября 2022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принят в целях обеспечения права граждан на тишину и покой на территории Ленинградск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и сфера действия настоящего област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>1. Настоящим областным законом обеспечивается право граждан на покой и тишину при их нахожд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жилых помещениях, помещениях общего пользования многоквартирных домов, помещениях вспомогательного использования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улицах, площадях, в парках, скверах, на придомовых территориях, в том числе на детских, спортивных, игровых площадках, расположенных на территориях жилых микрорайонов, групп многоквартирных (жилых)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земельных участках, предназначенных для индивидуального жилищ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 приусадебных земельных участках (земельных участках, предназначенных для ведения личного подсобного хозяйства в границах населенных пун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 земельных участках, предназначенных для ведения садоводства и(или) огородничества для собствен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 помещениях и на территориях образовательных организаций, организаций социального обслуживания, медицинских организаций (в том числе санаторно-курорт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 помещениях и на территориях гостиниц (в том числе санаториев, домов отдыха, пансионатов, туристских баз, баз отдыха), общежи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ложения настоящего областного закона не распростран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а отношения, регулируемые законодательством Российской Федерации в области обеспечения санитарно-эпидемиологического благополучия населения, ответственность за нарушение которого установлена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действия по предотвращению и(или) пресечению преступлений, административ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действия по предупреждению и ликвидации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 действия, связанные с проведением аварийных, аварийно-восстановительных и иных неотложных работ (в том числе ремонтных), необходимых для обеспечения безопасности граждан, функционирования объектов жизнеобеспечен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 действия, связанные с проведением работ по содержанию объектов благоустройства, уборке территории муниципального образования, сбору, транспортировке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 действия, связанные с проведением по решению органов государственной власти и(или) органов местного самоуправления массовых мероприятий (в том числе культурных, спортив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 действия, связанные с проведением в установленном законодательством Российской Федерации порядке религиозных обрядов и церемо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а действия, совершаемые в рамках празднования Нового года в период с 22 часов 31 декабря до 4 часов 1 января (использование пиротехнических изделий, звуковоспроизводящих и звукоусиливающих устройств, пение, крики, игра на музыкальных инструментах, иные действия, сопровождающиеся звуками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област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област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действия, нарушающие право граждан на покой и тишину, - указанные в </w:t>
      </w:r>
      <w:hyperlink w:anchor="P44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областного закона действия (бездействие), сопровождаемые шумом и препятствующие полноценному отдыху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рабочие дни - дни недели с понедельника по пятницу включительно (при условии, если указанные дни не относятся к перечисленным в </w:t>
      </w:r>
      <w:hyperlink r:id="rId4">
        <w:r>
          <w:rPr>
            <w:rStyle w:val="InternetLink"/>
            <w:color w:val="0000FF"/>
          </w:rPr>
          <w:t>статье 112</w:t>
        </w:r>
      </w:hyperlink>
      <w:r>
        <w:rPr/>
        <w:t xml:space="preserve"> Трудового кодекса Российской Федерации нерабочим праздничным дням, дням, на которые в установленном федеральным законодательством порядке перенесены выходные дни, либо к дням, объявленным в соответствии с федеральным законодательством нерабочими), а также суббота и(или) воскресенье (при условии, если эти дни объявлены в установленном федеральным законодательством порядке рабочими днями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44"/>
      <w:bookmarkEnd w:id="1"/>
      <w:r>
        <w:rPr/>
        <w:t>Статья 3. Обеспечение права граждан на покой и тишин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 xml:space="preserve">1. В периоды с 21 часа до 8 часов в рабочие дни, с 22 часов до 10 часов в выходные дни, нерабочие праздничные дни, в дни, на которые в установленном федеральным законодательством порядке перенесены выходные дни, а также в дни, объявленные в соответствии с федеральным законодательством нерабочими днями, не допускается совершение следующих действий, нарушающих право граждан на покой и тишину при их нахождении на территориях и в помещениях, указанных в </w:t>
      </w:r>
      <w:hyperlink w:anchor="P20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пользование звуковоспроизводящих устройств, звукоусиливающих технических средств, в том числе установленных на транспортных средствах, объектах торговли, общественного питания, объектах, предназначенных для организации досуга, на балконах или подоконни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ремонта, переустройства, перепланировки помещений в многоквартирных домах, жилых домах блокированной за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рики, стук, свист, пение, топот, танцы, игра на музыкальных инструментах в помещениях многоквартирных домов, домов блокированной за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принятие владельцем транспортного средства мер по отключению звукового сигнала охранной сигнализации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принятие владельцем домашнего животного мер по прекращению лая, воя или другого шума, исходящего от домашнего животного, при содержании домашнего животного в жилом помещении, на земельном участке, предназначенном для ведения садоводства и(или) огородничества для собственных нужд, или выгуле домашнего живот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спользование пиротехнических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изводство работ по благоустройству земельных участков, земляных, ремонтных, строительных, разгрузочно-погрузочных либо иных хозяйственных работ на земельных участка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4"/>
      <w:bookmarkEnd w:id="3"/>
      <w:r>
        <w:rPr/>
        <w:t xml:space="preserve">2. Кроме периодов, указанных в </w:t>
      </w:r>
      <w:hyperlink w:anchor="P4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существление ремонта, переустройства, перепланировки помещений в многоквартирных домах, жилых домах блокированной застройки также не допускается в период с 13 часов до 1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воскресенье (если указанные дни не объявлены в установленном федеральным законодательством порядке рабочими днями), в нерабочие праздничные дни, перечисленные в </w:t>
      </w:r>
      <w:hyperlink r:id="rId5">
        <w:r>
          <w:rPr>
            <w:rStyle w:val="InternetLink"/>
            <w:color w:val="0000FF"/>
          </w:rPr>
          <w:t>статье 112</w:t>
        </w:r>
      </w:hyperlink>
      <w:r>
        <w:rPr/>
        <w:t xml:space="preserve"> Трудового кодекса Российской Федерации, в дни, на которые в установленном федеральным законодательством порядке перенесены выходные дни, а также в дни, объявленные в соответствии с федеральным законодательством нерабочими, осуществление работ, указанных в </w:t>
      </w:r>
      <w:hyperlink w:anchor="P5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й части, допускается в период с 15 часов до 19 час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тветственность за нарушение настоящего област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рушение положений настоящего областного закона влечет административную ответственность в соответствии с област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несение изменения в областной закон "Об административных правонарушениях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7">
        <w:r>
          <w:rPr>
            <w:rStyle w:val="InternetLink"/>
            <w:color w:val="0000FF"/>
          </w:rPr>
          <w:t>статью 2.6</w:t>
        </w:r>
      </w:hyperlink>
      <w:r>
        <w:rPr/>
        <w:t xml:space="preserve"> областного закона от 2 июля 2003 года N 47-оз "Об административных правонарушениях" (с последующими изменениями) изменение, изложив ее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2.6. Нарушение права граждан на покой и тишин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установленных областным законом запретов, направленных на обеспечение права граждан на покой и тишину на территории Ленинградской области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лиц, осуществляющих предпринимательскую деятельность без образования юридического лица, - от десяти тысяч рублей до двадцати тысяч рублей; на юридических лиц - от двадцати тысяч рублей до тридца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вторное в течение года совершение правонарушения, предусмотренного частью 1 настоящей статьи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рублей до пяти тысяч рублей; на должностных лиц - от десяти тысяч рублей до тридцати тысяч рублей; на лиц, осуществляющих предпринимательскую деятельность без образования юридического лица, - от тридцати тысяч рублей до пятидесяти тысяч рублей; на юридических лиц - от пятидесяти тысяч рублей до восьмидесяти тысяч рублей.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40" w:after="0"/>
        <w:rPr/>
      </w:pPr>
      <w:r>
        <w:rPr/>
        <w:t>15 ноября 2022 года</w:t>
      </w:r>
    </w:p>
    <w:p>
      <w:pPr>
        <w:pStyle w:val="ConsPlusNormal"/>
        <w:spacing w:before="240" w:after="0"/>
        <w:rPr/>
      </w:pPr>
      <w:r>
        <w:rPr/>
        <w:t>N 143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2ED994188F93F693262808AEFF18D2E662F24403B751AFFD555B2A0CC02F7082002EBDBE43C74CA80DE933BDACDI1H" TargetMode="External"/><Relationship Id="rId4" Type="http://schemas.openxmlformats.org/officeDocument/2006/relationships/hyperlink" Target="consultantplus://offline/ref=32ED994188F93F693262808AEFF18D2E662A294538701AFFD555B2A0CC02F7083202B3D7E6346DCD81CBC56A9C879B13F8D02E3B5A3F7344C8I0H" TargetMode="External"/><Relationship Id="rId5" Type="http://schemas.openxmlformats.org/officeDocument/2006/relationships/hyperlink" Target="consultantplus://offline/ref=32ED994188F93F693262808AEFF18D2E662A294538701AFFD555B2A0CC02F7083202B3D7E6346DCD81CBC56A9C879B13F8D02E3B5A3F7344C8I0H" TargetMode="External"/><Relationship Id="rId6" Type="http://schemas.openxmlformats.org/officeDocument/2006/relationships/hyperlink" Target="consultantplus://offline/ref=32ED994188F93F6932629F9BFAF18D2E602D294438781AFFD555B2A0CC02F7082002EBDBE43C74CA80DE933BDACDI1H" TargetMode="External"/><Relationship Id="rId7" Type="http://schemas.openxmlformats.org/officeDocument/2006/relationships/hyperlink" Target="consultantplus://offline/ref=32ED994188F93F6932629F9BFAF18D2E602D244134721AFFD555B2A0CC02F7083202B3D7E6356AC285CBC56A9C879B13F8D02E3B5A3F7344C8I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8:00Z</dcterms:created>
  <dc:creator>Коротнев Д.А.</dc:creator>
  <dc:description/>
  <cp:keywords/>
  <dc:language>en-US</dc:language>
  <cp:lastModifiedBy>Коротнев Д.А.</cp:lastModifiedBy>
  <dcterms:modified xsi:type="dcterms:W3CDTF">2023-04-28T07:08:00Z</dcterms:modified>
  <cp:revision>1</cp:revision>
  <dc:subject/>
  <dc:title>Документ предоставлен КонсультантПлюс</dc:title>
</cp:coreProperties>
</file>