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ДОПОЛНИТЕЛЬНЫХ ОГРАНИЧЕНИЙ КУРЕНИЯ</w:t>
      </w:r>
    </w:p>
    <w:p>
      <w:pPr>
        <w:pStyle w:val="ConsPlusTitle"/>
        <w:jc w:val="center"/>
        <w:rPr/>
      </w:pPr>
      <w:r>
        <w:rPr/>
        <w:t>ТАБАКА И ПОТРЕБЛЕНИЯ НИКОТИНСОДЕРЖАЩЕЙ ПРОДУКЦИИ В ОТДЕЛЬНЫХ</w:t>
      </w:r>
    </w:p>
    <w:p>
      <w:pPr>
        <w:pStyle w:val="ConsPlusTitle"/>
        <w:jc w:val="center"/>
        <w:rPr/>
      </w:pPr>
      <w:r>
        <w:rPr/>
        <w:t>ОБЩЕСТВЕННЫХ МЕСТАХ НА ТЕРРИТОРИИ ЛЕНИНГРАДСКОЙ ОБЛАСТИ</w:t>
      </w:r>
    </w:p>
    <w:p>
      <w:pPr>
        <w:pStyle w:val="ConsPlusTitle"/>
        <w:jc w:val="center"/>
        <w:rPr/>
      </w:pPr>
      <w:r>
        <w:rPr/>
        <w:t>И О ВНЕСЕНИИ ИЗМЕНЕНИЙ В ОБЛАСТНОЙ ЗАКОН</w:t>
      </w:r>
    </w:p>
    <w:p>
      <w:pPr>
        <w:pStyle w:val="ConsPlusTitle"/>
        <w:jc w:val="center"/>
        <w:rPr/>
      </w:pPr>
      <w:r>
        <w:rPr/>
        <w:t>"ОБ АДМИНИСТРАТИВНЫХ ПРАВОНАРУШЕНИЯ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5 марта 202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21.12.2020 </w:t>
            </w:r>
            <w:hyperlink r:id="rId3">
              <w:r>
                <w:rPr>
                  <w:rStyle w:val="InternetLink"/>
                  <w:color w:val="0000FF"/>
                </w:rPr>
                <w:t>N 13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22 </w:t>
            </w:r>
            <w:hyperlink r:id="rId4">
              <w:r>
                <w:rPr>
                  <w:rStyle w:val="InternetLink"/>
                  <w:color w:val="0000FF"/>
                </w:rPr>
                <w:t>N 93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 целях предотвращения воздействия окружающего табачного дыма и веществ, выделяемых при потреблении никотинсодержащей продукции, на здоровье человека устанавливает дополнительные ограничения курения табака и потребления никотинсодержащей продукции в отдельных общественных местах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настоящего областного закона являются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3 февраля 2013 года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иные федеральные законы и нормативные правовые акты Российской Федерации,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Ленинградской области и областные законы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Дополнительные ограничения курения табака и потребления никотинсодержащей продукции в отдельных общественных местах на территории Ленинградской области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на территории Ленинградской области курение табака и потребление никотинсодержащей продукции в следующих общественных местах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а остановочных пунктах движения общественного транспорта (транспорта общего пользования) городского и пригородного сообщения и в местах на открытом воздухе на расстоянии менее чем пять метров от них (за исключением общественных мест, запрет курения табака и потребления никотинсодержащей продукции в которых установл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февраля 2013 года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)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естах на открытом воздухе на расстоянии менее чем пять метров от входов в помещения, предназначенные для предоставления бытовых услуг, услуг торговли, услуг общественного питания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1.12.2020 N 13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местах на открытом воздухе на расстоянии менее чем пять метров от входов в помещения, занятые органами государственной власти, государственными органами,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парках и скв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местах на открытом воздухе на расстоянии менее чем шесть метров от многоквартирных домов (за исключением специально выделенных мест)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08.07.2022 N 9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Административная ответственность за нарушение положений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рушение положений настоящего областного закона влечет административную ответственность в соответствии с област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 внесении изменений в областной закон "Об административных правонарушения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областно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03 года N 47-оз "Об административных правонарушениях" (с последующими изменениями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18">
        <w:r>
          <w:rPr>
            <w:rStyle w:val="InternetLink"/>
            <w:color w:val="0000FF"/>
          </w:rPr>
          <w:t>абзац шестой части первой статьи 1.9</w:t>
        </w:r>
      </w:hyperlink>
      <w:r>
        <w:rPr/>
        <w:t xml:space="preserve"> после цифр "2.11," дополнить цифрами "2.12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9">
        <w:r>
          <w:rPr>
            <w:rStyle w:val="InternetLink"/>
            <w:color w:val="0000FF"/>
          </w:rPr>
          <w:t>главу 2</w:t>
        </w:r>
      </w:hyperlink>
      <w:r>
        <w:rPr/>
        <w:t xml:space="preserve"> дополнить статьей 2.1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.12. Нарушение установленных областным законом дополнительных ограничений курения табака в отдельных общественных местах на территории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ых областным законом дополнительных ограничений курения табака в отдельных общественных местах на территории Ленинградской области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рублей до одной тысячи пятисот рубл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сентября 202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6 апреля 2020 года</w:t>
      </w:r>
    </w:p>
    <w:p>
      <w:pPr>
        <w:pStyle w:val="ConsPlusNormal"/>
        <w:spacing w:before="240" w:after="0"/>
        <w:rPr/>
      </w:pPr>
      <w:r>
        <w:rPr/>
        <w:t>N 4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41E548F0BAC030A2253D8C8703859680D6FE4B36106E7187C267A71135FA7A38F1CB1C0953AAA9CFC813DD74AB11DBC63E6DEFA16A6514AS6MCH" TargetMode="External"/><Relationship Id="rId4" Type="http://schemas.openxmlformats.org/officeDocument/2006/relationships/hyperlink" Target="consultantplus://offline/ref=F41E548F0BAC030A2253D8C8703859680D69E9BE6001E7187C267A71135FA7A38F1CB1C0953AAA9CFC813DD74AB11DBC63E6DEFA16A6514AS6MCH" TargetMode="External"/><Relationship Id="rId5" Type="http://schemas.openxmlformats.org/officeDocument/2006/relationships/hyperlink" Target="consultantplus://offline/ref=F41E548F0BAC030A2253D8C8703859680D6FE4B36106E7187C267A71135FA7A38F1CB1C0953AAA9DF4813DD74AB11DBC63E6DEFA16A6514AS6MCH" TargetMode="External"/><Relationship Id="rId6" Type="http://schemas.openxmlformats.org/officeDocument/2006/relationships/hyperlink" Target="consultantplus://offline/ref=F41E548F0BAC030A2253C7D9653859680D64E6B36D54B01A2D7374741B0FFDB39955BEC98B3AAE82F68A6BS8M5H" TargetMode="External"/><Relationship Id="rId7" Type="http://schemas.openxmlformats.org/officeDocument/2006/relationships/hyperlink" Target="consultantplus://offline/ref=F41E548F0BAC030A2253C7D9653859680B6CE7BF6000E7187C267A71135FA7A38F1CB1C0953AAB9DF0813DD74AB11DBC63E6DEFA16A6514AS6MCH" TargetMode="External"/><Relationship Id="rId8" Type="http://schemas.openxmlformats.org/officeDocument/2006/relationships/hyperlink" Target="consultantplus://offline/ref=F41E548F0BAC030A2253D8C8703859680D6BE0BE6F05E7187C267A71135FA7A39D1CE9CC9732B49CF0946B860CSEM7H" TargetMode="External"/><Relationship Id="rId9" Type="http://schemas.openxmlformats.org/officeDocument/2006/relationships/hyperlink" Target="consultantplus://offline/ref=F41E548F0BAC030A2253D8C8703859680D6FE4B36106E7187C267A71135FA7A38F1CB1C0953AAA9DF7813DD74AB11DBC63E6DEFA16A6514AS6MCH" TargetMode="External"/><Relationship Id="rId10" Type="http://schemas.openxmlformats.org/officeDocument/2006/relationships/hyperlink" Target="consultantplus://offline/ref=F41E548F0BAC030A2253D8C8703859680D6FE4B36106E7187C267A71135FA7A38F1CB1C0953AAA9DF1813DD74AB11DBC63E6DEFA16A6514AS6MCH" TargetMode="External"/><Relationship Id="rId11" Type="http://schemas.openxmlformats.org/officeDocument/2006/relationships/hyperlink" Target="consultantplus://offline/ref=F41E548F0BAC030A2253D8C8703859680D6FE4B36106E7187C267A71135FA7A38F1CB1C0953AAA9DF2813DD74AB11DBC63E6DEFA16A6514AS6MCH" TargetMode="External"/><Relationship Id="rId12" Type="http://schemas.openxmlformats.org/officeDocument/2006/relationships/hyperlink" Target="consultantplus://offline/ref=F41E548F0BAC030A2253C7D9653859680B6CE7BF6000E7187C267A71135FA7A39D1CE9CC9732B49CF0946B860CSEM7H" TargetMode="External"/><Relationship Id="rId13" Type="http://schemas.openxmlformats.org/officeDocument/2006/relationships/hyperlink" Target="consultantplus://offline/ref=F41E548F0BAC030A2253D8C8703859680D6FE4B36106E7187C267A71135FA7A38F1CB1C0953AAA9DF3813DD74AB11DBC63E6DEFA16A6514AS6MCH" TargetMode="External"/><Relationship Id="rId14" Type="http://schemas.openxmlformats.org/officeDocument/2006/relationships/hyperlink" Target="consultantplus://offline/ref=F41E548F0BAC030A2253D8C8703859680D6FE4B36106E7187C267A71135FA7A38F1CB1C0953AAA9DFC813DD74AB11DBC63E6DEFA16A6514AS6MCH" TargetMode="External"/><Relationship Id="rId15" Type="http://schemas.openxmlformats.org/officeDocument/2006/relationships/hyperlink" Target="consultantplus://offline/ref=F41E548F0BAC030A2253D8C8703859680D69E9BE6001E7187C267A71135FA7A38F1CB1C0953AAA9CFC813DD74AB11DBC63E6DEFA16A6514AS6MCH" TargetMode="External"/><Relationship Id="rId16" Type="http://schemas.openxmlformats.org/officeDocument/2006/relationships/hyperlink" Target="consultantplus://offline/ref=F41E548F0BAC030A2253D8C8703859680D6AE8B5620AE7187C267A71135FA7A39D1CE9CC9732B49CF0946B860CSEM7H" TargetMode="External"/><Relationship Id="rId17" Type="http://schemas.openxmlformats.org/officeDocument/2006/relationships/hyperlink" Target="consultantplus://offline/ref=F41E548F0BAC030A2253D8C8703859680D6EE6BE6606E7187C267A71135FA7A39D1CE9CC9732B49CF0946B860CSEM7H" TargetMode="External"/><Relationship Id="rId18" Type="http://schemas.openxmlformats.org/officeDocument/2006/relationships/hyperlink" Target="consultantplus://offline/ref=F41E548F0BAC030A2253D8C8703859680D6EE6BE6606E7187C267A71135FA7A38F1CB1C0953BAA9FF3813DD74AB11DBC63E6DEFA16A6514AS6MCH" TargetMode="External"/><Relationship Id="rId19" Type="http://schemas.openxmlformats.org/officeDocument/2006/relationships/hyperlink" Target="consultantplus://offline/ref=F41E548F0BAC030A2253D8C8703859680D6EE6BE6606E7187C267A71135FA7A38F1CB1C0953AAA94F4813DD74AB11DBC63E6DEFA16A6514AS6MC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Коротнев Д.А.</dc:creator>
  <dc:description/>
  <cp:keywords/>
  <dc:language>en-US</dc:language>
  <cp:lastModifiedBy>Коротнев Д.А.</cp:lastModifiedBy>
  <dcterms:modified xsi:type="dcterms:W3CDTF">2023-04-28T07:12:00Z</dcterms:modified>
  <cp:revision>1</cp:revision>
  <dc:subject/>
  <dc:title>Документ предоставлен КонсультантПлюс</dc:title>
</cp:coreProperties>
</file>