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ма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ОТДЕЛЬНЫХ ВОПРОСОВ РОЗНИЧНОЙ ПРОДАЖИ</w:t>
      </w:r>
    </w:p>
    <w:p>
      <w:pPr>
        <w:pStyle w:val="ConsPlusTitle"/>
        <w:jc w:val="center"/>
        <w:rPr/>
      </w:pPr>
      <w:r>
        <w:rPr/>
        <w:t>БЕЗАЛКОГОЛЬНЫХ ТОНИЗИРУЮЩИХ НАПИТКОВ НА ТЕРРИТОРИИ</w:t>
      </w:r>
    </w:p>
    <w:p>
      <w:pPr>
        <w:pStyle w:val="ConsPlusTitle"/>
        <w:jc w:val="center"/>
        <w:rPr/>
      </w:pPr>
      <w:r>
        <w:rPr/>
        <w:t>ЛЕНИНГРАДСКОЙ ОБЛАСТИ И О ВНЕСЕНИИ ИЗМЕНЕНИЙ В ОБЛАСТНОЙ</w:t>
      </w:r>
    </w:p>
    <w:p>
      <w:pPr>
        <w:pStyle w:val="ConsPlusTitle"/>
        <w:jc w:val="center"/>
        <w:rPr/>
      </w:pPr>
      <w:r>
        <w:rPr/>
        <w:t>ЗАКОН "ОБ АДМИНИСТРАТИВНЫХ ПРАВОНАРУШЕНИЯ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9 апреля 2015 года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Ленинградской области от 03.11.2016 N 82-оз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Ленинградского областного суд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5.2016 N 3а-45/20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устанавливает ограничения в сфере розничной продажи безалкогольных тонизирующих напитков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ода N 29-ФЗ "О качестве и безопасности пищевых продуктов" в целях защиты нравственности, здоровья, прав и законных интересов населения Ленинградской области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3.11.2016 N 8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 и термины, используемые в настоящем област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областном законе используются понятия и термины в значениях, определенных федеральными законами, нормативными правовыми актами Правительства Российской Федерации и нормативными правовыми актами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2. Утратила силу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3.11.2016 N 8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граничения в сфере розничной продажи безалкогольных тонизирующих напи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ется розничная продажа безалкогольных тонизирующих напит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совершеннолет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едицинск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организациях, осуществляющих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физкультурно-оздоровительных и спортивных сооруж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местах проведения культурно-массовых мероприятий и массового скопления граждан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Утратила силу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3.11.2016 N 8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 внесении изменений в областной закон "Об административных правонарушения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областно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 июля 2003 года N 47-оз "Об административных правонарушениях" (с последующими изменениями) изменение, изложив </w:t>
      </w:r>
      <w:hyperlink r:id="rId10">
        <w:r>
          <w:rPr>
            <w:rStyle w:val="InternetLink"/>
            <w:color w:val="0000FF"/>
          </w:rPr>
          <w:t>статью 3.5</w:t>
        </w:r>
      </w:hyperlink>
      <w:r>
        <w:rPr/>
        <w:t xml:space="preserve">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3.5. Нарушение ограничений времени и мест розничной продажи алкогольной продукции, ограничений розничной продажи слабоалкогольных тонизирующих и безалкогольных тонизирующих напи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установленных ограничений времени и мест розничной продажи алкогольной продукции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четырех тысяч рублей; на юридических лиц - в размере от десяти тысяч рублей до сорока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розничной продажи слабоалкогольных тонизирующих напитков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четырех тысяч рублей; на юридических лиц - в размере от десяти тысяч рублей до сорока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установленных ограничений розничной продажи безалкогольных тонизирующих напитков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трех тысяч рублей; на юридических лиц - в размере от десяти тысяч рублей до тридцати тысяч рубл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40" w:after="0"/>
        <w:rPr/>
      </w:pPr>
      <w:r>
        <w:rPr/>
        <w:t>12 мая 2015 года</w:t>
      </w:r>
    </w:p>
    <w:p>
      <w:pPr>
        <w:pStyle w:val="ConsPlusNormal"/>
        <w:spacing w:before="240" w:after="0"/>
        <w:rPr/>
      </w:pPr>
      <w:r>
        <w:rPr/>
        <w:t>N 45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E31D610E11EC623530128959A3B2299F44E02D2126E90A9AF92210AB4B3BE338496F497DBAC811690F3ADDF6BC803E754013AC7781C0F0EY1P1H" TargetMode="External"/><Relationship Id="rId4" Type="http://schemas.openxmlformats.org/officeDocument/2006/relationships/hyperlink" Target="consultantplus://offline/ref=6E31D610E11EC623530128959A3B2299F4410BD81F6190A9AF92210AB4B3BE338496F497DBAC81129FF3ADDF6BC803E754013AC7781C0F0EY1P1H" TargetMode="External"/><Relationship Id="rId5" Type="http://schemas.openxmlformats.org/officeDocument/2006/relationships/hyperlink" Target="consultantplus://offline/ref=6E31D610E11EC623530137848F3B2299F6400BD2116090A9AF92210AB4B3BE339696AC9BD9A49F169CE6FB8E2DY9PEH" TargetMode="External"/><Relationship Id="rId6" Type="http://schemas.openxmlformats.org/officeDocument/2006/relationships/hyperlink" Target="consultantplus://offline/ref=6E31D610E11EC623530128959A3B2299F44E02D2126E90A9AF92210AB4B3BE338496F497DBAC811799F3ADDF6BC803E754013AC7781C0F0EY1P1H" TargetMode="External"/><Relationship Id="rId7" Type="http://schemas.openxmlformats.org/officeDocument/2006/relationships/hyperlink" Target="consultantplus://offline/ref=6E31D610E11EC623530128959A3B2299F44E02D2126E90A9AF92210AB4B3BE338496F497DBAC81179BF3ADDF6BC803E754013AC7781C0F0EY1P1H" TargetMode="External"/><Relationship Id="rId8" Type="http://schemas.openxmlformats.org/officeDocument/2006/relationships/hyperlink" Target="consultantplus://offline/ref=6E31D610E11EC623530128959A3B2299F44E02D2126E90A9AF92210AB4B3BE338496F497DBAC81179CF3ADDF6BC803E754013AC7781C0F0EY1P1H" TargetMode="External"/><Relationship Id="rId9" Type="http://schemas.openxmlformats.org/officeDocument/2006/relationships/hyperlink" Target="consultantplus://offline/ref=6E31D610E11EC623530128959A3B2299F44C02D5126D90A9AF92210AB4B3BE339696AC9BD9A49F169CE6FB8E2DY9PEH" TargetMode="External"/><Relationship Id="rId10" Type="http://schemas.openxmlformats.org/officeDocument/2006/relationships/hyperlink" Target="consultantplus://offline/ref=6E31D610E11EC623530128959A3B2299F44C02D5126D90A9AF92210AB4B3BE338496F497DBAC87159AF3ADDF6BC803E754013AC7781C0F0EY1P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5:00Z</dcterms:created>
  <dc:creator>Коротнев Д.А.</dc:creator>
  <dc:description/>
  <cp:keywords/>
  <dc:language>en-US</dc:language>
  <cp:lastModifiedBy>Коротнев Д.А.</cp:lastModifiedBy>
  <dcterms:modified xsi:type="dcterms:W3CDTF">2023-04-28T07:15:00Z</dcterms:modified>
  <cp:revision>1</cp:revision>
  <dc:subject/>
  <dc:title>Документ предоставлен КонсультантПлюс</dc:title>
</cp:coreProperties>
</file>