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2024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 должностных лицах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ых составлять протоколы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В целях реализации положений Кодекса Российской Федерации об административных правонарушениях, областного закона Ленинградской области от 02.07.2003 № 47-оз </w:t>
        <w:br/>
        <w:t>"Об административных правонарушениях", областного закона Ленинградской области от 13.10.2006 №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 Утвердить перечень должностных лиц администрации Бокситогорского муниципального района, уполномоченных составлять протоколы об административных правонарушениях, предусмотренных областным законом Ленинградской области от 02.07.2003 № 47-оз "Об административных правонарушениях" согласно приложению 1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 Утвердить перечень должностных лиц администрации Бокситогорского муниципального района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в соответствии с областным законом Ленинградской области от 02.07.2003 № 47-оз "Об административных правонарушениях" при осуществлении муниципального контроля согласно приложению 2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 Утвердить перечень должностных лиц администрации Бокситогорского муниципального района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в соответствии с областным законом Ленинградской области от 02.07.2003 № 47-оз "Об административных правонарушениях" при осуществлении муниципального финансового контроля согласно приложению 3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  Утвердить перечень должностных лиц администрации Бокситогорского муниципального района, являющихся членами коллегиальных органов, указанных 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ункте 2 части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унктах 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4 части 2 статьи 22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Кодекса Российской Федерации об административных правонарушениях, вынесших постановление о наложении административного штрафа, уполномоченных составлять протоколы об административных правонарушениях предусмотренных частью 1 статьи 20.25 Кодекса Российской Федерации об административных правонарушениях согласно приложению 4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  Признать утратившими силу постановления администрации Бокситогорского муниципального района Ленинградской области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8 ноября 2022 года № 1055 "О должностных лицах администрации Бокситогорского муниципального района Ленинградской области уполномоченных составлять протоколы об административных правонарушениях";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4 июня 2023 года № 795 "О должностных лицах администрации Бокситогорского муниципального района Ленинградской области уполномоченных составлять протоколы об административных правонарушениях";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8 сентября 2023 года № 955 "О внесении изменений в постановление администрации Бокситогорского муниципального района Ленинградской области 08.11.2022 № 1055  "О должностных лицах администрации Бокситогорского муниципального района Ленинградской области уполномоченных составлять протоколы об административных правонарушениях";</w:t>
      </w:r>
    </w:p>
    <w:p>
      <w:pPr>
        <w:pStyle w:val="Normal"/>
        <w:ind w:firstLine="720"/>
        <w:jc w:val="both"/>
        <w:rPr/>
      </w:pPr>
      <w:r>
        <w:rPr/>
        <w:t>от 14 марта 2024 года № 243 "О внесении изменений в постановление администрации Бокситогорского муниципального района Ленинградской области 08.11.2022 № 1055  "О должностных лицах администрации Бокситогорского муниципального района Ленинградской области уполномоченных составлять протоколы об административных правонарушениях";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  Постановл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  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- </w:t>
      </w:r>
    </w:p>
    <w:p>
      <w:pPr>
        <w:pStyle w:val="Normal"/>
        <w:jc w:val="both"/>
        <w:rPr/>
      </w:pPr>
      <w:r>
        <w:rPr/>
        <w:t>председатель комитета жилищно-коммунального хозяйства</w:t>
        <w:tab/>
        <w:t xml:space="preserve">                            А.В. Яблочкин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 xml:space="preserve">Разослано: зам. главы - 3, КОиПО - 3, ОБ - 3, АК БМР, КЖКХ - 4, КЭР - 2, КУМИ - 4, </w:t>
        <w:br/>
        <w:t>СВФК - 2, КДН и ЗП - 2, регистр МНПА, в дело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040" w:hanging="0"/>
        <w:rPr/>
      </w:pPr>
      <w:r>
        <w:rPr/>
        <w:t>постановлением администрации</w:t>
      </w:r>
    </w:p>
    <w:p>
      <w:pPr>
        <w:pStyle w:val="Normal"/>
        <w:ind w:left="5040" w:hanging="0"/>
        <w:rPr/>
      </w:pPr>
      <w:r>
        <w:rPr/>
        <w:t>Бокситогорского муниципального района</w:t>
      </w:r>
    </w:p>
    <w:p>
      <w:pPr>
        <w:pStyle w:val="Normal"/>
        <w:ind w:left="5040" w:hanging="0"/>
        <w:rPr/>
      </w:pPr>
      <w:r>
        <w:rPr/>
        <w:t>от 30.05.2024 № 485</w:t>
      </w:r>
    </w:p>
    <w:p>
      <w:pPr>
        <w:pStyle w:val="Normal"/>
        <w:ind w:left="5040" w:hanging="0"/>
        <w:rPr/>
      </w:pPr>
      <w:r>
        <w:rPr/>
        <w:t>(приложение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лжностных лиц администрации Бокситогорского муниципального района, уполномоченных составлять протоколы об административных правонарушениях, предусмотренных областным законом Ленинградской области от 02.07.2003 № 47-оз "Об административных правонарушениях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и структурного подразд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тьи областного закона Ленинградской области от 02.07.2003 № 47-оз "Об административных правонарушениях", по которым на составление протоколов об административных правонарушениях уполномочено соответствующее должностное лицо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.1, 5.14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управлению муниципальным имуществ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.1, 5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градостроительству и архитектуре комитета по управлению муниципальным имуществом – главный архитектор администр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 4.6, 4.6-1, 4.7, 4.11-1, 4.11-2, 4.11-3, 4.12, 9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спектор сектора по градостроительству и архитектуре комитета по управлению муниципальным имуществ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 4.6, 4.6-1, 4.7, 4.11-1, 4.11-2, 4.11-3, 4.12, 9.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безопасности администрации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10, 2.10-1, 2.10-2, 2.10-3, 2.11, 2.12, 7.17 (в отношении должностных, юридических и физических лиц, за исключением лиц, указанных в абзаце шестнадцатом части первой статьи 1.9</w:t>
            </w:r>
            <w:r>
              <w:rPr>
                <w:b/>
              </w:rPr>
              <w:t xml:space="preserve"> </w:t>
            </w:r>
            <w:r>
              <w:rPr/>
              <w:t>областного закона Ленинградской области от 02.07.2003 № 47-оз "Об административных правонарушениях").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езопасности – ответственный секретарь административной комиссии Бокситогорского муниципального района Ленинградской обла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2, 2.6, 2.10, 2.10-1, 2.10-2, 2.10-3, 2.11, 2.12, 4.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спектор отдела безопасн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6, 2.10, 2.10-1, 2.10-2, 2.10-3, 2.11, 2.12, 4.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организационного и правового обеспечения администр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8.1. (в отношении предоставления муниципальных услу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организационного и правового обеспечения администр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8.1. (в отношении предоставления муниципальных услу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т комитета организационного и правового обеспеч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7.2, 7.2-1, 7.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юрист комитета организационного и правового обеспеч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6, 2.10, 2.10-1, 2.10-2, 2.10-3, 2.11, 2.12, 7.2, 7.2-1, 7.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обеспечению деятельности комиссии по делам несовершеннолетних и защите их пра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2, 2.6, 2.10, 2.10-1, 2.10-2, 2.10-3, 2.11, 2.12, 3.3, 4.4, 4.6, 4.7, 4.8, 4.8-1, 4.9 в отношении несовершеннолетних достигших возраста привлечения к административной ответственности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по обеспечению деятельности комиссии по делам несовершеннолетних и защите их пра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2, 2.6, 2.10, 2.10-1, 2.10-2, 2.10-3, 2.11, 2.12, 3.3, 4.4, 4.6, 4.7, 4.8, 4.8-1, 4.9 в отношении несовершеннолетних достигших возраста привлечения к административной ответственности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4.4.,4.5, 4.8, 4.8-1, 4.9, 4.9-1, 4.10, 4.13 (в отношении автомобильных дорог общего пользования местного значения), 4.14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Бокситогорского городского поселения Бокситогорского муниципального района  Ленинградской области, государственной собственности),</w:t>
            </w:r>
            <w:r>
              <w:rPr/>
              <w:t xml:space="preserve">  4.15, часть 2 статьи 6.5.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– муниципальный инспектор комитета жилищно-коммунального 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4.4, 4.5, 4.8, 4.8-1, 4.9, 4.9-1, 4.10,  4.13 (в отношении автомобильных дорог общего пользования местного значения), 4.14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Бокситогорского городского поселения Бокситогорского муниципального района  Ленинградской области, государственной собственности), </w:t>
            </w:r>
            <w:r>
              <w:rPr/>
              <w:t>4.15, часть 2 статьи 6.5.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благоустройства и транспорта комитета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2, 4.2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сектора благоустройства и транспорта комитета жилищно-коммунального хозяй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2, 4.2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требительского рынка комитета экономического развития администр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13, 3.2, 3.3, 3.5, 3.7, 3.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 сектора потребительского рынка комитета экономического развития администр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13, 3.2, 3.3, 3.5, 3.7, 3.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040" w:hanging="0"/>
        <w:rPr/>
      </w:pPr>
      <w:r>
        <w:rPr/>
        <w:t>постановлением администрации</w:t>
      </w:r>
    </w:p>
    <w:p>
      <w:pPr>
        <w:pStyle w:val="Normal"/>
        <w:ind w:left="5040" w:hanging="0"/>
        <w:rPr/>
      </w:pPr>
      <w:r>
        <w:rPr/>
        <w:t>Бокситогорского муниципального района</w:t>
      </w:r>
    </w:p>
    <w:p>
      <w:pPr>
        <w:pStyle w:val="Normal"/>
        <w:ind w:left="5040" w:hanging="0"/>
        <w:rPr/>
      </w:pPr>
      <w:r>
        <w:rPr/>
        <w:t>от 30.05.2024 № 485</w:t>
      </w:r>
    </w:p>
    <w:p>
      <w:pPr>
        <w:pStyle w:val="Normal"/>
        <w:ind w:left="5040" w:hanging="0"/>
        <w:rPr/>
      </w:pPr>
      <w:r>
        <w:rPr/>
        <w:t>(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лжностных лиц администрации Бокситогорского муниципального района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в соответствии с областным законом Ленинградской области от 02.07.2003 № 47-оз "Об административных правонарушениях" при осуществлении муниципаль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и структурного подразд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ьи Кодекса Российской Федерации об административных правонарушениях, по которым на составление протоколов об административных правонарушениях уполномочено соответствующее должностное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управлению муниципальным имущество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 19.4, статья 19.4.1, часть 1 статьи 19.5, статья 19.7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по градостроительству и архитектуре комитета по управлению муниципальным имуществом – главный архитектор администрац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 19.4, статья 19.4.1, часть 1 статьи 19.5, статья 19.7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комитета по управлению муниципальным имущество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 19.4, статья 19.4.1, часть 1 статьи 19.5, статья 19.7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тета жилищно-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 19.4, статья 19.4.1, часть 1 статьи 19.5, статья 19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– муниципальный инспектор комитета жилищно-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 19.4, статья 19.4.1, часть 1 статьи 19.5, статья 19.7</w:t>
            </w:r>
          </w:p>
        </w:tc>
      </w:tr>
    </w:tbl>
    <w:p>
      <w:pPr>
        <w:pStyle w:val="Normal"/>
        <w:ind w:left="3540" w:firstLine="708"/>
        <w:rPr/>
      </w:pPr>
      <w:r>
        <w:rPr/>
        <w:br/>
      </w:r>
      <w:r>
        <w:br w:type="page"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040" w:hanging="0"/>
        <w:rPr/>
      </w:pPr>
      <w:r>
        <w:rPr/>
        <w:t>постановлением администрации</w:t>
      </w:r>
    </w:p>
    <w:p>
      <w:pPr>
        <w:pStyle w:val="Normal"/>
        <w:ind w:left="5040" w:hanging="0"/>
        <w:rPr/>
      </w:pPr>
      <w:r>
        <w:rPr/>
        <w:t>Бокситогорского муниципального района</w:t>
      </w:r>
    </w:p>
    <w:p>
      <w:pPr>
        <w:pStyle w:val="Normal"/>
        <w:ind w:left="5040" w:hanging="0"/>
        <w:rPr/>
      </w:pPr>
      <w:r>
        <w:rPr/>
        <w:t>от 30.05.2024 № 485</w:t>
      </w:r>
    </w:p>
    <w:p>
      <w:pPr>
        <w:pStyle w:val="Normal"/>
        <w:ind w:left="5040" w:hanging="0"/>
        <w:rPr/>
      </w:pPr>
      <w:r>
        <w:rPr/>
        <w:t>(приложение 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лжностных лиц администрации Бокситогорского муниципального района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в соответствии с областным законом Ленинградской области от 02.07.2003 № 47-оз "Об административных правонарушениях" при осуществлении муниципально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и структурного подразд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ьи Кодекса Российской Федерации об административных правонарушениях по которым на составление протоколов об административных правонарушениях уполномочено соответствующее должностное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внутреннего финансового контроля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5.21, 7.32.6, 15.1, 15.14 – 15.15.16,  часть 1 статьи 19.4, статьей 19.4.1, части 20 и 20.1 статьи 19.5, статьи 19.6 и 19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сектора внутреннего финансового контроля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5.21, 7.32.6, 15.1, 15.14 – 15.15.16,  часть 1 статьи 19.4, статьей 19.4.1, части 20 и 20.1 статьи 19.5, статьи 19.6 и 19.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040" w:hanging="0"/>
        <w:rPr/>
      </w:pPr>
      <w:r>
        <w:rPr/>
        <w:t>постановлением администрации</w:t>
      </w:r>
    </w:p>
    <w:p>
      <w:pPr>
        <w:pStyle w:val="Normal"/>
        <w:ind w:left="5040" w:hanging="0"/>
        <w:rPr/>
      </w:pPr>
      <w:r>
        <w:rPr/>
        <w:t>Бокситогорского муниципального района</w:t>
      </w:r>
    </w:p>
    <w:p>
      <w:pPr>
        <w:pStyle w:val="Normal"/>
        <w:ind w:left="5040" w:hanging="0"/>
        <w:rPr/>
      </w:pPr>
      <w:r>
        <w:rPr/>
        <w:t>от 30.05.2024 № 485</w:t>
      </w:r>
    </w:p>
    <w:p>
      <w:pPr>
        <w:pStyle w:val="Normal"/>
        <w:ind w:left="5040" w:hanging="0"/>
        <w:rPr/>
      </w:pPr>
      <w:r>
        <w:rPr/>
        <w:t>(приложение 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лжностных лиц администрации Бокситогорского муниципального района, являющихся членами коллегиальных органов, указанных в </w:t>
      </w:r>
      <w:hyperlink r:id="rId6">
        <w:r>
          <w:rPr>
            <w:rStyle w:val="InternetLink"/>
            <w:b/>
          </w:rPr>
          <w:t>пункте 2 части 1</w:t>
        </w:r>
      </w:hyperlink>
      <w:r>
        <w:rPr>
          <w:b/>
        </w:rPr>
        <w:t xml:space="preserve"> и </w:t>
      </w:r>
      <w:hyperlink r:id="rId7">
        <w:r>
          <w:rPr>
            <w:rStyle w:val="InternetLink"/>
            <w:b/>
          </w:rPr>
          <w:t>пунктах 2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4 части 2 статьи 22.1</w:t>
        </w:r>
      </w:hyperlink>
      <w:r>
        <w:rPr>
          <w:b/>
        </w:rPr>
        <w:t xml:space="preserve"> Кодекса Российской Федерации об административных правонарушениях, вынесших постановление о наложении административного штрафа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административной комиссии Бокситогорского муниципального райо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председателя административной комиссии Бокситогорского муниципального райо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ветственный секретарь административной комиссии Бокситогорского муниципального района Ленинградской област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лены комиссии по делам несовершеннолетних и защите их прав при администрации Бокситогорского муниципального района Ленинградской области.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99067CED93E806D72B59C8494A484FC18FF3F6660D045F369FB4141A3935194DBB6AC533C071FAFF7981412C26FA027553F73B97E0313CrCwBG" TargetMode="External"/><Relationship Id="rId4" Type="http://schemas.openxmlformats.org/officeDocument/2006/relationships/hyperlink" Target="consultantplus://offline/ref=0899067CED93E806D72B59C8494A484FC18FF3F6660D045F369FB4141A3935194DBB6AC533C071FAFB7981412C26FA027553F73B97E0313CrCwBG" TargetMode="External"/><Relationship Id="rId5" Type="http://schemas.openxmlformats.org/officeDocument/2006/relationships/hyperlink" Target="consultantplus://offline/ref=0899067CED93E806D72B59C8494A484FC18FF3F6660D045F369FB4141A3935194DBB6AC533C071FAF97981412C26FA027553F73B97E0313CrCwBG" TargetMode="External"/><Relationship Id="rId6" Type="http://schemas.openxmlformats.org/officeDocument/2006/relationships/hyperlink" Target="consultantplus://offline/ref=0899067CED93E806D72B59C8494A484FC18FF3F6660D045F369FB4141A3935194DBB6AC533C071FAFF7981412C26FA027553F73B97E0313CrCwBG" TargetMode="External"/><Relationship Id="rId7" Type="http://schemas.openxmlformats.org/officeDocument/2006/relationships/hyperlink" Target="consultantplus://offline/ref=0899067CED93E806D72B59C8494A484FC18FF3F6660D045F369FB4141A3935194DBB6AC533C071FAFB7981412C26FA027553F73B97E0313CrCwBG" TargetMode="External"/><Relationship Id="rId8" Type="http://schemas.openxmlformats.org/officeDocument/2006/relationships/hyperlink" Target="consultantplus://offline/ref=0899067CED93E806D72B59C8494A484FC18FF3F6660D045F369FB4141A3935194DBB6AC533C071FAF97981412C26FA027553F73B97E0313CrCw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0:00Z</dcterms:created>
  <dc:creator>Ковалёва</dc:creator>
  <dc:description/>
  <cp:keywords/>
  <dc:language>en-US</dc:language>
  <cp:lastModifiedBy>Кушакова О.М.</cp:lastModifiedBy>
  <cp:lastPrinted>2024-05-15T16:52:00Z</cp:lastPrinted>
  <dcterms:modified xsi:type="dcterms:W3CDTF">2024-05-30T07:57:00Z</dcterms:modified>
  <cp:revision>119</cp:revision>
  <dc:subject/>
  <dc:title>Совет депутатов</dc:title>
</cp:coreProperties>
</file>