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 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30 мая 2024 года № 485 «О должностных лицах администрации Бокситогорского муниципального района Ленинградской области уполномоченных составлять протоколы об административных правонарушениях» (с учетом изменений, внесенных постановлениями администрации Бокситогорского муниципального района от </w:t>
      </w:r>
    </w:p>
    <w:p>
      <w:pPr>
        <w:pStyle w:val="Normal"/>
        <w:jc w:val="center"/>
        <w:rPr/>
      </w:pPr>
      <w:r>
        <w:rPr>
          <w:b/>
        </w:rPr>
        <w:t>9 октября 2024 года № 933, от 10 апреля 2025 года № 391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В целях реализации положений Кодекса Российской Федерации об административных правонарушениях, областных законов Ленинградской области: от 02.07.2003 № 47-оз </w:t>
        <w:br/>
        <w:t>"Об административных правонарушениях" и от 13.10.2006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  Внести в постановление администрации Бокситогорского муниципального района Ленинградской области от 30 мая 2024 года № 485 «О должностных лицах администрации Бокситогорского муниципального района Ленинградской области уполномоченных составлять протоколы об административных правонарушениях» (с учетом изменений, внесенных постановлениями администрации Бокситогорского муниципального района от </w:t>
        <w:br/>
        <w:t>9 октября 2024 года № 933, от 10 апреля 2025 года № 391) следующие изменения:</w:t>
      </w:r>
    </w:p>
    <w:p>
      <w:pPr>
        <w:pStyle w:val="Normal"/>
        <w:ind w:firstLine="720"/>
        <w:jc w:val="both"/>
        <w:rPr/>
      </w:pPr>
      <w:r>
        <w:rPr/>
        <w:t>1.1.  Заменить в строке 5 столбца "Наименование должности и структурного подразделения" Приложения 2 "Перечень должностных лиц администрации Бокситогор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контроля", слова "ведущий специалист – муниципальный инспектор комитета жилищно-коммунального хозяйства" словами "ведущий специалист комитета жилищно-коммунального хозяйства".</w:t>
      </w:r>
    </w:p>
    <w:p>
      <w:pPr>
        <w:pStyle w:val="Normal"/>
        <w:ind w:firstLine="720"/>
        <w:jc w:val="both"/>
        <w:rPr/>
      </w:pPr>
      <w:r>
        <w:rPr/>
        <w:t>1.2.  Изложить утвержденный в приложении 3 "Перечень должностных лиц администрации Бокситогор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финансового контроля"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х лиц администрации Бокситогор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 областным законом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07.2003 № 47-оз "Об административных правонарушениях"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) при осуществлении муниципального финансов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и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Кодекса Российской Федерации об административных правонарушениях по которым на составление протоколов об административных правонарушениях уполномочено соответствующе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внутреннего финансового контрол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5.21, 7.32.6, 15.1, 15.14 – 15.15.16,  часть 1 статьи 19.4, статьей 19.4.1, части 20 и 20.1 статьи 19.5, статьи 19.6 и 1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сектора внутреннего финансового контрол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5.21, 7.32.6, 15.1, 15.14 – 15.15.16,  часть 1 статьи 19.4, статьей 19.4.1, части 20 и 20.1 статьи 19.5, статьи 19.6 и 19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) при осуществлении контроля в сфере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и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Кодекса Российской Федерации об административных правонарушениях по которым на составление протоколов об административных правонарушениях уполномочено соответствующе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внутреннего финансового контрол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и 4-9, 11 статьи 7.30.1, части 1 – 4,8 и 9 статьи 7.30.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сектора внутреннего финансового контроля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4-9, 11 статьи 7.30.1, части 1 – 4,8 и 9 статьи 7.30.2</w:t>
            </w:r>
          </w:p>
        </w:tc>
      </w:tr>
    </w:tbl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.     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  Настоящее постановление вступает в силу на следующий день после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ЮО - 2, КЖКХ, СВФК - 2, регистр МНПА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5:00Z</dcterms:created>
  <dc:creator>Ковалёва</dc:creator>
  <dc:description/>
  <cp:keywords/>
  <dc:language>en-US</dc:language>
  <cp:lastModifiedBy>Кушакова О.М.</cp:lastModifiedBy>
  <cp:lastPrinted>2025-06-25T14:16:00Z</cp:lastPrinted>
  <dcterms:modified xsi:type="dcterms:W3CDTF">2025-07-07T06:43:00Z</dcterms:modified>
  <cp:revision>31</cp:revision>
  <dc:subject/>
  <dc:title>Совет депутатов</dc:title>
</cp:coreProperties>
</file>