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окт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ЛЕНИНГРАДСКОЙ ОБЛАСТИ ОТДЕЛЬНЫМИ</w:t>
      </w:r>
    </w:p>
    <w:p>
      <w:pPr>
        <w:pStyle w:val="ConsPlusTitle"/>
        <w:jc w:val="center"/>
        <w:rPr/>
      </w:pPr>
      <w:r>
        <w:rPr/>
        <w:t>ГОСУДАРСТВЕННЫМИ ПОЛНОМОЧИЯМИ ЛЕНИНГРАДСКОЙ ОБЛАСТИ</w:t>
      </w:r>
    </w:p>
    <w:p>
      <w:pPr>
        <w:pStyle w:val="ConsPlusTitle"/>
        <w:jc w:val="center"/>
        <w:rPr/>
      </w:pPr>
      <w:r>
        <w:rPr/>
        <w:t>В СФЕРЕ АДМИНИСТРАТИВНЫХ ПРАВООТНОШЕН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7 сентября 2006 года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25.07.2008 </w:t>
            </w:r>
            <w:hyperlink r:id="rId3">
              <w:r>
                <w:rPr>
                  <w:rStyle w:val="InternetLink"/>
                  <w:color w:val="0000FF"/>
                </w:rPr>
                <w:t>N 7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0 </w:t>
            </w:r>
            <w:hyperlink r:id="rId4">
              <w:r>
                <w:rPr>
                  <w:rStyle w:val="InternetLink"/>
                  <w:color w:val="0000FF"/>
                </w:rPr>
                <w:t>N 38-оз</w:t>
              </w:r>
            </w:hyperlink>
            <w:r>
              <w:rPr>
                <w:color w:val="392C69"/>
              </w:rPr>
              <w:t xml:space="preserve">, от 15.11.2010 </w:t>
            </w:r>
            <w:hyperlink r:id="rId5">
              <w:r>
                <w:rPr>
                  <w:rStyle w:val="InternetLink"/>
                  <w:color w:val="0000FF"/>
                </w:rPr>
                <w:t>N 66-оз</w:t>
              </w:r>
            </w:hyperlink>
            <w:r>
              <w:rPr>
                <w:color w:val="392C69"/>
              </w:rPr>
              <w:t xml:space="preserve">, от 16.12.2010 </w:t>
            </w:r>
            <w:hyperlink r:id="rId6">
              <w:r>
                <w:rPr>
                  <w:rStyle w:val="InternetLink"/>
                  <w:color w:val="0000FF"/>
                </w:rPr>
                <w:t>N 7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7">
              <w:r>
                <w:rPr>
                  <w:rStyle w:val="InternetLink"/>
                  <w:color w:val="0000FF"/>
                </w:rPr>
                <w:t>N 12-оз</w:t>
              </w:r>
            </w:hyperlink>
            <w:r>
              <w:rPr>
                <w:color w:val="392C69"/>
              </w:rPr>
              <w:t xml:space="preserve">, от 11.07.2011 </w:t>
            </w:r>
            <w:hyperlink r:id="rId8">
              <w:r>
                <w:rPr>
                  <w:rStyle w:val="InternetLink"/>
                  <w:color w:val="0000FF"/>
                </w:rPr>
                <w:t>N 51-оз</w:t>
              </w:r>
            </w:hyperlink>
            <w:r>
              <w:rPr>
                <w:color w:val="392C69"/>
              </w:rPr>
              <w:t xml:space="preserve">, от 16.09.2011 </w:t>
            </w:r>
            <w:hyperlink r:id="rId9">
              <w:r>
                <w:rPr>
                  <w:rStyle w:val="InternetLink"/>
                  <w:color w:val="0000FF"/>
                </w:rPr>
                <w:t>N 6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11 </w:t>
            </w:r>
            <w:hyperlink r:id="rId10">
              <w:r>
                <w:rPr>
                  <w:rStyle w:val="InternetLink"/>
                  <w:color w:val="0000FF"/>
                </w:rPr>
                <w:t>N 85-оз</w:t>
              </w:r>
            </w:hyperlink>
            <w:r>
              <w:rPr>
                <w:color w:val="392C69"/>
              </w:rPr>
              <w:t xml:space="preserve">, от 07.03.2012 </w:t>
            </w:r>
            <w:hyperlink r:id="rId11">
              <w:r>
                <w:rPr>
                  <w:rStyle w:val="InternetLink"/>
                  <w:color w:val="0000FF"/>
                </w:rPr>
                <w:t>N 13-оз</w:t>
              </w:r>
            </w:hyperlink>
            <w:r>
              <w:rPr>
                <w:color w:val="392C69"/>
              </w:rPr>
              <w:t xml:space="preserve">, от 07.03.2012 </w:t>
            </w:r>
            <w:hyperlink r:id="rId12">
              <w:r>
                <w:rPr>
                  <w:rStyle w:val="InternetLink"/>
                  <w:color w:val="0000FF"/>
                </w:rPr>
                <w:t>N 1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12 </w:t>
            </w:r>
            <w:hyperlink r:id="rId13">
              <w:r>
                <w:rPr>
                  <w:rStyle w:val="InternetLink"/>
                  <w:color w:val="0000FF"/>
                </w:rPr>
                <w:t>N 25-оз</w:t>
              </w:r>
            </w:hyperlink>
            <w:r>
              <w:rPr>
                <w:color w:val="392C69"/>
              </w:rPr>
              <w:t xml:space="preserve">, от 15.05.2012 </w:t>
            </w:r>
            <w:hyperlink r:id="rId14">
              <w:r>
                <w:rPr>
                  <w:rStyle w:val="InternetLink"/>
                  <w:color w:val="0000FF"/>
                </w:rPr>
                <w:t>N 36-оз</w:t>
              </w:r>
            </w:hyperlink>
            <w:r>
              <w:rPr>
                <w:color w:val="392C69"/>
              </w:rPr>
              <w:t xml:space="preserve">, от 20.07.2012 </w:t>
            </w:r>
            <w:hyperlink r:id="rId15">
              <w:r>
                <w:rPr>
                  <w:rStyle w:val="InternetLink"/>
                  <w:color w:val="0000FF"/>
                </w:rPr>
                <w:t>N 7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2 </w:t>
            </w:r>
            <w:hyperlink r:id="rId16">
              <w:r>
                <w:rPr>
                  <w:rStyle w:val="InternetLink"/>
                  <w:color w:val="0000FF"/>
                </w:rPr>
                <w:t>N 116-оз</w:t>
              </w:r>
            </w:hyperlink>
            <w:r>
              <w:rPr>
                <w:color w:val="392C69"/>
              </w:rPr>
              <w:t xml:space="preserve">, от 21.06.2013 </w:t>
            </w:r>
            <w:hyperlink r:id="rId17">
              <w:r>
                <w:rPr>
                  <w:rStyle w:val="InternetLink"/>
                  <w:color w:val="0000FF"/>
                </w:rPr>
                <w:t>N 42-оз</w:t>
              </w:r>
            </w:hyperlink>
            <w:r>
              <w:rPr>
                <w:color w:val="392C69"/>
              </w:rPr>
              <w:t xml:space="preserve">, от 23.12.2013 </w:t>
            </w:r>
            <w:hyperlink r:id="rId18">
              <w:r>
                <w:rPr>
                  <w:rStyle w:val="InternetLink"/>
                  <w:color w:val="0000FF"/>
                </w:rPr>
                <w:t>N 9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3 </w:t>
            </w:r>
            <w:hyperlink r:id="rId19">
              <w:r>
                <w:rPr>
                  <w:rStyle w:val="InternetLink"/>
                  <w:color w:val="0000FF"/>
                </w:rPr>
                <w:t>N 99-оз</w:t>
              </w:r>
            </w:hyperlink>
            <w:r>
              <w:rPr>
                <w:color w:val="392C69"/>
              </w:rPr>
              <w:t xml:space="preserve"> от 14.02.2014 </w:t>
            </w:r>
            <w:hyperlink r:id="rId20">
              <w:r>
                <w:rPr>
                  <w:rStyle w:val="InternetLink"/>
                  <w:color w:val="0000FF"/>
                </w:rPr>
                <w:t>N 2-оз</w:t>
              </w:r>
            </w:hyperlink>
            <w:r>
              <w:rPr>
                <w:color w:val="392C69"/>
              </w:rPr>
              <w:t xml:space="preserve">, от 14.02.2014 </w:t>
            </w:r>
            <w:hyperlink r:id="rId21">
              <w:r>
                <w:rPr>
                  <w:rStyle w:val="InternetLink"/>
                  <w:color w:val="0000FF"/>
                </w:rPr>
                <w:t>N 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4 </w:t>
            </w:r>
            <w:hyperlink r:id="rId22">
              <w:r>
                <w:rPr>
                  <w:rStyle w:val="InternetLink"/>
                  <w:color w:val="0000FF"/>
                </w:rPr>
                <w:t>N 4-оз</w:t>
              </w:r>
            </w:hyperlink>
            <w:r>
              <w:rPr>
                <w:color w:val="392C69"/>
              </w:rPr>
              <w:t xml:space="preserve">, от 08.05.2014 </w:t>
            </w:r>
            <w:hyperlink r:id="rId23">
              <w:r>
                <w:rPr>
                  <w:rStyle w:val="InternetLink"/>
                  <w:color w:val="0000FF"/>
                </w:rPr>
                <w:t>N 21-оз</w:t>
              </w:r>
            </w:hyperlink>
            <w:r>
              <w:rPr>
                <w:color w:val="392C69"/>
              </w:rPr>
              <w:t xml:space="preserve">, от 24.11.2014 </w:t>
            </w:r>
            <w:hyperlink r:id="rId24">
              <w:r>
                <w:rPr>
                  <w:rStyle w:val="InternetLink"/>
                  <w:color w:val="0000FF"/>
                </w:rPr>
                <w:t>N 8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25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19.12.2014 </w:t>
            </w:r>
            <w:hyperlink r:id="rId26">
              <w:r>
                <w:rPr>
                  <w:rStyle w:val="InternetLink"/>
                  <w:color w:val="0000FF"/>
                </w:rPr>
                <w:t>N 92-оз</w:t>
              </w:r>
            </w:hyperlink>
            <w:r>
              <w:rPr>
                <w:color w:val="392C69"/>
              </w:rPr>
              <w:t xml:space="preserve">, от 16.02.2015 </w:t>
            </w:r>
            <w:hyperlink r:id="rId27">
              <w:r>
                <w:rPr>
                  <w:rStyle w:val="InternetLink"/>
                  <w:color w:val="0000FF"/>
                </w:rPr>
                <w:t>N 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5 </w:t>
            </w:r>
            <w:hyperlink r:id="rId28">
              <w:r>
                <w:rPr>
                  <w:rStyle w:val="InternetLink"/>
                  <w:color w:val="0000FF"/>
                </w:rPr>
                <w:t>N 9-оз</w:t>
              </w:r>
            </w:hyperlink>
            <w:r>
              <w:rPr>
                <w:color w:val="392C69"/>
              </w:rPr>
              <w:t xml:space="preserve">, от 16.03.2015 </w:t>
            </w:r>
            <w:hyperlink r:id="rId29">
              <w:r>
                <w:rPr>
                  <w:rStyle w:val="InternetLink"/>
                  <w:color w:val="0000FF"/>
                </w:rPr>
                <w:t>N 15-оз</w:t>
              </w:r>
            </w:hyperlink>
            <w:r>
              <w:rPr>
                <w:color w:val="392C69"/>
              </w:rPr>
              <w:t xml:space="preserve">, от 16.03.2015 </w:t>
            </w:r>
            <w:hyperlink r:id="rId30">
              <w:r>
                <w:rPr>
                  <w:rStyle w:val="InternetLink"/>
                  <w:color w:val="0000FF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5 </w:t>
            </w:r>
            <w:hyperlink r:id="rId31">
              <w:r>
                <w:rPr>
                  <w:rStyle w:val="InternetLink"/>
                  <w:color w:val="0000FF"/>
                </w:rPr>
                <w:t>N 17-оз</w:t>
              </w:r>
            </w:hyperlink>
            <w:r>
              <w:rPr>
                <w:color w:val="392C69"/>
              </w:rPr>
              <w:t xml:space="preserve">, от 15.04.2015 </w:t>
            </w:r>
            <w:hyperlink r:id="rId32">
              <w:r>
                <w:rPr>
                  <w:rStyle w:val="InternetLink"/>
                  <w:color w:val="0000FF"/>
                </w:rPr>
                <w:t>N 39-оз</w:t>
              </w:r>
            </w:hyperlink>
            <w:r>
              <w:rPr>
                <w:color w:val="392C69"/>
              </w:rPr>
              <w:t xml:space="preserve">, от 12.05.2015 </w:t>
            </w:r>
            <w:hyperlink r:id="rId33">
              <w:r>
                <w:rPr>
                  <w:rStyle w:val="InternetLink"/>
                  <w:color w:val="0000FF"/>
                </w:rPr>
                <w:t>N 4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34">
              <w:r>
                <w:rPr>
                  <w:rStyle w:val="InternetLink"/>
                  <w:color w:val="0000FF"/>
                </w:rPr>
                <w:t>N 44-оз</w:t>
              </w:r>
            </w:hyperlink>
            <w:r>
              <w:rPr>
                <w:color w:val="392C69"/>
              </w:rPr>
              <w:t xml:space="preserve">, от 19.10.2015 </w:t>
            </w:r>
            <w:hyperlink r:id="rId35">
              <w:r>
                <w:rPr>
                  <w:rStyle w:val="InternetLink"/>
                  <w:color w:val="0000FF"/>
                </w:rPr>
                <w:t>N 98-оз</w:t>
              </w:r>
            </w:hyperlink>
            <w:r>
              <w:rPr>
                <w:color w:val="392C69"/>
              </w:rPr>
              <w:t xml:space="preserve">, от 28.12.2015 </w:t>
            </w:r>
            <w:hyperlink r:id="rId36">
              <w:r>
                <w:rPr>
                  <w:rStyle w:val="InternetLink"/>
                  <w:color w:val="0000FF"/>
                </w:rPr>
                <w:t>N 14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7.2016 </w:t>
            </w:r>
            <w:hyperlink r:id="rId37">
              <w:r>
                <w:rPr>
                  <w:rStyle w:val="InternetLink"/>
                  <w:color w:val="0000FF"/>
                </w:rPr>
                <w:t>N 55-оз</w:t>
              </w:r>
            </w:hyperlink>
            <w:r>
              <w:rPr>
                <w:color w:val="392C69"/>
              </w:rPr>
              <w:t xml:space="preserve">, от 18.07.2016 </w:t>
            </w:r>
            <w:hyperlink r:id="rId38">
              <w:r>
                <w:rPr>
                  <w:rStyle w:val="InternetLink"/>
                  <w:color w:val="0000FF"/>
                </w:rPr>
                <w:t>N 58-оз</w:t>
              </w:r>
            </w:hyperlink>
            <w:r>
              <w:rPr>
                <w:color w:val="392C69"/>
              </w:rPr>
              <w:t xml:space="preserve">, от 02.11.2016 </w:t>
            </w:r>
            <w:hyperlink r:id="rId39">
              <w:r>
                <w:rPr>
                  <w:rStyle w:val="InternetLink"/>
                  <w:color w:val="0000FF"/>
                </w:rPr>
                <w:t>N 8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40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22.12.2017 </w:t>
            </w:r>
            <w:hyperlink r:id="rId41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15.01.2018 </w:t>
            </w:r>
            <w:hyperlink r:id="rId42">
              <w:r>
                <w:rPr>
                  <w:rStyle w:val="InternetLink"/>
                  <w:color w:val="0000FF"/>
                </w:rPr>
                <w:t>N 1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0.2018 </w:t>
            </w:r>
            <w:hyperlink r:id="rId43">
              <w:r>
                <w:rPr>
                  <w:rStyle w:val="InternetLink"/>
                  <w:color w:val="0000FF"/>
                </w:rPr>
                <w:t>N 101-оз</w:t>
              </w:r>
            </w:hyperlink>
            <w:r>
              <w:rPr>
                <w:color w:val="392C69"/>
              </w:rPr>
              <w:t xml:space="preserve">, от 30.11.2020 </w:t>
            </w:r>
            <w:hyperlink r:id="rId44">
              <w:r>
                <w:rPr>
                  <w:rStyle w:val="InternetLink"/>
                  <w:color w:val="0000FF"/>
                </w:rPr>
                <w:t>N 12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Областным </w:t>
            </w:r>
            <w:hyperlink r:id="rId4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5.2017 N 27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областным законом органы местного самоуправления муниципальных образований Ленинградской области в порядке, установленном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наделяются отдельными государственными полномочиями Ленинградской области в сфере административных правоотношений (далее - отдельные государственные полномоч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6"/>
      <w:bookmarkEnd w:id="0"/>
      <w:r>
        <w:rPr/>
        <w:t>Статья 1. Муниципальные образования, органы местного самоуправления которых наделяются отдельными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5.07.2008 N 73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областным законом отдельными государственными полномочиями наделяются администрации муниципальных районов и городского округа Ленинградской области, а также администрации городских и сельских поселений Ленинградской области (далее - органы местного самоуправлен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дельные государственные полномочия, которыми наделяются органы местного самоуправления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1. Органы местного самоуправления муниципальных районов, городского округа, городских и сельских поселений Ленинградской области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5"/>
      <w:bookmarkEnd w:id="2"/>
      <w:r>
        <w:rPr/>
        <w:t>2. Органы местного самоуправления муниципальных районов и городского округа Ленинградской области также наделяются отдельными государствен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формированию и обеспечению деятельности административных комиссий муниципальных районов и городского округа (далее - административные комисс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осуществлению административными комиссиями производства по делам об административных правонарушен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рок, на который органы местного самоуправления наделяются отдельными государственными полномоч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, указанные в </w:t>
      </w:r>
      <w:hyperlink w:anchor="P36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, наделяются отдельными государственными полномочиями на неограниченный срок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отдельных государственных полномочий органы местного самоуправления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от органов государственной власти Ленинградской области финансовых средств, необходимых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етодическое обеспечение органами государственной власти Ленинградской области деятельности органов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пользование муниципального имущества и средств местного бюджета для осуществления отдельных государственных полномочий в случаях и в порядке, установленных правовыми актами представительного орган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существлении отдельных государственных полномочий органы местного самоупра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ать требования законодательства Российской Федерации об административных правонарушениях, законодательства Ленинградской области об административных правонарушениях, бюджетно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установленном порядке формировать административные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ть эффективное и рациональное использование бюджетных средств, выделенных органам местного самоуправления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читываться об осуществлении отдельных государственных полномочий в порядке и в сроки, установленные настоящим област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ять органам государственной власти Ленинградской области необходимую информацию и документы, связанные с осуществлением отдельных государственных полномочий и использованием выделенных на эти цел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определять муниципальным нормативным правовым актом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0.07.2012 N 70-о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а и обязанности органа исполнительной власти Ленинградской области, уполномоченного на осуществление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исполнительной власти Ленинградской области, уполномоченный на осуществление контроля за осуществлением органами местного самоуправления отдельных государственных полномочий (далее - уполномоченный орган исполнительной власти), имеет право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вать разъяснения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от органов местного самоуправления необходимую информацию и документы, связанные с осуществлением ими отдельных государственных полномочий, а также с использованием выделенных на эти цели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й орган исполнительной власти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ть передачу органам местного самоуправления бюджетных средств, необходимых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ть контроль за исполнением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ывать методическую помощь органам местного самоуправления в организации работы по осуществлению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казывать содействие органам местного самоуправления при осуществлении ими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и материальное обеспечение осущест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юджетные средства, необходимые органам местного самоуправления для осуществления отдельных государственных полномочий, ежегодно предусматриваются в областном законе об областном бюджете Ленинградской области на очередной финансовый год в форме субвен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, определя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90600" cy="298450"/>
            <wp:effectExtent l="0" t="0" r="0" b="0"/>
            <wp:docPr id="1" name="base_25_23472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34729_327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S</w:t>
      </w:r>
      <w:r>
        <w:rPr>
          <w:vertAlign w:val="subscript"/>
        </w:rPr>
        <w:t>общ</w:t>
      </w:r>
      <w:r>
        <w:rPr/>
        <w:t xml:space="preserve"> -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, предоставляемой местному бюджету i-го муниципального образования для осуществления передаваемых органам местного самоуправления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это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55520" cy="309245"/>
            <wp:effectExtent l="0" t="0" r="0" b="0"/>
            <wp:docPr id="2" name="base_25_23472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234729_327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09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H</w:t>
      </w:r>
      <w:r>
        <w:rPr>
          <w:vertAlign w:val="subscript"/>
        </w:rPr>
        <w:t>i(МР, ГО)</w:t>
      </w:r>
      <w:r>
        <w:rPr/>
        <w:t xml:space="preserve"> - размер субвенции, предоставляемой местному бюджету i-го муниципального района, городского округа для осуществления передаваемых органам местного самоуправления отдельных государственных полномочий, предусмотренных </w:t>
      </w:r>
      <w:hyperlink w:anchor="P45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област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МО</w:t>
      </w:r>
      <w:r>
        <w:rPr/>
        <w:t xml:space="preserve"> - размер субвенции, предоставляемой местному бюджету i-го муниципального района, городского округа, городского, сельского поселения для осуществления передаваемых органам местного самоуправления отдельных государственных полномочий, предусмотренных </w:t>
      </w:r>
      <w:hyperlink w:anchor="P44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 субвенции, предоставляемой местному бюджету i-го муниципального района, городского округа для осуществления передаваемых органам местного самоуправления отдельных государственных полномочий, предусмотренных </w:t>
      </w:r>
      <w:hyperlink w:anchor="P45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областного закона,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H</w:t>
      </w:r>
      <w:r>
        <w:rPr>
          <w:vertAlign w:val="subscript"/>
        </w:rPr>
        <w:t>i(МР, ГО)</w:t>
      </w:r>
      <w:r>
        <w:rPr/>
        <w:t xml:space="preserve"> = ФОТ</w:t>
      </w:r>
      <w:r>
        <w:rPr>
          <w:vertAlign w:val="subscript"/>
        </w:rPr>
        <w:t>(МР, ГО)</w:t>
      </w:r>
      <w:r>
        <w:rPr/>
        <w:t xml:space="preserve"> + C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ФОТ</w:t>
      </w:r>
      <w:r>
        <w:rPr>
          <w:vertAlign w:val="subscript"/>
        </w:rPr>
        <w:t>(МР, ГО)</w:t>
      </w:r>
      <w:r>
        <w:rPr/>
        <w:t xml:space="preserve"> - фонд оплаты труда (с начислениями на выплаты по оплате труда) ответственного секретаря административ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 - норматив текущих расходов на обеспечение деятельности ответственного секретаря административной комиссии (за исключением заработной платы с начислениями), равный 35200 руб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нд оплаты труда (с начислениями на выплаты по оплате труда) ответственного секретаря административной комиссии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Т</w:t>
      </w:r>
      <w:r>
        <w:rPr>
          <w:vertAlign w:val="subscript"/>
        </w:rPr>
        <w:t>(МР, ГО)</w:t>
      </w:r>
      <w:r>
        <w:rPr/>
        <w:t xml:space="preserve"> = Д</w:t>
      </w:r>
      <w:r>
        <w:rPr>
          <w:vertAlign w:val="subscript"/>
        </w:rPr>
        <w:t>о</w:t>
      </w:r>
      <w:r>
        <w:rPr/>
        <w:t xml:space="preserve"> x Z x E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Д</w:t>
      </w:r>
      <w:r>
        <w:rPr>
          <w:vertAlign w:val="subscript"/>
        </w:rPr>
        <w:t>о</w:t>
      </w:r>
      <w:r>
        <w:rPr/>
        <w:t xml:space="preserve"> - размер должностного оклада на планируемый год с учетом индексации по должности "специалист первой категории" в соответствии с област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февраля 2005 года N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Z - количество должностных окладов в год на одного ответственного секретаря административной комиссии, предусматриваемое при формировании фонда оплаты труда (Z = 45,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 - коэффициент, учитывающий начисления на выплаты по оплате труд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 субвенции, предоставляемой местному бюджету i-го муниципального района, городского округа, городского, сельского поселения для осуществления передаваемых органам местного самоуправления отдельных государственных полномочий, предусмотренных </w:t>
      </w:r>
      <w:hyperlink w:anchor="P44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настоящего областного закона,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H</w:t>
      </w:r>
      <w:r>
        <w:rPr>
          <w:vertAlign w:val="subscript"/>
        </w:rPr>
        <w:t>iМО</w:t>
      </w:r>
      <w:r>
        <w:rPr/>
        <w:t xml:space="preserve"> = P x k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P - норматив текущих расходов,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, равный 35200 руб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поправочный коэффици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правочный коэффициент k, используемый при расчете норматива текущих расходов,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, устанавливается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0,1 - для муниципального образования с численностью населения до 1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0,2 - для муниципального образования с численностью населения от 10 до 2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0,3 - для муниципального образования с численностью населения от 20 до 3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0,4 - для муниципального образования с численностью населения от 30 до 4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0,5 - для муниципального образования с численностью населения от 40 до 5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0,6 - для муниципального образования с численностью населения от 50 до 6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0,7 - для муниципального образования с численностью населения от 60 до 7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0,8 - для муниципального образования с численностью населения от 70 до 8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0,9 - для муниципального образования с численностью населения от 80 до 10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1 - для муниципального образования с численностью населения более 100 тысяч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субвенций является поправочный коэффициент k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30.11.2020 N 127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местного самоуправления не вправе использовать бюджетные средства, выделенные на осуществление отдельных государственных полномочий из областного бюджета,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местного самоуправления вправе осуществлять отдельные государственные полномочия, используя собственные финансовые и материальные средства, в том числе здания, сооружения, технические средства, и иные основные средства. В этом случае органы местного самоуправления осуществляют эксплуатацию, ремонт, амортизацию основных и технических средств за счет собственных финансов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наличия потребности у органов местного самоуправления в материальных средствах для осуществления отдельных государственных полномочий перечень таких материальных средств определяется соответствующим отраслевым органом исполнительной власти Ленинградской области на основании предложений органов местного самоуправления и передается органам местного самоуправления в порядке, установленном област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ня 1998 года N 12-оз "О порядке передачи материальных средств органам местного самоуправления для осуществления отдельных полномочий Ленинградской области"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8.12.2015 N 144-о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отчетности органов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позднее 20-го числа месяца, следующего за отчетным периодом, органы местного самоуправления представляют в уполномоченный орган исполнительной власти ежеквартальные, полугодовые и годовые отчеты об осуществлении отдельных государственных полномочий в соответствии с формами, установленными уполномочен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представляют отчеты о расходовании бюджетных средств, выделенных на осуществление отдельных государственных полномочий, в порядке и в сроки, установленные Правительством Ленинград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осуществления органами государственной власти Ленинградской области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отдельных государственных полномочий производится уполномоченным органом исполнительной власти путем рассмотрения жалоб и обращений граждан и организаций, изучения отчетов, проведения проверок и заслушивания докладов о проделанно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й орган исполнительной власти вправе привлекать к осуществлению контроля за исполнением органами местного самоуправления отдельных государственных полномочий иные отраслевые органы исполнительной власти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целевым использованием органами местного самоуправления финансовых средств, выделенных для осуществления отдельных государственных полномочий,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9.12.2014 N 9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выявления нарушений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й орган исполнительной власт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письменные предписания по устранению таких нарушений, обязательные для исполнения органами местного самоуправления и должностными лиц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нять муниципальные правовые акты или приостанавливать действие муниципальных правовых актов в части, касающейся осуществления органами местного самоуправления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ями для прекращения осуществления органами местного самоуправления отдельных государственных полномоч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упление обстоятельств, при которых дальнейшее осуществление органами местного самоуправления отдельных государственных полномочий становится невозможным или нецелесообраз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осуществление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ое (более двух раз) нецелевое использование бюджетных средств, предоставленных органам местного самоуправления на осуществление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органами местного самоуправления отдельных государственных полномочий прекращается на основании област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ветственность органов местного самоуправления, должностных лиц местного самоуправления за неисполнение или ненадлежащее осуществление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должностные лица органов местного самоуправления несут дисциплинарную, административную и материальную ответственность за неисполнение или ненадлежащее осуществление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5.07.2008 N 73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силу со дня его официального опубликования, распространяется на отношения, возникшие с 1 января 2006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1.2018 N 11-оз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13 октября 2006 года</w:t>
      </w:r>
    </w:p>
    <w:p>
      <w:pPr>
        <w:pStyle w:val="ConsPlusNormal"/>
        <w:spacing w:before="240" w:after="0"/>
        <w:rPr/>
      </w:pPr>
      <w:r>
        <w:rPr/>
        <w:t>N 116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13.10.2006 N 116-оз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РОДСКИХ И СЕЛЬСКИХ ПОСЕЛЕНИЙ ЛЕНИНГРАДСКОЙ ОБЛАСТИ,</w:t>
      </w:r>
    </w:p>
    <w:p>
      <w:pPr>
        <w:pStyle w:val="ConsPlusTitle"/>
        <w:jc w:val="center"/>
        <w:rPr/>
      </w:pPr>
      <w:r>
        <w:rPr/>
        <w:t>АДМИНИСТРАЦИИ КОТОРЫХ НАДЕЛЯЮТСЯ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ЛЕНИНГРАДСКОЙ ОБЛАСТИ В СООТВЕТСТВИИ</w:t>
      </w:r>
    </w:p>
    <w:p>
      <w:pPr>
        <w:pStyle w:val="ConsPlusTitle"/>
        <w:jc w:val="center"/>
        <w:rPr/>
      </w:pPr>
      <w:r>
        <w:rPr/>
        <w:t>С ЧАСТЬЮ 2 СТАТЬИ 2 НАСТОЯЩЕГО ОБЛАСТНОГО ЗАК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 силу с 1 января 2019 года. - Областной </w:t>
      </w:r>
      <w:hyperlink r:id="rId63">
        <w:r>
          <w:rPr>
            <w:rStyle w:val="InternetLink"/>
            <w:color w:val="0000FF"/>
          </w:rPr>
          <w:t>закон</w:t>
        </w:r>
      </w:hyperlink>
    </w:p>
    <w:p>
      <w:pPr>
        <w:pStyle w:val="ConsPlusNormal"/>
        <w:jc w:val="center"/>
        <w:rPr/>
      </w:pPr>
      <w:r>
        <w:rPr/>
        <w:t>Ленинградской области от 22.10.2018 N 101-оз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584DC44395656E46A71663FC8624AF3DB56EA20CED98537DF21FF224248C4AFCA9D1F122C910D4374C7ECEEFA06284A6B8DAFFDA5593C2AL6f6H" TargetMode="External"/><Relationship Id="rId4" Type="http://schemas.openxmlformats.org/officeDocument/2006/relationships/hyperlink" Target="consultantplus://offline/ref=D584DC44395656E46A71663FC8624AF3D856EF27CAD48537DF21FF224248C4AFCA9D1F122C910D4779C7ECEEFA06284A6B8DAFFDA5593C2AL6f6H" TargetMode="External"/><Relationship Id="rId5" Type="http://schemas.openxmlformats.org/officeDocument/2006/relationships/hyperlink" Target="consultantplus://offline/ref=D584DC44395656E46A71663FC8624AF3D856EB27C5D68537DF21FF224248C4AFCA9D1F122C910D4779C7ECEEFA06284A6B8DAFFDA5593C2AL6f6H" TargetMode="External"/><Relationship Id="rId6" Type="http://schemas.openxmlformats.org/officeDocument/2006/relationships/hyperlink" Target="consultantplus://offline/ref=D584DC44395656E46A71663FC8624AF3D856EA29CDD98537DF21FF224248C4AFCA9D1F122C910D4779C7ECEEFA06284A6B8DAFFDA5593C2AL6f6H" TargetMode="External"/><Relationship Id="rId7" Type="http://schemas.openxmlformats.org/officeDocument/2006/relationships/hyperlink" Target="consultantplus://offline/ref=D584DC44395656E46A71663FC8624AF3D856E725CED88537DF21FF224248C4AFCA9D1F122C910D4779C7ECEEFA06284A6B8DAFFDA5593C2AL6f6H" TargetMode="External"/><Relationship Id="rId8" Type="http://schemas.openxmlformats.org/officeDocument/2006/relationships/hyperlink" Target="consultantplus://offline/ref=D584DC44395656E46A71663FC8624AF3D857EC20CAD78537DF21FF224248C4AFCA9D1F122C910D4779C7ECEEFA06284A6B8DAFFDA5593C2AL6f6H" TargetMode="External"/><Relationship Id="rId9" Type="http://schemas.openxmlformats.org/officeDocument/2006/relationships/hyperlink" Target="consultantplus://offline/ref=D584DC44395656E46A71663FC8624AF3D857EA20CAD88537DF21FF224248C4AFCA9D1F122C910D4779C7ECEEFA06284A6B8DAFFDA5593C2AL6f6H" TargetMode="External"/><Relationship Id="rId10" Type="http://schemas.openxmlformats.org/officeDocument/2006/relationships/hyperlink" Target="consultantplus://offline/ref=D584DC44395656E46A71663FC8624AF3D857E928C5D98537DF21FF224248C4AFCA9D1F122C910D4779C7ECEEFA06284A6B8DAFFDA5593C2AL6f6H" TargetMode="External"/><Relationship Id="rId11" Type="http://schemas.openxmlformats.org/officeDocument/2006/relationships/hyperlink" Target="consultantplus://offline/ref=D584DC44395656E46A71663FC8624AF3D854EF27C8D18537DF21FF224248C4AFCA9D1F122C910D4779C7ECEEFA06284A6B8DAFFDA5593C2AL6f6H" TargetMode="External"/><Relationship Id="rId12" Type="http://schemas.openxmlformats.org/officeDocument/2006/relationships/hyperlink" Target="consultantplus://offline/ref=D584DC44395656E46A71663FC8624AF3D854EF27C8D28537DF21FF224248C4AFCA9D1F122C910D4779C7ECEEFA06284A6B8DAFFDA5593C2AL6f6H" TargetMode="External"/><Relationship Id="rId13" Type="http://schemas.openxmlformats.org/officeDocument/2006/relationships/hyperlink" Target="consultantplus://offline/ref=D584DC44395656E46A71663FC8624AF3D854EE29CBD38537DF21FF224248C4AFCA9D1F122C910D4779C7ECEEFA06284A6B8DAFFDA5593C2AL6f6H" TargetMode="External"/><Relationship Id="rId14" Type="http://schemas.openxmlformats.org/officeDocument/2006/relationships/hyperlink" Target="consultantplus://offline/ref=D584DC44395656E46A71663FC8624AF3D854ED27CAD08537DF21FF224248C4AFCA9D1F122C910D4779C7ECEEFA06284A6B8DAFFDA5593C2AL6f6H" TargetMode="External"/><Relationship Id="rId15" Type="http://schemas.openxmlformats.org/officeDocument/2006/relationships/hyperlink" Target="consultantplus://offline/ref=D584DC44395656E46A71663FC8624AF3DB56EA20CED88537DF21FF224248C4AFCA9D1F122C910D4673C7ECEEFA06284A6B8DAFFDA5593C2AL6f6H" TargetMode="External"/><Relationship Id="rId16" Type="http://schemas.openxmlformats.org/officeDocument/2006/relationships/hyperlink" Target="consultantplus://offline/ref=D584DC44395656E46A71663FC8624AF3D855EF26CAD08537DF21FF224248C4AFCA9D1F122C910D4779C7ECEEFA06284A6B8DAFFDA5593C2AL6f6H" TargetMode="External"/><Relationship Id="rId17" Type="http://schemas.openxmlformats.org/officeDocument/2006/relationships/hyperlink" Target="consultantplus://offline/ref=D584DC44395656E46A71663FC8624AF3D855E923C9D08537DF21FF224248C4AFCA9D1F122C910D4673C7ECEEFA06284A6B8DAFFDA5593C2AL6f6H" TargetMode="External"/><Relationship Id="rId18" Type="http://schemas.openxmlformats.org/officeDocument/2006/relationships/hyperlink" Target="consultantplus://offline/ref=D584DC44395656E46A71663FC8624AF3D852ED27C4D08537DF21FF224248C4AFCA9D1F122C910D4673C7ECEEFA06284A6B8DAFFDA5593C2AL6f6H" TargetMode="External"/><Relationship Id="rId19" Type="http://schemas.openxmlformats.org/officeDocument/2006/relationships/hyperlink" Target="consultantplus://offline/ref=D584DC44395656E46A71663FC8624AF3D852ED27C4D18537DF21FF224248C4AFCA9D1F122C910D4673C7ECEEFA06284A6B8DAFFDA5593C2AL6f6H" TargetMode="External"/><Relationship Id="rId20" Type="http://schemas.openxmlformats.org/officeDocument/2006/relationships/hyperlink" Target="consultantplus://offline/ref=D584DC44395656E46A71663FC8624AF3D852EB23C5D58537DF21FF224248C4AFCA9D1F122C910D4779C7ECEEFA06284A6B8DAFFDA5593C2AL6f6H" TargetMode="External"/><Relationship Id="rId21" Type="http://schemas.openxmlformats.org/officeDocument/2006/relationships/hyperlink" Target="consultantplus://offline/ref=D584DC44395656E46A71663FC8624AF3D852EB23C5D68537DF21FF224248C4AFCA9D1F122C910D4779C7ECEEFA06284A6B8DAFFDA5593C2AL6f6H" TargetMode="External"/><Relationship Id="rId22" Type="http://schemas.openxmlformats.org/officeDocument/2006/relationships/hyperlink" Target="consultantplus://offline/ref=D584DC44395656E46A71663FC8624AF3D852EB23C5D78537DF21FF224248C4AFCA9D1F122C910D4779C7ECEEFA06284A6B8DAFFDA5593C2AL6f6H" TargetMode="External"/><Relationship Id="rId23" Type="http://schemas.openxmlformats.org/officeDocument/2006/relationships/hyperlink" Target="consultantplus://offline/ref=D584DC44395656E46A71663FC8624AF3D852E821CAD18537DF21FF224248C4AFCA9D1F122C910D4779C7ECEEFA06284A6B8DAFFDA5593C2AL6f6H" TargetMode="External"/><Relationship Id="rId24" Type="http://schemas.openxmlformats.org/officeDocument/2006/relationships/hyperlink" Target="consultantplus://offline/ref=D584DC44395656E46A71663FC8624AF3D853EC29CCD38537DF21FF224248C4AFCA9D1F122C910D4779C7ECEEFA06284A6B8DAFFDA5593C2AL6f6H" TargetMode="External"/><Relationship Id="rId25" Type="http://schemas.openxmlformats.org/officeDocument/2006/relationships/hyperlink" Target="consultantplus://offline/ref=D584DC44395656E46A71663FC8624AF3D853EC29CCD48537DF21FF224248C4AFCA9D1F122C910D4779C7ECEEFA06284A6B8DAFFDA5593C2AL6f6H" TargetMode="External"/><Relationship Id="rId26" Type="http://schemas.openxmlformats.org/officeDocument/2006/relationships/hyperlink" Target="consultantplus://offline/ref=D584DC44395656E46A71663FC8624AF3D853EA20C4D68537DF21FF224248C4AFCA9D1F122C910D4675C7ECEEFA06284A6B8DAFFDA5593C2AL6f6H" TargetMode="External"/><Relationship Id="rId27" Type="http://schemas.openxmlformats.org/officeDocument/2006/relationships/hyperlink" Target="consultantplus://offline/ref=D584DC44395656E46A71663FC8624AF3D853E821CFD78537DF21FF224248C4AFCA9D1F122C910D4673C7ECEEFA06284A6B8DAFFDA5593C2AL6f6H" TargetMode="External"/><Relationship Id="rId28" Type="http://schemas.openxmlformats.org/officeDocument/2006/relationships/hyperlink" Target="consultantplus://offline/ref=D584DC44395656E46A71663FC8624AF3D853E821CFD88537DF21FF224248C4AFCA9D1F122C910D4673C7ECEEFA06284A6B8DAFFDA5593C2AL6f6H" TargetMode="External"/><Relationship Id="rId29" Type="http://schemas.openxmlformats.org/officeDocument/2006/relationships/hyperlink" Target="consultantplus://offline/ref=D584DC44395656E46A71663FC8624AF3D853E722CFD18537DF21FF224248C4AFCA9D1F122C910D4779C7ECEEFA06284A6B8DAFFDA5593C2AL6f6H" TargetMode="External"/><Relationship Id="rId30" Type="http://schemas.openxmlformats.org/officeDocument/2006/relationships/hyperlink" Target="consultantplus://offline/ref=D584DC44395656E46A71663FC8624AF3D853E722CFD48537DF21FF224248C4AFCA9D1F122C910D4673C7ECEEFA06284A6B8DAFFDA5593C2AL6f6H" TargetMode="External"/><Relationship Id="rId31" Type="http://schemas.openxmlformats.org/officeDocument/2006/relationships/hyperlink" Target="consultantplus://offline/ref=D584DC44395656E46A71663FC8624AF3D853E722CFD58537DF21FF224248C4AFCA9D1F122C910D4673C7ECEEFA06284A6B8DAFFDA5593C2AL6f6H" TargetMode="External"/><Relationship Id="rId32" Type="http://schemas.openxmlformats.org/officeDocument/2006/relationships/hyperlink" Target="consultantplus://offline/ref=D584DC44395656E46A71663FC8624AF3D853E626C8D78537DF21FF224248C4AFCA9D1F122C910D4673C7ECEEFA06284A6B8DAFFDA5593C2AL6f6H" TargetMode="External"/><Relationship Id="rId33" Type="http://schemas.openxmlformats.org/officeDocument/2006/relationships/hyperlink" Target="consultantplus://offline/ref=D584DC44395656E46A71663FC8624AF3D850EF23C8D38537DF21FF224248C4AFCA9D1F122C910D4779C7ECEEFA06284A6B8DAFFDA5593C2AL6f6H" TargetMode="External"/><Relationship Id="rId34" Type="http://schemas.openxmlformats.org/officeDocument/2006/relationships/hyperlink" Target="consultantplus://offline/ref=D584DC44395656E46A71663FC8624AF3D850EF23C9D98537DF21FF224248C4AFCA9D1F122C910D4673C7ECEEFA06284A6B8DAFFDA5593C2AL6f6H" TargetMode="External"/><Relationship Id="rId35" Type="http://schemas.openxmlformats.org/officeDocument/2006/relationships/hyperlink" Target="consultantplus://offline/ref=D584DC44395656E46A71663FC8624AF3D850EA22C9D78537DF21FF224248C4AFCA9D1F122C910D4673C7ECEEFA06284A6B8DAFFDA5593C2AL6f6H" TargetMode="External"/><Relationship Id="rId36" Type="http://schemas.openxmlformats.org/officeDocument/2006/relationships/hyperlink" Target="consultantplus://offline/ref=D584DC44395656E46A71663FC8624AF3DB52EB24C9D18537DF21FF224248C4AFCA9D1F122C910D4573C7ECEEFA06284A6B8DAFFDA5593C2AL6f6H" TargetMode="External"/><Relationship Id="rId37" Type="http://schemas.openxmlformats.org/officeDocument/2006/relationships/hyperlink" Target="consultantplus://offline/ref=D584DC44395656E46A71663FC8624AF3D851EA23C4D28537DF21FF224248C4AFCA9D1F122C910D4779C7ECEEFA06284A6B8DAFFDA5593C2AL6f6H" TargetMode="External"/><Relationship Id="rId38" Type="http://schemas.openxmlformats.org/officeDocument/2006/relationships/hyperlink" Target="consultantplus://offline/ref=D584DC44395656E46A71663FC8624AF3D851EA25CAD98537DF21FF224248C4AFCA9D1F122C910D4779C7ECEEFA06284A6B8DAFFDA5593C2AL6f6H" TargetMode="External"/><Relationship Id="rId39" Type="http://schemas.openxmlformats.org/officeDocument/2006/relationships/hyperlink" Target="consultantplus://offline/ref=D584DC44395656E46A71663FC8624AF3D851E622C9D98537DF21FF224248C4AFCA9D1F122C910D4779C7ECEEFA06284A6B8DAFFDA5593C2AL6f6H" TargetMode="External"/><Relationship Id="rId40" Type="http://schemas.openxmlformats.org/officeDocument/2006/relationships/hyperlink" Target="consultantplus://offline/ref=D584DC44395656E46A71663FC8624AF3D851E622C9D68537DF21FF224248C4AFCA9D1F122C910D4673C7ECEEFA06284A6B8DAFFDA5593C2AL6f6H" TargetMode="External"/><Relationship Id="rId41" Type="http://schemas.openxmlformats.org/officeDocument/2006/relationships/hyperlink" Target="consultantplus://offline/ref=D584DC44395656E46A71663FC8624AF3D85FEB22C4D98537DF21FF224248C4AFCA9D1F122C910D4779C7ECEEFA06284A6B8DAFFDA5593C2AL6f6H" TargetMode="External"/><Relationship Id="rId42" Type="http://schemas.openxmlformats.org/officeDocument/2006/relationships/hyperlink" Target="consultantplus://offline/ref=D584DC44395656E46A71663FC8624AF3DB52EB24C9D08537DF21FF224248C4AFCA9D1F122C910D4677C7ECEEFA06284A6B8DAFFDA5593C2AL6f6H" TargetMode="External"/><Relationship Id="rId43" Type="http://schemas.openxmlformats.org/officeDocument/2006/relationships/hyperlink" Target="consultantplus://offline/ref=D584DC44395656E46A71663FC8624AF3DB56EB26C5D68537DF21FF224248C4AFCA9D1F122C910D4670C7ECEEFA06284A6B8DAFFDA5593C2AL6f6H" TargetMode="External"/><Relationship Id="rId44" Type="http://schemas.openxmlformats.org/officeDocument/2006/relationships/hyperlink" Target="consultantplus://offline/ref=D584DC44395656E46A71663FC8624AF3DB55EB24CAD78537DF21FF224248C4AFCA9D1F122C910D4070C7ECEEFA06284A6B8DAFFDA5593C2AL6f6H" TargetMode="External"/><Relationship Id="rId45" Type="http://schemas.openxmlformats.org/officeDocument/2006/relationships/hyperlink" Target="consultantplus://offline/ref=D584DC44395656E46A71663FC8624AF3D85EE920CBD88537DF21FF224248C4AFCA9D1F122C910D4779C7ECEEFA06284A6B8DAFFDA5593C2AL6f6H" TargetMode="External"/><Relationship Id="rId46" Type="http://schemas.openxmlformats.org/officeDocument/2006/relationships/hyperlink" Target="consultantplus://offline/ref=D584DC44395656E46A71792EDD624AF3DD56EA28CED28537DF21FF224248C4AFCA9D1F122C910F4679C7ECEEFA06284A6B8DAFFDA5593C2AL6f6H" TargetMode="External"/><Relationship Id="rId47" Type="http://schemas.openxmlformats.org/officeDocument/2006/relationships/hyperlink" Target="consultantplus://offline/ref=D584DC44395656E46A71663FC8624AF3DB56EA20CED98537DF21FF224248C4AFCA9D1F122C910D4377C7ECEEFA06284A6B8DAFFDA5593C2AL6f6H" TargetMode="External"/><Relationship Id="rId48" Type="http://schemas.openxmlformats.org/officeDocument/2006/relationships/hyperlink" Target="consultantplus://offline/ref=D584DC44395656E46A71663FC8624AF3DB56EB26C5D68537DF21FF224248C4AFCA9D1F122C910D4673C7ECEEFA06284A6B8DAFFDA5593C2AL6f6H" TargetMode="External"/><Relationship Id="rId49" Type="http://schemas.openxmlformats.org/officeDocument/2006/relationships/hyperlink" Target="consultantplus://offline/ref=D584DC44395656E46A71663FC8624AF3DB53E721C8D38537DF21FF224248C4AFD89D471E2C97134776D2BABFBCL5f1H" TargetMode="External"/><Relationship Id="rId50" Type="http://schemas.openxmlformats.org/officeDocument/2006/relationships/hyperlink" Target="consultantplus://offline/ref=D584DC44395656E46A71663FC8624AF3DB53E721C8D38537DF21FF224248C4AFD89D471E2C97134776D2BABFBCL5f1H" TargetMode="External"/><Relationship Id="rId51" Type="http://schemas.openxmlformats.org/officeDocument/2006/relationships/hyperlink" Target="consultantplus://offline/ref=D584DC44395656E46A71663FC8624AF3DB56EA20CED88537DF21FF224248C4AFCA9D1F122C910D4674C7ECEEFA06284A6B8DAFFDA5593C2AL6f6H" TargetMode="External"/><Relationship Id="rId52" Type="http://schemas.openxmlformats.org/officeDocument/2006/relationships/hyperlink" Target="consultantplus://offline/ref=D584DC44395656E46A71663FC8624AF3DB56EB26C5D68537DF21FF224248C4AFCA9D1F122C910D4678C7ECEEFA06284A6B8DAFFDA5593C2AL6f6H" TargetMode="External"/><Relationship Id="rId53" Type="http://schemas.openxmlformats.org/officeDocument/2006/relationships/hyperlink" Target="consultantplus://offline/ref=D584DC44395656E46A71663FC8624AF3DB56EB26C5D68537DF21FF224248C4AFCA9D1F122C910D4570C7ECEEFA06284A6B8DAFFDA5593C2AL6f6H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hyperlink" Target="consultantplus://offline/ref=D584DC44395656E46A71663FC8624AF3DB52E622CED28537DF21FF224248C4AFD89D471E2C97134776D2BABFBCL5f1H" TargetMode="External"/><Relationship Id="rId57" Type="http://schemas.openxmlformats.org/officeDocument/2006/relationships/hyperlink" Target="consultantplus://offline/ref=D584DC44395656E46A71663FC8624AF3DB55EB24CAD78537DF21FF224248C4AFCA9D1F122C910D4070C7ECEEFA06284A6B8DAFFDA5593C2AL6f6H" TargetMode="External"/><Relationship Id="rId58" Type="http://schemas.openxmlformats.org/officeDocument/2006/relationships/hyperlink" Target="consultantplus://offline/ref=D584DC44395656E46A71663FC8624AF3DE55E620CFDBD83DD778F32045479BAACD8C1F132A8F0D406FCEB8BDLBfCH" TargetMode="External"/><Relationship Id="rId59" Type="http://schemas.openxmlformats.org/officeDocument/2006/relationships/hyperlink" Target="consultantplus://offline/ref=D584DC44395656E46A71663FC8624AF3DB52EB24C9D18537DF21FF224248C4AFCA9D1F122C910D4573C7ECEEFA06284A6B8DAFFDA5593C2AL6f6H" TargetMode="External"/><Relationship Id="rId60" Type="http://schemas.openxmlformats.org/officeDocument/2006/relationships/hyperlink" Target="consultantplus://offline/ref=D584DC44395656E46A71663FC8624AF3D853EA20C4D68537DF21FF224248C4AFCA9D1F122C910D4675C7ECEEFA06284A6B8DAFFDA5593C2AL6f6H" TargetMode="External"/><Relationship Id="rId61" Type="http://schemas.openxmlformats.org/officeDocument/2006/relationships/hyperlink" Target="consultantplus://offline/ref=D584DC44395656E46A71663FC8624AF3DB56EA20CED98537DF21FF224248C4AFCA9D1F122C910D4277C7ECEEFA06284A6B8DAFFDA5593C2AL6f6H" TargetMode="External"/><Relationship Id="rId62" Type="http://schemas.openxmlformats.org/officeDocument/2006/relationships/hyperlink" Target="consultantplus://offline/ref=D584DC44395656E46A71663FC8624AF3DB52EB24C9D08537DF21FF224248C4AFCA9D1F122C910D4677C7ECEEFA06284A6B8DAFFDA5593C2AL6f6H" TargetMode="External"/><Relationship Id="rId63" Type="http://schemas.openxmlformats.org/officeDocument/2006/relationships/hyperlink" Target="consultantplus://offline/ref=D584DC44395656E46A71663FC8624AF3DB56EB26C5D68537DF21FF224248C4AFCA9D1F122C910D4272C7ECEEFA06284A6B8DAFFDA5593C2AL6f6H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Коротнев Д.А.</dc:creator>
  <dc:description/>
  <cp:keywords/>
  <dc:language>en-US</dc:language>
  <cp:lastModifiedBy>Коротнев Д.А.</cp:lastModifiedBy>
  <dcterms:modified xsi:type="dcterms:W3CDTF">2022-07-06T07:31:00Z</dcterms:modified>
  <cp:revision>1</cp:revision>
  <dc:subject/>
  <dc:title>Документ предоставлен КонсультантПлюс</dc:title>
</cp:coreProperties>
</file>