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писок организаций, документы, которых хранятся в архивном отдел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Фонды учреждений списка №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(управленческая документация и документы по личному составу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01.01.2017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8"/>
        <w:gridCol w:w="5220"/>
        <w:gridCol w:w="2160"/>
      </w:tblGrid>
      <w:tr>
        <w:trPr>
          <w:trHeight w:val="6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л-во 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дел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кситогорский городской Совет народных депута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нинградской области. Исполнительный комит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-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0-199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ка Ефимовский 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нисимовской волости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-1996</w:t>
            </w:r>
          </w:p>
        </w:tc>
      </w:tr>
      <w:tr>
        <w:trPr>
          <w:trHeight w:val="17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Большедворской вол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орской  волости  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9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Ефимовской  волости  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 Журавлевской  волости 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6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Заборьевской волости 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Климовской волости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8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золевской  волости 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 Новодереве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4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34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льешской волости  Бокситогорского района Ленинградской области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0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боровской волости  Бокситогорского района Ленингра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догощинской волости  Бокситогорского района Ленингра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1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амойловской волости  Бокситогорского района Ленингра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3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идоровской волости 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5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оминской  волости  Бокситогорского района Ленингра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новский сельский Совет народных депутатов  Бокситогорского района Ленинградской области.Исполнительный 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-19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8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8-198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кситогорский комитет народ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го областного комитета народ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-19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199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ая комиссия исполкома Бокситогорского городского Совета народных депутатов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кситогорский районный отдел государственной статистики  Комитета госстатистики по Санкт- Петербургу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3-200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ский комплексный леспромхоз Ленинградского территориального производственного объединения "Ленлес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29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овский комплексный леспромхоз Ленинградского территориального производственного объединения "Ленл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1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1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ий опытный леспромхоз Ленинградского производственного  лесопромышленного объединения "Ленл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-19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-198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7-198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ое межхозяйственное объединение "Бокситогорское" Лениградского областного агропромышленн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Бокситогор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Ефимов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Калинин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ое сельскохозяйственное предприя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Красное Знамя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 по агропромышленному комплексу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20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200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сельскохозяйственное предприятие "Красный пахар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по агропромышленному комплексу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-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8-200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4-200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Листвен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6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Новый Быт"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5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Пикалев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Подборов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 "Радогощински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 сельского хозяйства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-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финан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200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жилищ но – коммунального хозяйства  Исполнительного комитета Бокситогорского городского Совета народных депут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-19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8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4-198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арод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" Бокситогорская центральная районная больниц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-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200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3-200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 по физической культуре  и спор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ого комитета Бокситогорского городского Совета народных депутатов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-19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от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ного производств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хозя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-19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Органы представительной власти  Бокситогор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-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9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4-200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4,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ское потребитель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Ленинградского областного Союза потребительских 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0-19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"Радогощи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5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19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19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"Ефимовский комплексный леспромхоз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2007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начального профессионального образования "Профессионально-техническое училище № 27" (ПТУ-№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6-200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культуры им. 40-летия ВЛКСМ    Бокситогорского глиноземного за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5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кситогорский городской комитет профсоюза работников гос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го областного комитета профсоюза работников гос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-199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ая территориальная организация профсоюза работников агропромышленного комплекса  Ленинградской территориальной (областной) организации профсоюза работников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9-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9-199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2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кситогорская территориальная организация профсоюза работников народного образования и нау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-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фимовская  вспомогательная школа- интернат для детей сирот и детей, оставшихся без попечения родителей  Комитета общего и профессионального разви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8-200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ого типа (АОЗТ) "Листв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 "Ефимовское" 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е районное потребительское общество Ленинградского областного Союза потребительских 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-19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 "Новый Быт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 "Пикале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199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тельные коми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-20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( ОАО) "Подборовский комплексный леспромхоз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Бокситого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1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окситогор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 "Калини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19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закрытого типа (АОЗТ) "Подбор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Ефимовской волости МО 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"Архивные учреждения Бокситогорского райо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-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1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Климовской вол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Подборов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Ольешской волости муниципального образования "Бокситогорский район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Журавлев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Радогощин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1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199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ельского хозяйства администраци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культуры администраци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поселка Ефимовский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Анисимов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экономики и инвестиций администрации Бокситогорского муниципальн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Заборьев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оминской волости муниципального образования "Бокситогорский район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врычева Галин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етный гражданин города Бокситог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-19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пова Александра Клавд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ый гражданин города Бокс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-19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амойловской волости  муниципального образования  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Борской вол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дворской вол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нспекция Министерства Российской Федерации по налогам и сборам № 1 п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-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200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0-200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золевской волости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общего профессионального образования администрации муниципального образования " Бокситогорский район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1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по управлению Радогощинской и Сидоровской волостями муниципа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 Бокситогорский район"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 управлению пос. Ефимовский и Ефимовской волостью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Бокситогорский район»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1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 управлению Заборьевской и Ольешской волостями муниципального образования «Бокситогорский район»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3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 администрации города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Пикалёв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99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1997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Избирательные комиссии города Пикалёво»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-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здравоохранения «Пикалёвская городская боль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-199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1-200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города Пикалёво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пекция Министерства РФ по налогам и сборам по городу Пикалёво Ленинградской области Управления  МНС РФ п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итет города Пикалёв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города Пикалёв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-199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 Город Пикалёво»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тдел администрации города Пикалёв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« Территориальный центр социального обслуживания населения »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4-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4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представителей муниципального образования « Город Пикалёво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Детский дом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5-200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«Физкультурно- оздоровительный комплекс»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Муниципальный комбинат коммунальных предприятий города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 Пикалёвская средняя общеобразователь-ная школа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200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производственное предприятие « Фармация»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200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4-200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ля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Детская юношеская спортивная школа» Пикалёвского городского поселения Боксит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6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 Пикалёвское пассажирское автотранспортн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-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-200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8-200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 Средняя общеобразовательная школа № 4»  города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-200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9-200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 Средняя общеобразовательная школа № 3» 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6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общего и профессионального образования администрации Пикалёвского городского поселения Бокситогорского муниципального района»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200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 Средняя общеобразовательная школа № 2  »  города Пикалёво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200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2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Детская музыкальная школа» Пикалёвского городского поселения Бокситогор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4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БОУ Д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Пикалёвская детская школа искусств»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 (МУ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Дворец культуры»  Пикалё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6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ОУ Д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Центр информационных технологий» Пикалёвского городского поселения Бокситогорского муниципальн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1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3-201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СМИ « Объединённая редакция» Пикалёвского городского поселения Бокситогор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7-200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-200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 Бокситогорское дорожное ремонтно- строитель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образовательное учреждение дополнительного образования 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МОУ Д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ом детского творчества Пикалёвского городского поселения Бокситогорского муниципального района 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-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201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-2001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Сидоровской волости  МО «Бокситогор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1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социальной защиты населения администрации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-200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финансов администрации МО «Бокситогор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Бокситогорского городского поселения»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 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6-201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Ефимовского городского поселения»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Большедвор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Подборовского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Заборьев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депутатов муниципального образования «Город Пикалё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6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Радогощинского сельского поселения» Бокситогор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Бор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Климов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Самойлов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 « Органы местного самоуправления Анисимовского сельского поселения»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-20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образовательное учреждение начального производственного  образования Ленинградской области (ГОУНПО ЛО) «Профессиональный лицей № 4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972-19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 Тепловые сети» г.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8-20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 Фармация» г.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8-20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ляющая компания ЖКХ» г.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8-201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писок организаций, документы, которых хранятся в архивном отдел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Фонды учреждений списка №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(документы по личному составу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/>
        <w:t>на 01.01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5"/>
        <w:gridCol w:w="4179"/>
        <w:gridCol w:w="2633"/>
      </w:tblGrid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-во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е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сполкома Ефимовского районного Совета депутатов трудящихся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-19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овский механизированный лесхоз  Ленинградского областного управления лес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-1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уржаевский сельский Совет депутатов трудящихся. Ефимовского района Ленинградской области. Исполнительный комит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голоденский сельский Совет депутатов трудящихся Ефимовского района Ленинградской области Исполнительный комит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,1951-1952,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пировский сельский Совет депутатов трудящихся Ефим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енинградской области Исполнительный комит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Восход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аловского сельского Совета 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,1957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Заборье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а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Заря коммунизм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к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Ионин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а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й борец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,1957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й пролетари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бря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оммунар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а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,1949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Новая жизн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обищенского сельского Совет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Новый пу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бря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Тургош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к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Эдази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а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районная государственная инспекция по закупкам сельскохозяйственных продуктов Ленинградской областной государственной инспекции по закупкам сельскохозяйственных прод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е отделение "Заготле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,1943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заготовительная контора "Заготсен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-19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головной пунк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готзерно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Ефимов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7,1941-1944,1946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ция газеты "Слава труду"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олномоченный министерства заготовок (Уполминзаг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,1946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,1953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пектура центрально-статистического управления по Ефимовскому району Статистического у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дом "Рязанский шлюз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отдела народного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-1950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минский детский до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отдела народного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гошский детский до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отдела народного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пекция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город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районная государственная инспекция по закупкам сельхозпроду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нинградской областной государственной инспекции по закупкам сельскохозяйственных проду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ция газеты "Знамя коммунизм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 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диненный архивный фонд  (ОАФ) "Лесопункты Ефимовского комплексного леспромхоза" Ленинградского территориального производственного  объединения "Ленлес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изированное монтажное управление № 86 Специализированного трест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5 "Электропроммонтаж" "Главзапстрой" Министерства строительства ССС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-19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автотранспортное хозяйство Управления "Леноблтран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инистерства автомобильного транспор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завод железобетонных изделий Специализированного треста№61"Железобето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дирекция городской киносети Управления кинофикации  Ленинградской области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лесопунк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ого комбина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Межсовхозле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производственного объединения совхоз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городской молочный завод Ленинградского областного производственного управления по заготовкам молока и молочной  проду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ий молочный завод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производственного объединения Министерства мясной и молочной промышлен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хлебокомбина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 управления хлебопекарной промышл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гороблисполком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 № 13 Бокситогорского безалкогольного производства Ленинградского производственного объединения пивоваренной промышленности им.Степана Раз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биохимический завод  Производственного объединения "Ленмедполимер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Большевик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Заозерь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,1943-1946,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Заречье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ое Знам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естьянский пу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Славково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егорского сельского Совета Тихв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Новый путь" Большегорского сельского Совета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,1949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55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Общий труд"  Большегорского сельского Совета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алакшское монтажное управления треста "Строймонтаж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ремонтно—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ное управл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ого ремонтно-строительного объединения "Леноблремстрой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е монтажное управление Московского треста"Строймонтаж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.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Заветы Ильич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ского сельского Совета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Новая жизн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лхоз "им. Киров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-1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Заручевь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,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Искр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Восход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,1954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,19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Росс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ередовик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одборовь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о-Западная контора "Строймонтаж" Московского треста "Строймонтаж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Ленинская искра" Миха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Победа"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Смен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сельского Совета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Вперед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ми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ая речк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ми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Борьб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Ударник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горо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Голос труд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горо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й бокси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овгоро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Ленинский пу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Освобождени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горо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амять Ленин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Побед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л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горо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Радость труд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ге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горо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ымский психоневрологическ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нтернат Ленинградского областного отдела социального обеспечения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Светлый пу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зо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гор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0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Журавле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городской торг Управления торговл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облисполком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5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рьянская школа-интерна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городской тор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тор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 коммунальная контора треста "Пикалевстро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лесхоз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бината "Ленле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е хозя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леспромхо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е хозя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овского леспромхо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Зар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огощи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Знамя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огощи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Красный герой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ое Залесь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огощин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уть социализма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Родина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догощинского сельского Совета 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им.Ленин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им.Молотов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г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левская 7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е производственное объединение грузового автотран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ветлечебниц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ое управление № 2 треста "Пикалевстро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ое управление № 283 треста "Пикалевстрой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/>
                <w:sz w:val="20"/>
              </w:rPr>
              <w:t>1968-19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лхоз "им. Веселова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исимовского сельского Совета депутатов трудящихся 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Колхоз "им. Калинин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сим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/>
                <w:sz w:val="20"/>
              </w:rPr>
              <w:t>1947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Пахарь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г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е струги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г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Дружб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орвала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ортал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арищен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Красный Бор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 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й буксир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арищен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ая горк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ое Знамя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расный мыс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 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Лавро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Лериничи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хоз "Луч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жарищенского  сельского Совет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/>
                <w:sz w:val="20"/>
              </w:rPr>
              <w:t>1955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Маяк социализм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арищен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Нойдал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Объединение ВЕПС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 1-е октября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вальского сельского Совет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обеда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арищен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рокуше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шевского  сельского Совета 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Север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Сидорово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Стахановец 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вал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шин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Юшко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ого 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ое управление № 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ста "Пикалевстро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городское производственное управление бытового обслуживания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 областного управления бытового обслуживания на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районный Совет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-1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н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путатов трудя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завод железобетонных изделий треста № 61 "Железобетон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циаль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город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роизводственное- технологической комплектации треста "Пикалевстрой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ая передвижная механизированная колонна треста "Ленсельхозмонтаж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- 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дирекция кино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я кинофик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облисполко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19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отдел кинофик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тельство редакции газе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Колхозная жизн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я издательств и полиграфии Леноблсове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-19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тип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я издательств полиграфии и книжной торговл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облисполко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тип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я издательств полиграфии и книжной торговл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облисполко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больниц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й центральной районной больниц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бищен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оухабская начальна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механизированный лесхоз Ленинградского управления лес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-1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районный пище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мбинат Ефимовского лесхо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чего снаб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лесхо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-19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арищен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-19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изованная бухгалтер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ой средней школы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комбинат благоустройства Управления  жилищно-коммунального хозяйства Исполкома Боксит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4-19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борьевское сельское потребительское общество Ефимовского районного потребительского общества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Шибаловское сельское потребительское общество Ефимовского районного потребительского общества  Бокситогорского района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оминское сельское потребительское общество Ефимовского районного потребительского общества 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-19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заготкон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 районного потребит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а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Ефимовское сельское потребительское общество Ефимовского  районного потребительского общества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-1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енное объединение "Бокситогорскагропромхимия"Агропромышленного комитет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,1941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огощинская машино-тракторная стан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го областного управления сельского хозяйств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овская ремонтно-тракторная станция Ленинградского областного управления сельск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>
                <w:b/>
                <w:sz w:val="20"/>
              </w:rPr>
              <w:t>Бокситогорский межхозяйственный лесхоз Государственного межхозяйственного лесхоза Ассоциации производственных предприятий Ленагропромлес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-19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бор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-19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ская восьмилетняя школа 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7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гропромтехника Ленинградского областного агроппромышленного объедин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дворская машино-тракторная стан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го областного управления сельского хозяйств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ская машино-тракторная стан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областного управления сельск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ая передвижная механизированная колонна № 22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икалевское монтажное управление треста "Севзапметаллургмонтаж" Бокситогорского района 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Веселец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Побед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Коллективизатор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е районное производственное предприятие "Фармация" Ленинградского областного производственного объединения "Фармация"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вальский сельский Совет народных депутатов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,1950, 1954,1957- 19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ше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,1952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станция по борьбе с болезнями животных Бокситогорского районного производственного управления сельского хозяйства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хоз "Трудовик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н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гор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полнительный комитет  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н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бек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городской Совет народных депутатов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районный дорожный отдел Исполнительного комитета Ефимовского районного Совета депутатов трудящихся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1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разнопромысл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перативная ар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вневедомственной охраны Отдела внутренних дел  Бокситогорского горисполком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7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ий сельский Совет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но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санитарно- эпидемиологиче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ция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минский деревообрабатывающий завод управления ЛОУМ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овский деревообрабатывающий заво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осельская лесоартель Ефимов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районный промышленный комбина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"Пикалевский леспромхоз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7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-1948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г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-19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андин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добровольное пожарн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,1965- 19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деревен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-19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поселковый Совет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районный Совет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ко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-19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одворский сельский Совет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, 1952-19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лин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, 1951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ч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к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-1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горское сель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ного потребительского сою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-1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йловское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ого потребительского сою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едворское сельское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ого потребительского сою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-1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ого потребительского сою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4-1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одных депутатов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хозрасчетный строительно-монтажный участок Объединения "Ленмелиорация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Детский сад № 1 комбинированного вида"   города Пикалево Бокситогорского 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ОУ "Детский сад № 3 комбинированного вид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е детские ясли № 2 Бокситогорской ЦРБ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19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е детские ясли №3Бокситогорской центр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ой больниц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е детские ясли  № 2 Бокситогорской центр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ой больниц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-19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ов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ж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-19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ская 8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8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центральная районная библиоте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культуры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районная заготовительная кон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готживсырь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У НПО ЛО"Профессиональное училище № 12" города 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фабрично- заводского обучения № 3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 Пикале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винская школа механизации город Пикале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фабрично- заводского обучения № 35 город Пикалево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фабрично- заводского обучения № 40 город Пикалево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завод по ремонту радиотелевизионной аппа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го производственного объединения ремонта радиотелевизионной  аппарату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-19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окситогорский коммерческий центр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вечерняя(сменная) средняя общеобразовательна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19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управ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шительных систем Ленинградского управления мелиорации и вод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-19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вечерняя (сменна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-19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ая восьмилетняя школа- интернат Отдела образования Исполнительного комитета Бокситогорского городского Совета народных депутатов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городская баня Управления жилищно-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го хозяйства Исполкома Бокситогорского  городского Совета народных депутатов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ст Бокситогорскмежрайгаз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вижная механизирова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нна № 21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йтреста "Пикалевстрой" Главзапстро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комбинат коммунальных предприят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-198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сельское потребитель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потребительского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е ремонтно-строительное специализированное управление объединения "Союзцветметремонт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4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-строительное управление № 8 Главного управления "Ленавтодор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-19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жилищно-эксплуатационный участок производственного объединения жилищного хозяйства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-19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ая баня-прачечная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управление №1 Исполнительного комитета Бокситогорского городского Совета народных депутатов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вижная механизированная колонна № 373 треста "Пикалевстрой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льгинская гидроэлектростан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ция газеты "Новый пу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я издательств полиграфии и книжной торговли Ленгорисполко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2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комбинат общественного питания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ок механизации строительного треста "Пикалевстрой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-19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ремонтно-строительная кон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53, 1955-19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межшкольный учебно-производственный комбинат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ессионально- техническое училище № 45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го областного управления народного образова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е предприятие "Виктория" Ефимовского потребительского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рай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ое объеди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го питания Ефимовского потребительского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винская швейная фабрика № 5 по пошиву и ремонту швейных издел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-19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заготовительная кон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ного потребительского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19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е частное предприятие М.Г.Ком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е  предприятие "Серви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общественных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 при Совете ветеранов войны и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грузовое автотранспортное предприятие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сад №2 "Солнышко" Комитета общего и профессионального образования Администрации муниципального образования (МО) "Бокситогорский райо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тские ясли№1 Комитета общего и профессионального образования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 (МО)"Бокситогорский райо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ие ясли-сад Комитета общего и профессионального образования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образования (МО) "Бокситогорский район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-199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кционерное страховое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"Виктор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е час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 "Аис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(АООТ) "Бокситогорский полим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Бокситогорсктепловодокана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2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чего снаб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ого леспромхоза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8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ернее акционерное общество "Бокситогорский хлебокомбина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Бокситогорскгорэлектросе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(АООТ) "Бокситогорскремстройдетал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(АООТ) "Бокситогорскагропромтех-снаб"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июля1993- 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(АООТ) "Бокситогорский молочный завод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Арендное предприятие бытового обслужи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ограниченной ответственности (ТОО) "Надежд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озяйственная ассоци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ных предприятий бытового обслужи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ограниченной ответственности Торговая фирм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ОО ТФ) "Бокситогорск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е частное предприятие (ИЧП) "Интрак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сад № 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а народного образования Администрации Бокситогорского рай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детский сад    № 6 муниципального образования (МО) "Бокситогорский райо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19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детский сад    № 4 Отдел народного образова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рай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ограниченной ответственности (ООО) "Миг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19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средняя школ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3 Отдела народного образования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рай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"Средняя школа № 3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а общего профессионального образования Администрации муниципального образования (МО) "Бокситогорский райо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ное предприятие по ремонту и пошиву швейных изделий "Силуэ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ограниченной ответственности (ТОО) "Силуэ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районное отделение государственного унитарного предприятия "Леноблпечать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1998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ъединенный архивный фонд (ОАФ) "Лесопункты Подборовского комплексного леспромхоза" Ленинградского лесозаготовительного объединения "Ленлес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"Бокситогорская детская школа искусств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средняя школ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 Отдела народного образования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</w:rPr>
            </w:pPr>
            <w:r>
              <w:rPr>
                <w:sz w:val="20"/>
              </w:rPr>
              <w:t>1937-199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закрытого типа (АОЗТ) "Журавлево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"Потокская основная общеобразовательная школ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</w:rPr>
            </w:pPr>
            <w:r>
              <w:rPr>
                <w:sz w:val="20"/>
              </w:rPr>
              <w:t>1946-200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предприятие по сбыту топли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-19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ая средняя школ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 Отдела народного образования Исполнительного комитета Боксит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-19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ая школа- интернат Отдела народного образования Исполнительного комитета Бокситогорского городского Совета народных депутатов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-19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окситогорская среднняя школа № 2 Отдела народного образования Администрации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-1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ограниченной ответственности (ТОО) "Рубин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е ремонтное монтажное специализированное управление Производственного специализированного управления "Цветметэколог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-199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(АООТ) "Цветметэколог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диненный архивный фонд (ОАФ) "Лесопункты ОАО "Подборовский комплексный леспромхоз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чреждение Бюро государственной службы медико- социальной экспертизы общего профиля Бокситогорского района и г.Пикалево (Бюро МСЭ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народного образования Ефимовского районного Совета депутатов трудящихся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3-1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здравоохранения (МУЗ) "Заборьевское территориальное медицинское объединение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-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управления (ФГУ) "Подборовский лесхоз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а по лесу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управление (ФГУ) "Бокситогорский лесхоз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а по лесу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муниципальное киновидеопредприятие "Спутник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закрытого типа (АОЗТ) "Бокситогорский завод напитков "Бозан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Бокситтогорский комбинат благоустройств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 (МП) "Бокситогорскжилкомхоз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чего снаб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овского леспромхоза Бокситогорского района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3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онерное общество закрытого типа (АОЗТ) "Бокситогорский завод железобетонных изделий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окситогорское производственное предприятие "Фармация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 Бокситогорское районное управление технической инвентаризации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 ограниченной ответственностью (ТОО) "Русский ле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 ограниченной ответственностью (ТОО) "Лес"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щеобразовательное учреждение (МОУ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"Сенновская начальная школ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щеобразовательное учреждение (МОУ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Мозолевская основная общеобразовательная школ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(ООО) "ДЭМ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0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 (ООО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Хозтовары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Бокситогорскгоржилкомхоз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"Коммерческо-производственная фирма "Меркурий"" (ООО КПФ "Меркурий"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Бокситогорскрайжилкомхоз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районный дом культуры (ДК) отдела культуры Администрации Бокситогор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ий районный дом культуры (ДК) отдела культуры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" Бокситогорский район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19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"Бокситогорская централизованная библиотечная систем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районный филиал госсеменинспекции по Ленинградской области" ФГУ "Ленинградский референтный центр Федеральной службы по ветеринарному и фитосанитарному надзору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е областное производственное объединение (ЛОПО) "Леноблбыттехник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-1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 ограниченной ответственности "Техника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ий почтамт управления Федеральной почтовой связи г. Санкт-Петербурга и Ленинградской области – Филиала Федерального государственного унитарного предприятия "Почта России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6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4-2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ограниченной ответственностью (ООО) "Бокситогорскхлеб" Бокситогоро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(МУ) "Бокситогорский культурный центр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Бокситогорское коммунальное хозяйство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3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(МУ) "Редакция газеты "Новый путь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 4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ограниченной ответственности (ООО) "Бокситогорские районные энергетические сети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 артель инвалидов "Вперед" Ефимов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щеобразовательное учреждение (МОУ) "Журавлевская начальная общеобразовательная школ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200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(МОУ) "Средняя общеобразовательная школа №5" Пикале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ое управление № 299 треста "Пикалевстрой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-19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производственное (малое) предприятие "Тех-Реактор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-1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тр государственного санитарно- эпидемиологического надзора в г.Пикале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а № 133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-19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ое частное предприятие "Альф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а Пикале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строительный трест "Пикалевстро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-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ператив "Вега" г.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-199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ператив "Радуга" г.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а № 3 города 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-19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 предприятие магазин "Молоко" г.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едческий музей г.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-19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"Встреча" г.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ОТ "Пикалевский торговый дом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 общественного питания "Рядань" города Пикалево 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ЗАО "Пикалевское предприятие "Строймонтаж" </w:t>
            </w:r>
          </w:p>
          <w:p>
            <w:pPr>
              <w:pStyle w:val="Normal"/>
              <w:ind w:right="-11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"Севзапметаллургмонтаж" города Пикалево  Бокситогорского 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-20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е садоводческое товарищество "Металлург-1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 розничной торговли магазин "Рядань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 розничной торговли магазин "Радуга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унитарное предприятие "Книга" г.Пикале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"Пикалевская передвижная механизированная колонна № 22" Пикале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иновидеопредприятие "Мечта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ксит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ное управление № 2 АООТ "Пикалевстрой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1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ая станция юных тех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-19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"Пикалевский завод железобетонных издели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"Мечт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Пикалево 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"Строймехсервис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"Юнос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"Пикалевское грузовое автотранспортное предприяти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(МОУ) "Пикалевский лицей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 "Елена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19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нитарное предприятие "Пикалевское специализированное предприятие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открытого типа "Пикалевстрой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ал ОАО "Ленсвязь" Бокситогорский районный узел связи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е муниципальное унитарное предприятие "Производственный оптово- закупочный центр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Ил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"Агат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  <w:br/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Детский сад № 4 компенсирующего вида" города 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Детский сад № 5 компенсирующего вида"   Пикалевского городского поселения Бокситогорского муниципального района</w:t>
              <w:br/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Центр развития ребенка - детский сад № 7"  Пикалевского городского поселения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ОУ "Детский сад №8 общеразвивающего вида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го городского поселения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Детский сад № 2 общеразвивающего вид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го городского поселения Бокситогорского муниципальн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Начальная школа-сад №9" Пикале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муниципальн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"Пикалевский городской рынок" Пикале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"Торгово-коммерческий центр г.Пикале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ОУ "Детский сад № 6 общеразвивающего вида"   Пикалевского городского поселения Бокситогорского муниципального 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рытое акционерное общество (ЗАО) "Пикалевский строител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200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краеведческий музей Филиал Ленинградского областного государственного учреждения культуры (ЛОГУК) "Музейное агентство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филиал ОАО "Промстройбанк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20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ое государственное управление технической инвентаризации ГУА "Леноблинвентаризация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(МУП) "Пикалевская горсет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П "Расчетно-экслутационный коммунальный центр"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УП "РЭКЦ") г. Боксит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"Бокситогорская жилищная управляющая компан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е  муниципальное унитарное предприятие (МУП) "Проект- геодезия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-200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"Рядань" г.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"Виктория" г.Пикале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(МУ) "Бокситогорский городской парк культуры и отдыха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П Стуканова Ди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газин "Эверест" .Пикалевского городского поселения Бокситогорского муниципального 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евский филиал НОУ ВПО "Санкт-Петербургская академия управления и экономики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 ограниченной ответственностью (ТОО) "Брус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199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"Самойловский культурный центр" Отдела культуры МО "Бокситогорский район"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"Климовский культурный центр" Отдела культуры МО "Бокситогорский район"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"Бокситогорская централизованная библиотечная система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кситогороский сельский лесхоз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ий лесхоз - филиал Ленинградского областного казенного предприятия  "Ленинградское областное лесное хозяйство" (ЛОКП "Ленобллесхоз"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цей при ГОУСПО "Пикалевский педагогический колледж" города Пикалево Бокситогорского   района  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ограниченной ответственности "Охранное предприятие "Охрана Бокситогорский глинозем" (ООО "ОП" Охрана БГ"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здравоохранения "Ефимовская районная больница" (МУЗ "Ефимовская РБ"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АФ "Пикалевские библиотеки"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Пикалево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щеобразовательное учреждение "Соминская начальная общеобразовательная школа" Бокситогорск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союзный комитет АООТ "Бокситогорский полимер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 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союзный комитет Бокситогорского биохимического зав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-19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"Бокситогорский районный коммунальный комплекс" (БРКК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Ф "Лесопункты ЗАО "Ефимовский КЛПХ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"Ремонтно-строительная организация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для детей-сирот и детей, оставшихся без  попечения родителей «Бокситогорский детский до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995-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О "Стройлес" п.Ефимовск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20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 "Обеспечение хозяйственного обслуживания" Бокситогорского городского поселения Бокситогорского муниципального района Ленинградской обла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ситогорский фили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учреждения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Музейное агентство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узей "Астрача, 1941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 -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нвестСтрой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- 20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аньон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- 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Бокситогорские районные коммунальные системы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еверное сияние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айонная жилищная управляющая компания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008 - 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-4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икалевская городская электросе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011-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4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ентр АХО» г. Пикалево Бокситогорского муниципального района Ленинград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</w:rPr>
            </w:pPr>
            <w:r>
              <w:rPr>
                <w:sz w:val="20"/>
              </w:rPr>
              <w:t>27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8:00Z</dcterms:created>
  <dc:creator>Татьяна</dc:creator>
  <dc:description/>
  <cp:keywords/>
  <dc:language>en-US</dc:language>
  <cp:lastModifiedBy>Лаптев</cp:lastModifiedBy>
  <dcterms:modified xsi:type="dcterms:W3CDTF">2017-01-10T14:08:00Z</dcterms:modified>
  <cp:revision>2</cp:revision>
  <dc:subject/>
  <dc:title>Список организаций, документы, которых хранятся в архивном отделе</dc:title>
</cp:coreProperties>
</file>