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октябр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постановление администрации Бокситогорского муниципального района от 29 апреля 2015 года № 587 «Об утверждении Положения </w:t>
      </w:r>
    </w:p>
    <w:p>
      <w:pPr>
        <w:pStyle w:val="ConsPlusTitle"/>
        <w:widowControl/>
        <w:jc w:val="center"/>
        <w:rPr/>
      </w:pPr>
      <w:r>
        <w:rPr/>
        <w:t xml:space="preserve">о порядке разработки проекта бюджета Бокситогорского муниципального района на очередной финансовый год и плановый период и проекта бюджета Бокситогорского городского поселения на очередной финансовый год и плановый период»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целях приведения муниципальных правовых актов Бокситогорского муниципального района в соответствие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Положение о порядке разработки проекта бюджета Бокситогорского муниципального района на очередной финансовый год и плановый период и  бюджета Бокситогорского городского поселения  на очередной финансовый год и плановый период, утвержденное постановлением администрации Бокситогорского муниципального района от 29 апреля 2015 года № 587, изложив подпункт 2.3 пункта 2 «Основные этапы разработки проектов бюджетов Бокситогорского муниципального района и Бокситогорского городского бюджета на очередной финансовый год и плановый период»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2.3.  Администрация Бокситогорского муниципального рай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3.1.  Не позднее 01 июня текущего финансового года утверждает  план-график разработки проектов бюджетов Бокситогорского муниципального района и Бокситогорского городского поселения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3.2. Не позднее  15 ноября текущего финансового год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добряет основные параметры прогнозов социально-экономического развития Бокситогорского муниципального района и Бокситогорского городского поселения на очередной финансовый год и плановый период; </w:t>
      </w:r>
    </w:p>
    <w:p>
      <w:pPr>
        <w:pStyle w:val="Normal"/>
        <w:autoSpaceDE w:val="false"/>
        <w:ind w:firstLine="708"/>
        <w:jc w:val="both"/>
        <w:rPr/>
      </w:pPr>
      <w:r>
        <w:rPr/>
        <w:t>вносит на рассмотрени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овета депутатов Бокситогорского муниципального района проект решения совета депутатов Бокситогорского муниципального района о бюджете на очередной финансовый год и плановый период, а также документы, материалы, подлежащие внесению на рассмотрение совета депутатов Бокситогорского муниципального района одновременно с решением о бюджете;</w:t>
      </w:r>
    </w:p>
    <w:p>
      <w:pPr>
        <w:pStyle w:val="Normal"/>
        <w:autoSpaceDE w:val="false"/>
        <w:ind w:firstLine="540"/>
        <w:jc w:val="both"/>
        <w:rPr/>
      </w:pPr>
      <w:r>
        <w:rPr/>
        <w:t>совета депутатов Бокситогорского городского поселения проект решения совета депутатов Бокситогорского городского поселения о бюджете на очередной финансовый год и плановый период, а также документы, материалы, подлежащие внесению на рассмотрение совета депутатов Бокситогорского городского поселения одновременно с решением о бюджете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120"/>
        <w:rPr/>
      </w:pPr>
      <w:r>
        <w:rPr/>
        <w:t xml:space="preserve">Разослано:  КФ, КЭР, в дело </w:t>
      </w:r>
    </w:p>
    <w:sectPr>
      <w:type w:val="nextPage"/>
      <w:pgSz w:w="11906" w:h="16838"/>
      <w:pgMar w:left="1701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03:00Z</dcterms:created>
  <dc:creator>Ковалёва</dc:creator>
  <dc:description/>
  <cp:keywords/>
  <dc:language>en-US</dc:language>
  <cp:lastModifiedBy>Kulikova</cp:lastModifiedBy>
  <cp:lastPrinted>2015-10-05T14:22:00Z</cp:lastPrinted>
  <dcterms:modified xsi:type="dcterms:W3CDTF">2015-10-05T10:22:00Z</dcterms:modified>
  <cp:revision>3</cp:revision>
  <dc:subject/>
  <dc:title>Совет депутатов</dc:title>
</cp:coreProperties>
</file>