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 апре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разработки проекта бюджета</w:t>
      </w:r>
    </w:p>
    <w:p>
      <w:pPr>
        <w:pStyle w:val="ConsPlusTitle"/>
        <w:widowControl/>
        <w:jc w:val="center"/>
        <w:rPr/>
      </w:pPr>
      <w:r>
        <w:rPr/>
        <w:t xml:space="preserve">Бокситогорского муниципального района на очередной финансовый год </w:t>
      </w:r>
    </w:p>
    <w:p>
      <w:pPr>
        <w:pStyle w:val="ConsPlusTitle"/>
        <w:widowControl/>
        <w:jc w:val="center"/>
        <w:rPr/>
      </w:pPr>
      <w:r>
        <w:rPr/>
        <w:t xml:space="preserve">и плановый период и проекта бюджета Бокситогорского городского поселения </w:t>
      </w:r>
    </w:p>
    <w:p>
      <w:pPr>
        <w:pStyle w:val="ConsPlusTitle"/>
        <w:widowControl/>
        <w:jc w:val="center"/>
        <w:rPr/>
      </w:pPr>
      <w:r>
        <w:rPr/>
        <w:t xml:space="preserve">на очередной финансовый год и плановый период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69 и 184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разработки проекта бюджета Бокситогорского муниципального района на очередной финансовый год и плановый период и  бюджета Бокситогорского городского поселения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2. Признать утратившими силу постановления администрации Бокситогорского муниципального района от 08.06.2011 № 485 «Об утверждении положения о порядке разработки проекта бюджета Бокситогорского муниципального района на очередной финансовый год», от 02.05.2012 № 409 «О внесении изменений в постановление администрации Бокситогорского муниципального района от 08.06.2011 № 485 «Об утверждении положения о порядке разработки проекта бюджета Бокситогорского муниципального района на очередной финансовый год»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ind w:left="1200" w:hanging="1200"/>
        <w:jc w:val="both"/>
        <w:rPr/>
      </w:pPr>
      <w:r>
        <w:rPr/>
        <w:t xml:space="preserve">Разослано: </w:t>
        <w:tab/>
        <w:t>зам.главы администрации-3, КФ, КЭР, КУМИ, КЖКХ, КСЗН, ОБУ, КО, ЦФБО,  СД Бокситогорского муниципального района, СД Бокситогорского городского поселения, в дело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64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640" w:hanging="0"/>
        <w:rPr/>
      </w:pPr>
      <w:r>
        <w:rPr/>
        <w:t>Бокситогорского муниципального района</w:t>
      </w:r>
    </w:p>
    <w:p>
      <w:pPr>
        <w:pStyle w:val="Normal"/>
        <w:autoSpaceDE w:val="false"/>
        <w:ind w:left="5640" w:hanging="0"/>
        <w:rPr/>
      </w:pPr>
      <w:r>
        <w:rPr/>
        <w:t>29.04.2015 № 587</w:t>
      </w:r>
    </w:p>
    <w:p>
      <w:pPr>
        <w:pStyle w:val="Normal"/>
        <w:autoSpaceDE w:val="false"/>
        <w:ind w:left="5640" w:hanging="0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ЗРАБОТКИ ПРОЕКТА БЮДЖЕТА</w:t>
      </w:r>
    </w:p>
    <w:p>
      <w:pPr>
        <w:pStyle w:val="ConsPlusTitle"/>
        <w:widowControl/>
        <w:jc w:val="center"/>
        <w:rPr/>
      </w:pPr>
      <w:r>
        <w:rPr/>
        <w:t>БОКСИТОГОР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НА ОЧЕРЕДНОЙ ФИНАНСОВЫЙ ГОД И ПЛАНОВЫЙ ПЕРИОД И </w:t>
      </w:r>
    </w:p>
    <w:p>
      <w:pPr>
        <w:pStyle w:val="ConsPlusTitle"/>
        <w:widowControl/>
        <w:jc w:val="center"/>
        <w:rPr/>
      </w:pPr>
      <w:r>
        <w:rPr/>
        <w:t>ПРОЕКТА БЮДЖЕТА</w:t>
      </w:r>
    </w:p>
    <w:p>
      <w:pPr>
        <w:pStyle w:val="ConsPlusTitle"/>
        <w:widowControl/>
        <w:jc w:val="center"/>
        <w:rPr/>
      </w:pPr>
      <w:r>
        <w:rPr/>
        <w:t>БОКСИТОГОРСКОГО ГОРОДСКОГО ПОСЕЛЕНИЯ</w:t>
      </w:r>
    </w:p>
    <w:p>
      <w:pPr>
        <w:pStyle w:val="ConsPlusTitle"/>
        <w:widowControl/>
        <w:jc w:val="center"/>
        <w:rPr/>
      </w:pPr>
      <w:r>
        <w:rPr/>
        <w:t>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Положение определяет порядок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;  подготовки необходимых решений,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Полномочия администрации Бокситогорского муниципального района, структурных подразделений администрации, главных распорядителей средств при разработке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 Администрация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вает составление проектов бюджетов Бокситогорского муниципального района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рассматривает проекты основных направлений бюджетной и налоговой политики Бокситогорского муниципального района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одобряет прогнозы социально-экономического развития Бокситогорского муниципального района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утверждает (утверждает изменения) муниципальные программы  и ведомственные  целевые программы, реализуемые за счет средств бюджетов Бокситогорского муниципального района и Бокситогор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вносит проект решения о  бюджете Бокситогорского муниципального района на очередной финансовый год и плановый период, прилагаемые к нему документы и материалы на рассмотрение совета депутатов Бокситогор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вносит проект решения о  бюджете Бокситогорского городского поселения на очередной финансовый год и плановый период, прилагаемые к нему документы и материалы на рассмотрение совета депутатов Бокситогор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ет этапы и сроки разработки проектов бюджетов Бокситогорского муниципального района  и Бокситогорского город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Комитет финансов администрации Бокситогорского муниципального района: </w:t>
      </w:r>
    </w:p>
    <w:p>
      <w:pPr>
        <w:pStyle w:val="Normal"/>
        <w:autoSpaceDE w:val="false"/>
        <w:ind w:firstLine="720"/>
        <w:jc w:val="both"/>
        <w:rPr/>
      </w:pPr>
      <w:r>
        <w:rPr/>
        <w:t>составляет план-график разработки проектов бюджетов Бокситогорского муниципального района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зрабатывает проекты основных направлений бюджетной и налоговой политики Бокситогорского муниципального района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атывает основные параметры муниципальных бюджетов, а также определяет объемы бюджетных ассигнований на исполнение действующих и принимаемых расходных обязательств Бокситогорского муниципального района и Бокситогор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ведет реестры расходных обязательств Бокситогорского муниципального района и Бокситогор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ет порядок и методику планирования бюджетных ассигнований бюджетов Бокситогорского муниципального района и Бокситогорского городского поселения ;</w:t>
      </w:r>
    </w:p>
    <w:p>
      <w:pPr>
        <w:pStyle w:val="Normal"/>
        <w:autoSpaceDE w:val="false"/>
        <w:ind w:firstLine="720"/>
        <w:jc w:val="both"/>
        <w:rPr/>
      </w:pPr>
      <w:r>
        <w:rPr/>
        <w:t>совместно с главными администраторами доходов  бюджетов Бокситогорского муниципального района и Бокситогорского городского поселения осуществляет прогноз с учетом детализации подвидов доходов по экономическому содержанию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ет прогноз с учетом детализации кодов видов источников финансирования дефицитов по экономическому содержанию поступлений (выбытий) источников финансирования дефицитов бюджетов;</w:t>
      </w:r>
    </w:p>
    <w:p>
      <w:pPr>
        <w:pStyle w:val="Normal"/>
        <w:autoSpaceDE w:val="false"/>
        <w:ind w:firstLine="720"/>
        <w:jc w:val="both"/>
        <w:rPr/>
      </w:pPr>
      <w:r>
        <w:rPr/>
        <w:t>проводит расчеты распределения дотаций на выравнивание бюджетной обеспеченности по муниципальным образованиям Бокситогор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атывает проекты программ муниципальных внутренних заимствований Бокситогорского муниципального района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ет оценку ожидаемого исполнения бюджетов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/>
        <w:t>проводит оценку потерь бюджетов от представленных на текущий год льгот по налоговым и неналоговым платежам;</w:t>
      </w:r>
    </w:p>
    <w:p>
      <w:pPr>
        <w:pStyle w:val="Normal"/>
        <w:autoSpaceDE w:val="false"/>
        <w:ind w:firstLine="720"/>
        <w:jc w:val="both"/>
        <w:rPr/>
      </w:pPr>
      <w:r>
        <w:rPr/>
        <w:t>формирует перечень и коды целевых статей и видов расходов, перечень статей и подстатей доходов, статей и видов источников финансирования дефицитов бюджетов;</w:t>
      </w:r>
    </w:p>
    <w:p>
      <w:pPr>
        <w:pStyle w:val="Normal"/>
        <w:autoSpaceDE w:val="false"/>
        <w:ind w:firstLine="720"/>
        <w:jc w:val="both"/>
        <w:rPr/>
      </w:pPr>
      <w:r>
        <w:rPr/>
        <w:t>формирует и представляет главе администрации Бокситогорского муниципального района  проекты решений совета депутатов Бокситогорского муниципального района о бюджете Бокситогорского муниципального района на очередной финансовый год и плановый период и совета депутатов Бокситогорского городского поселения о бюджете Бокситогорского городского поселения на очередной финансовый год и плановый период , и пояснительные записки к ним;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редложений главных распорядителей бюджетных средств и предельных объемов бюджетных ассигнований формирует для включения в проект муниципального бюджета проект адресной инвестицион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ет иные полномочия  в целях своевременной и полной работы по составлению проектов бюджет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. Комитет экономического развития администрации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атывает проекты прогнозов социально-экономического развития Бокситогорского муниципального района 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рассматривает проекты муниципальных программ и ведомственных целевых программ, предлагаемых к реализации за счет средств бюджетов, начиная с очередного финансового года или в плановом периоде, и изменений в ранее утвержденные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проводит оценку ожидаемых итогов социально-экономического развития Бокситогорского муниципального района и Бокситогорского городского поселения за текущий финансовый год и тенденций развития экономики и бюджетной сферы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3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ют поступления в бюджет муниципального района на очередной финансовый год и плановый период штрафных санкций в сфере охраны окружающей среды, платы за негативное воздействие на окружающую среду, единого налога на вмененный доход для отдельных видов деятельности, единого сельскохозяйственного налога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атывает проект решения совета депутатов Бокситогорского муниципального района  по единому налогу на вмененный доход для определенных видов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. Комитет жилищно-муниципального хозяйства администрации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ет оценку ожидаемого поступления в бюджеты поселений за текущий финансовый год платы за наем жилого помещения и прогноз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/>
        <w:t>на основании обращений главных распорядителей бюджетных средств разрабатывает лимиты потребления жилищно-коммунальных услуг на очередной финансовый год (теплоэлектроэнергия, газ и другие виды топлива, водопотребление и водоотведение) в разрезе подведомственных главному распорядителю средств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Комитет по управлению муниципальным имуществом администрации Бокситогор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согласовывает с отраслевыми комитетами Правительства Ленинградской области прогноз поступлений в очередном финансовом году и плановом периоде земельного налога, арендной платы за землю и доходов  от продажи земельных участков;</w:t>
      </w:r>
    </w:p>
    <w:p>
      <w:pPr>
        <w:pStyle w:val="Normal"/>
        <w:ind w:firstLine="720"/>
        <w:jc w:val="both"/>
        <w:rPr/>
      </w:pPr>
      <w:r>
        <w:rPr/>
        <w:t>готовит предложения и разрабатывает проекты муниципальных правовых актов по предоставлению  на очередной финансовый год и плановый период льгот по арендной плате за землю и нежилые помещения  на очередной финансовый год и плановый период с указанием сумм выпадающих доходов;</w:t>
      </w:r>
    </w:p>
    <w:p>
      <w:pPr>
        <w:pStyle w:val="Normal"/>
        <w:ind w:firstLine="720"/>
        <w:jc w:val="both"/>
        <w:rPr/>
      </w:pPr>
      <w:r>
        <w:rPr/>
        <w:t>осуществляет оценку ожидаемого исполнения за текущий финансовый год и прогноз поступлений в бюджет Бокситогорского муниципального района в очередном финансовом году и плановом периоде земельного налога и арендной платы за землю, доходов от сдачи в аренду и продажи имущества, находящегося в муниципальной собственности, доходов от продажи земельных участков и прочих доходов от использования муниципальной собственности (в разрезе поселений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6. Главные распорядители бюджетных средств представляют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ы муниципальных заданий по предоставлению муниципальных услуг в соответствии с утвержденным ведомственным перечнем муниципальных услуг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проекты нормативов на оказание муниципальных услуг муниципальными учреждениями Бокситогорского муниципального района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фрагменты реестров расходных обязательств Бокситогорского муниципального района и Бокситогорского городского поселения, подлежащие исполнению за счет средств муниципальных бюджетов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олномочий по решению вопросов местного значения городских и сельских поселений, переданных органам местного самоуправления Бокситогорского муниципального района в соответствии с решениями советов депутатов городских и сельских поселений, с указанием средств выделенных на исполнение полномочий, с приложением проектов соглашений;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я распределения бюджетных ассигнований на очередной финансовый год и плановый период по разделам, подразделам, целевым статьям и видам расходов;</w:t>
      </w:r>
    </w:p>
    <w:p>
      <w:pPr>
        <w:pStyle w:val="Normal"/>
        <w:autoSpaceDE w:val="false"/>
        <w:ind w:firstLine="720"/>
        <w:jc w:val="both"/>
        <w:rPr/>
      </w:pPr>
      <w:r>
        <w:rPr/>
        <w:t>обоснования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4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по изменению объема бюджетных ассигнований на реализацию утвержденных муниципальных программ, ведомственных целевых программ и адресной инвестиционной программы, проекты нормативных правовых актов в соответствующей сфере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ную заявку на очередной финансовый год и плановый период по форме </w:t>
      </w:r>
      <w:r>
        <w:rPr>
          <w:b/>
        </w:rPr>
        <w:t>согласно приложению к настоящему Положению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ояснительную записку к проекту бюджетной заявке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другие данные и материалы, необходимые для составления проектов бюджетов Бокситогорского муниципального района и Бокситогорского городского поселения на очередной финансовый год и плановый период в соответствии с решениями комиссии при администрации Бокситогорского муниципального района по бюджетным проектировкам (далее - комиссия по бюджетным проектировкам), а также рабочими группами (подкомиссиям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Основные этапы разработки проектов бюджетов Бокситогорского муниципального района и Бокситогорского городского бюдж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до 15 августа текущего финансового года главные распорядители бюджетных  средств  представляют в комитет финансов администрации Бокситогорского муниципального района  изменения распределения бюджетных ассигнований, ранее утвержденных на очередной финансовый год и на первый год планового периода, и распределение бюджетных ассигнований на второй год планового периода по разделам, подразделам, целевым статьям и видам расходов  бюджета, пояснительную записку по вопросам, отнесенным к ведению соответствующих главных распорядителей бюджетных средств.</w:t>
      </w:r>
    </w:p>
    <w:p>
      <w:pPr>
        <w:pStyle w:val="Normal"/>
        <w:ind w:firstLine="720"/>
        <w:jc w:val="both"/>
        <w:rPr/>
      </w:pPr>
      <w:r>
        <w:rPr/>
        <w:t>2.2. не позднее  25 октября текущего финансового года рабочая группа (подкомиссия) по бюджетным проектировкам  рассматривает проекты решени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вета депутатов Бокситогорского муниципального района о бюджете на очередной финансовый год и плановый период, а также документы, материалы, подлежащие внесению на рассмотрение совета депутатов Бокситогорского муниципального района одновременно с решением о бюджете;</w:t>
      </w:r>
    </w:p>
    <w:p>
      <w:pPr>
        <w:pStyle w:val="Normal"/>
        <w:ind w:firstLine="720"/>
        <w:jc w:val="both"/>
        <w:rPr/>
      </w:pPr>
      <w:r>
        <w:rPr/>
        <w:t>совета депутатов Бокситогорского городского поселения о бюджете на очередной финансовый год и плановый период, а также документы, материалы, подлежащие внесению на рассмотрение совета депутатов Бокситогорского городского поселения одновременно с решением о бюджете.</w:t>
      </w:r>
    </w:p>
    <w:p>
      <w:pPr>
        <w:pStyle w:val="Normal"/>
        <w:ind w:firstLine="720"/>
        <w:jc w:val="both"/>
        <w:rPr/>
      </w:pPr>
      <w:r>
        <w:rPr/>
        <w:t>2.3.  Администрация Бокситогор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2.3.1.  не позднее 1 июня текущего финансового года утверждает  план-график разработки проектов бюджетов Бокситогорского муниципального района и Бокситогорского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2. до 15 сентября текущего финансового года одобряет основные параметры прогнозов социально-экономического развития Бокситогорского муниципального района и Бокситогорского городского поселения на очередной финансовый год и плановый период; </w:t>
      </w:r>
    </w:p>
    <w:p>
      <w:pPr>
        <w:pStyle w:val="Normal"/>
        <w:autoSpaceDE w:val="false"/>
        <w:ind w:firstLine="720"/>
        <w:jc w:val="both"/>
        <w:rPr/>
      </w:pPr>
      <w:r>
        <w:rPr/>
        <w:t>2.3.3.не позднее  15 ноября текущего финансового года вносит на рассмотрени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овета депутатов Бокситогорского муниципального района проект решения совета депутатов Бокситогорского муниципального района о бюджете на очередной финансовый год и плановый период, а также документы, материалы, подлежащие внесению на рассмотрение совета депутатов Бокситогорского муниципального района одновременно с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/>
        <w:t>совета депутатов Бокситогорского городского поселения проект решения совета депутатов Бокситогорского городского поселения о бюджете на очередной финансовый год и плановый период, а также документы, материалы, подлежащие внесению на рассмотрение совета депутатов Бокситогорского городского поселения одновременно с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2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8040"/>
        <w:jc w:val="right"/>
        <w:rPr/>
      </w:pPr>
      <w:r>
        <w:rPr/>
        <w:t xml:space="preserve">Приложение </w:t>
      </w:r>
    </w:p>
    <w:p>
      <w:pPr>
        <w:pStyle w:val="Normal"/>
        <w:ind w:firstLine="804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еление средст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 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запрашиваемых ассигнований:</w:t>
      </w:r>
    </w:p>
    <w:p>
      <w:pPr>
        <w:pStyle w:val="Normal"/>
        <w:ind w:left="360" w:firstLine="348"/>
        <w:jc w:val="both"/>
        <w:rPr/>
      </w:pPr>
      <w:r>
        <w:rPr/>
        <w:t>На исполнение действующих расходных обязательств - _________________руб.</w:t>
      </w:r>
    </w:p>
    <w:p>
      <w:pPr>
        <w:pStyle w:val="Normal"/>
        <w:ind w:left="360" w:firstLine="348"/>
        <w:jc w:val="both"/>
        <w:rPr/>
      </w:pPr>
      <w:r>
        <w:rPr/>
        <w:t>На исполнение принимаемых расходных обязательств*- ________________руб.</w:t>
      </w:r>
    </w:p>
    <w:p>
      <w:pPr>
        <w:pStyle w:val="Normal"/>
        <w:ind w:left="360" w:firstLine="348"/>
        <w:jc w:val="both"/>
        <w:rPr/>
      </w:pPr>
      <w:r>
        <w:rPr/>
        <w:t>Всего _______________________________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 Текущие расходы на содержание казенных учреждений – итого (руб.) _____________</w:t>
      </w:r>
    </w:p>
    <w:p>
      <w:pPr>
        <w:pStyle w:val="Normal"/>
        <w:jc w:val="both"/>
        <w:rPr/>
      </w:pPr>
      <w:r>
        <w:rPr/>
        <w:t>2.2.   Капитальные расходы (по казенным учреждениям)** – итого (руб.) _________________</w:t>
      </w:r>
    </w:p>
    <w:p>
      <w:pPr>
        <w:pStyle w:val="Normal"/>
        <w:jc w:val="both"/>
        <w:rPr/>
      </w:pPr>
      <w:r>
        <w:rPr/>
        <w:t>2.3.   Субсидии бюджетным учреждениям (руб.) 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ab/>
        <w:t>На выполнение муниципального задания (руб.) ________________________________</w:t>
      </w:r>
    </w:p>
    <w:p>
      <w:pPr>
        <w:pStyle w:val="Normal"/>
        <w:jc w:val="both"/>
        <w:rPr/>
      </w:pPr>
      <w:r>
        <w:rPr/>
        <w:tab/>
        <w:t xml:space="preserve">На иные цели (руб.)________________________________________________________ </w:t>
      </w:r>
    </w:p>
    <w:p>
      <w:pPr>
        <w:pStyle w:val="Normal"/>
        <w:jc w:val="both"/>
        <w:rPr/>
      </w:pPr>
      <w:r>
        <w:rPr/>
        <w:t>2.4.   Субсидии автономным учреждениям (руб.) 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ab/>
        <w:t>На выполнение муниципального задания (руб.) ________________________________</w:t>
      </w:r>
    </w:p>
    <w:p>
      <w:pPr>
        <w:pStyle w:val="Normal"/>
        <w:jc w:val="both"/>
        <w:rPr/>
      </w:pPr>
      <w:r>
        <w:rPr/>
        <w:tab/>
        <w:t xml:space="preserve">На иные цели (руб.)________________________________________________________ </w:t>
      </w:r>
    </w:p>
    <w:p>
      <w:pPr>
        <w:pStyle w:val="Normal"/>
        <w:jc w:val="both"/>
        <w:rPr/>
      </w:pPr>
      <w:r>
        <w:rPr/>
        <w:t>2.5.    Иные субсидии (руб.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Количество подведомственных учреждений ________________________________________</w:t>
      </w:r>
    </w:p>
    <w:p>
      <w:pPr>
        <w:pStyle w:val="Normal"/>
        <w:jc w:val="both"/>
        <w:rPr/>
      </w:pPr>
      <w:r>
        <w:rPr/>
        <w:t>3.1.   Планируется к закрытию в очередном финансовом году_____________________________</w:t>
      </w:r>
    </w:p>
    <w:p>
      <w:pPr>
        <w:pStyle w:val="Normal"/>
        <w:jc w:val="both"/>
        <w:rPr/>
      </w:pPr>
      <w:r>
        <w:rPr/>
        <w:t>3.2.   Планируется к закрытию в плановом периоде 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ируется к открытию в  очередном финансовом году 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ируется к открытию в плановом периоде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* указывается муниципальный правовой акт (договор, соглашение), в соответствии с которым вводится расходное обязательство или увеличивается объем бюджетного обязательства.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  <w:t>** Расшифровка капитальных расходов (приобретение оборудования, строительство, реконструкция) и средств на капитальный ремонт прилагается к бюджетной заявке только при долевом участии муниципального образования в региональных долгосрочных целевых и ведомственных программах.</w:t>
      </w:r>
    </w:p>
    <w:p>
      <w:pPr>
        <w:pStyle w:val="Normal"/>
        <w:ind w:firstLine="180"/>
        <w:jc w:val="right"/>
        <w:rPr/>
      </w:pPr>
      <w:r>
        <w:rPr/>
        <w:t xml:space="preserve">Приложение 1 </w:t>
      </w:r>
    </w:p>
    <w:p>
      <w:pPr>
        <w:pStyle w:val="Normal"/>
        <w:ind w:firstLine="180"/>
        <w:jc w:val="right"/>
        <w:rPr/>
      </w:pPr>
      <w:r>
        <w:rPr/>
        <w:t>к бюджетной заявк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/>
        <w:t>Данные по сети, штатам и контингентам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Наименование главного распорядителя бюджетных средств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нные по сети штатам и контингентам приводятся по форме ежегодного отчета по сети, штатам и контингентам (только по количественным показателям- штаты, дети, учащиеся, воспитанники и т.п.).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  <w:t xml:space="preserve">Приложение 2 </w:t>
      </w:r>
    </w:p>
    <w:p>
      <w:pPr>
        <w:pStyle w:val="Normal"/>
        <w:ind w:firstLine="180"/>
        <w:jc w:val="right"/>
        <w:rPr/>
      </w:pPr>
      <w:r>
        <w:rPr/>
        <w:t>к бюджетной заявк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средствах на очередной финансовый год и плановый период на содержание __________________________________________________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казенного учреждения)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ind w:firstLine="18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52"/>
        <w:gridCol w:w="932"/>
        <w:gridCol w:w="858"/>
        <w:gridCol w:w="1139"/>
        <w:gridCol w:w="859"/>
        <w:gridCol w:w="858"/>
        <w:gridCol w:w="1368"/>
        <w:gridCol w:w="1385"/>
        <w:gridCol w:w="1367"/>
        <w:gridCol w:w="1685"/>
        <w:gridCol w:w="862"/>
        <w:gridCol w:w="862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бюджету на текущий финансовый 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текущий финансовый  г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за текущий финансовы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в средствах на очередной финансовый го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в средствах на плановый период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+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/>
      </w:pPr>
      <w:r>
        <w:rPr/>
        <w:t xml:space="preserve">   </w:t>
      </w:r>
      <w:r>
        <w:rPr/>
        <w:t>Расчеты потребности в средствах на очередной финансовый год и плановый период приводить в разрезе каждого казенного учреждения по разделам, подразделам, целевым статьям, видам расходов, по классификации операций сектора госуправления с детализаций по дополнительным кодам расходов (Доп ЭК, Доп КР).</w:t>
      </w:r>
    </w:p>
    <w:p>
      <w:pPr>
        <w:pStyle w:val="Normal"/>
        <w:ind w:firstLine="180"/>
        <w:jc w:val="right"/>
        <w:rPr/>
      </w:pPr>
      <w:r>
        <w:rPr/>
        <w:t xml:space="preserve">Приложение 3 </w:t>
      </w:r>
    </w:p>
    <w:p>
      <w:pPr>
        <w:pStyle w:val="Normal"/>
        <w:ind w:firstLine="180"/>
        <w:jc w:val="right"/>
        <w:rPr/>
      </w:pPr>
      <w:r>
        <w:rPr/>
        <w:t>к бюджетной заявк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Потребность в средствах на очередной финансовый год и плановый период на предоставление субсидий бюджетным и автономным учреждениям, подведомственным  __________________________________________________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2"/>
          <w:szCs w:val="22"/>
        </w:rPr>
        <w:t>(наименование главного распорядителя средств)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ind w:firstLine="180"/>
        <w:jc w:val="right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6"/>
        <w:gridCol w:w="791"/>
        <w:gridCol w:w="632"/>
        <w:gridCol w:w="952"/>
        <w:gridCol w:w="594"/>
        <w:gridCol w:w="1069"/>
        <w:gridCol w:w="1069"/>
        <w:gridCol w:w="1069"/>
        <w:gridCol w:w="1070"/>
      </w:tblGrid>
      <w:tr>
        <w:trPr>
          <w:trHeight w:val="29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по бюджету на текущий финансовый 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ое исполнение за текущий финансовый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я на выполнение муниципальн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я на иные цели*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rPr/>
      </w:pPr>
      <w:r>
        <w:rPr/>
        <w:t>*указывается на какие цели предоставляется субсидия из муниципального бюджет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Расчеты потребности в средствах субсидии бюджетным, автономным учреждениям на очередной финансовый год и плановый период приводить в соответствии с проектом муниципального  задания, порядком определения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ind w:firstLine="180"/>
        <w:jc w:val="both"/>
        <w:rPr/>
      </w:pPr>
      <w:r>
        <w:rPr/>
        <w:tab/>
        <w:t>В расчетах указывается контингент учреждения, норматив на содержание 1 ребенка (учащегося), норматив на содержание имущества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8:00Z</dcterms:created>
  <dc:creator>Баринова</dc:creator>
  <dc:description/>
  <cp:keywords/>
  <dc:language>en-US</dc:language>
  <cp:lastModifiedBy>Василькова</cp:lastModifiedBy>
  <cp:lastPrinted>2015-04-28T12:42:00Z</cp:lastPrinted>
  <dcterms:modified xsi:type="dcterms:W3CDTF">2015-04-29T07:10:00Z</dcterms:modified>
  <cp:revision>19</cp:revision>
  <dc:subject/>
  <dc:title>Проект</dc:title>
</cp:coreProperties>
</file>