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879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ноября 2015 года</w:t>
            </w:r>
          </w:p>
        </w:tc>
        <w:tc>
          <w:tcPr>
            <w:tcW w:w="4879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от 10.12.2014 № 3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Бокситогорского муниципального района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 и 2017 годов» (с изменениями и дополнениями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областным законом Ленинградской области от 22.12.2014 № 96-оз                        «Об областном бюджете Ленинградской области на 2015 год и на плановый период 2016 и 2017 годов» (с изменениями), распоряжением Правительства Ленинградской области от 18.05.2015 № 156-р «О распределении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, предоставляемых в целях финансового обеспечения исполнения расходных обязательств муниципальных районов (городских округов) при недостатке собственных доходов бюджетов муниципальных районов (городских округов)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5 № 417 (с изменениями)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Внести в решение совета депутатов Бокситогорского муниципального района от 10.12.2014  № 36 «О бюджете Бокситогорского муниципального района на 2015 год и плановый период 2016 и 2017 годов» (с изменениями и дополнениями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1. В подпункте 1.1. цифры «1 542 337,5» заменить цифрами </w:t>
      </w:r>
    </w:p>
    <w:p>
      <w:pPr>
        <w:pStyle w:val="Normal"/>
        <w:jc w:val="both"/>
        <w:rPr/>
      </w:pPr>
      <w:r>
        <w:rPr>
          <w:sz w:val="28"/>
          <w:szCs w:val="28"/>
        </w:rPr>
        <w:t>«1 625 327,3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В подпункте 1.2. цифры  «1 586 380,3»  заменить цифрами  </w:t>
      </w:r>
    </w:p>
    <w:p>
      <w:pPr>
        <w:pStyle w:val="Normal"/>
        <w:jc w:val="both"/>
        <w:rPr/>
      </w:pPr>
      <w:r>
        <w:rPr>
          <w:sz w:val="28"/>
          <w:szCs w:val="28"/>
        </w:rPr>
        <w:t>«1 666 363,7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3. В подпункте 1.3. цифры «44 042,8» заменить цифрами   «41 036,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ункте 13 в абзаце 2 цифры «247 704,5» заменить цифрами </w:t>
      </w:r>
    </w:p>
    <w:p>
      <w:pPr>
        <w:pStyle w:val="Normal"/>
        <w:jc w:val="both"/>
        <w:rPr/>
      </w:pPr>
      <w:r>
        <w:rPr>
          <w:sz w:val="28"/>
          <w:szCs w:val="28"/>
        </w:rPr>
        <w:t>«254 597,9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В пункте 14  в абзаце 2 цифры «6122,8» заменить цифрами «7342,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В пункте 21 в абзаце 2 цифры «2872,6» заменить цифрами «2958,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2 в абзаце 2 цифры «71734,9» заменить цифрами «71299,2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6. Пункт 27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7. Установить верхний предел муниципального долга Бокситогорского муниципального района в течение 2015 года в сумме 1447,5 тысяч рублей, в течение 2016 года в сумме 80483,9 тысячи рублей, в течение 2017 года в сумме 116 801,5 тысяча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. В пункте 30 абзац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 на 2015 год в сумме 0,0 рублей,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Приложение  1 «Источники внутреннего финансирования дефицита  бюджета Бокситогорского муниципального района  на 2015 год»  изложить в новой редакции согласно приложению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В приложении 3 «Прогнозируемые поступления доходов на 2015 год» двадцать пятую, двадцать шестую строки изложить в новых редакциях:</w:t>
      </w:r>
    </w:p>
    <w:p>
      <w:pPr>
        <w:pStyle w:val="Normal"/>
        <w:jc w:val="both"/>
        <w:rPr/>
      </w:pPr>
      <w:r>
        <w:rPr/>
        <w:t>«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0"/>
        <w:gridCol w:w="5040"/>
        <w:gridCol w:w="1800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3 854,5</w:t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/>
                <w:b/>
                <w:sz w:val="28"/>
                <w:szCs w:val="28"/>
              </w:rPr>
              <w:t>1 625 327,3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0. Приложение 5 «Безвозмездные поступления в 2015 году» изложить в новой редакции согласно приложению 2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1. Приложение 9 «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5 год» изложить в новой редакции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hyperlink r:id="rId4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11 «Ведомственная структура расходов бюджета Бокситогорского муниципального района на 2015 год» изложить в новой редакции согласно </w:t>
      </w:r>
      <w:hyperlink r:id="rId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 В приложении 13 «Формы и объем межбюджетных трансфертов бюджетам муниципальных образований Бокситогорского муниципального района на 2015 год» вторую, четвертую строки изложить в новых редакциях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149"/>
      </w:tblGrid>
      <w:tr>
        <w:trPr>
          <w:trHeight w:val="18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 037,5</w:t>
            </w:r>
          </w:p>
        </w:tc>
      </w:tr>
      <w:tr>
        <w:trPr>
          <w:trHeight w:val="18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 532,3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4. Приложение 18 «Распределение иных межбюджетных трансфертов бюджетам муниципальных образований Бокситогорского муниципального района на 2015 год на сбалансированность бюджетов в рамках муниципальной программы «Управление муниципальными финансами и муниципальным долгом Бокситогорского муниципального района» изложить в новой редакции согласно </w:t>
      </w:r>
      <w:hyperlink r:id="rId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5. Приложение 24 «Программа муниципальных внутренних заимствований Бокситогорского муниципального района на 2015 год» изложить в новой редакции согласно приложению 6 к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</w:t>
      </w:r>
      <w:r>
        <w:rPr>
          <w:sz w:val="28"/>
          <w:szCs w:val="28"/>
        </w:rPr>
        <w:t xml:space="preserve">2. Решение разместить (опубликовать) на официальном сайте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КФ, ОФК,  в дел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    от 25 ноября 2015 года № 118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ы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10 декабря 2014 года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риложение  1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в редакции решения совета депутато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от 25 ноября 2015 года № 1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 муниципального 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860"/>
        <w:gridCol w:w="182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7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88,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03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от 25 ноября 2015 года № 118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Утвержден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а 10 декабря 2014 года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Приложение 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 редакции решения совета депутатов </w:t>
      </w:r>
    </w:p>
    <w:p>
      <w:pPr>
        <w:pStyle w:val="Normal"/>
        <w:tabs>
          <w:tab w:val="clear" w:pos="708"/>
          <w:tab w:val="left" w:pos="3980" w:leader="none"/>
        </w:tabs>
        <w:rPr/>
      </w:pPr>
      <w:r>
        <w:rPr>
          <w:sz w:val="28"/>
          <w:szCs w:val="28"/>
        </w:rPr>
        <w:tab/>
        <w:t xml:space="preserve">        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от 25 ноября 2015 года № 11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возмездные поступления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6216"/>
        <w:gridCol w:w="1808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43 854,5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3 854,5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 396,5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469,6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330,8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 муниципальных образований Лен.области в целях финансового обеспечения исполнения расходных обязательств при недостатке собственных доходов бюджетов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96,1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убсидии бюджетам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 887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2.02.077.00.0.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на бюджетные инвестиции в объекты капитального строительства государственной собственности (объекты капитального строительства собственности муниципальных образовани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10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02.02.077.05.0.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0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капитальный ремонт объектов культуры городских поселений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216 05 0308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ам муниципальных образований  за счет средств дорожного фонда Ленинградской области в рамках реализации мероприятий государственной программы Ленинградской области "Развитие автомобильных дорог Ленинградской обла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5,4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12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 развитие  и  поддержку  информационных технологий, обеспечивающих бюджетный проце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5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3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 на 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33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бюджетам муниципальных образований  на мероприятия по организации отдыха детей в каникулярное врем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3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 на обеспечение выплат стимулирующего характера работникам муниципальных учреждений культуры Ленинградской област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5,5</w:t>
            </w:r>
          </w:p>
        </w:tc>
      </w:tr>
      <w:tr>
        <w:trPr>
          <w:trHeight w:val="12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4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83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строительство и капитальный ремонт плоскостных спортивных сооружений и стадионов в рамках подпрограммы "Развитие объектов физической культуры и спорта в Ленинградской области" государственной программы Ленинградской области "Развитие физической культуры и спорта в Ленинградской обла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4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96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а  реализацию мероприятий долгосрочной целевой программы " Развитие системы защиты прав потребителей в Ленинградской области на 2009-2011 годы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9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содержание муниципальных загородных стационарных детских оздоровительных лагерей Ленинград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6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04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организацию доступа муниципальных общеобразовательных организаций к сети Интер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12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мероприятия по проведению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 подпрограммы "Формирование доступной среды жизнедеятельности для инвалидов в Ленинградской области" государсвенной программы "Социальная поддержка отдельных категорий граждан в Ленинградской област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2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областного бюджета на организацию отдыха и оздоровления детей, находящихся в трудной жизненной ситу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3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укрепление материально-технической базы учреждений дополнительного образования в рамках подпрограммы "Развитие дополнительного образования детей Ленинградской области" государственной программы Ленинградской области "Современное образование в Ленинградской области" - ремонт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43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организацию электронного и дистанционного обучения обучающихся в М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4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организацию электронного и дистанционного обучения детей-инвалидов обучающихся в МО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</w:t>
            </w:r>
          </w:p>
        </w:tc>
      </w:tr>
      <w:tr>
        <w:trPr>
          <w:trHeight w:val="3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41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укрепление материально-технической базы учреждений общего образования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 - приобретение компьютерного, учебного оборудования для МОУ, внедряющих ФГО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2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445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на укрепление материально-технической базы учреждений общего образования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 - техническое сопровождение электронного и дистанционного обучения по адресам проживания детей-инвали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44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укрепление МТБ учреждений дошкольного образования за счёт средств областного бюджета - ремонт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,5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45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 на укрепление МТБ дошкольных учреждений за счёт средств областного бюджета - оснащение современным игровым и развивающим оборудованием групповых помещений, спортивных и музыкальных залов для детей дошкольного возра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1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484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я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4513,3</w:t>
            </w:r>
          </w:p>
        </w:tc>
      </w:tr>
      <w:tr>
        <w:trPr>
          <w:trHeight w:val="6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 муниципальных районов на оплату  жилищно-коммунальных услуг отдельным  категориям 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60,6</w:t>
            </w:r>
          </w:p>
        </w:tc>
      </w:tr>
      <w:tr>
        <w:trPr>
          <w:trHeight w:val="6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3 05 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 муниципальных районов на  государственную регистрацию  актов гражданского  состо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3,8</w:t>
            </w:r>
          </w:p>
        </w:tc>
      </w:tr>
      <w:tr>
        <w:trPr>
          <w:trHeight w:val="32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6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0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7"/>
                <w:szCs w:val="27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 выплату единовременного пособия при  всех формах устройства  детей, лишенных родительского попечения, в сем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5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 муниципальных  районов на выполнение передаваемых полномочий  субъекто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055,6</w:t>
            </w:r>
          </w:p>
        </w:tc>
      </w:tr>
      <w:tr>
        <w:trPr>
          <w:trHeight w:val="5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3,5</w:t>
            </w:r>
          </w:p>
        </w:tc>
      </w:tr>
      <w:tr>
        <w:trPr>
          <w:trHeight w:val="84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 0306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                        "Об обеспечении жильем ветеранов Великой Отечественной войны 1941 - 1945 годов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7,8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70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9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90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5,1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119 05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8,8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122 05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1,4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3 05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57,4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12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20,0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304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 032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05 0332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14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46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1   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 из  бюджетов поселений на обеспечение мероприятий по полномочиям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кситогорского 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4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 «Город Пикале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59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,3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,3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,3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,8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,3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2   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 из  бюджетов поселений на определение поставщиков (подрядчиков, исполните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1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6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6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4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кассовому исполнению бюджета поселения  и осуществления контроля за кассовым исполнением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,1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,1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,1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3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3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4,3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5,1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6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в области градостроительной 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,5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9,8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0,4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,46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2,4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,7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8,7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8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на создание, содержание и организацию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 «Город Пикале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0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 бюджетам муниципальных районов  из  бюджетов поселений на организацию и осуществление мероприятий по территориальной обороне и гражданской обороне, защите населения и территории поселения от  чрезвычайных ситуаций природного и техногенного характера (в том числе функционирование органа управления ГОЧ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 «Город Пикале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1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96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6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 из  бюджетов поселений на осуществление муниципального жилищного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 «Город Пикале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7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имовского 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7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, передаваемые бюджетам муниципальных районов из бюджета Большедворского сельского поселения по осуществлению части полномочий Большедворского сельского поселения по сохранению, использованию и популяризации объекта культурного наследия (мемориальный комплекс на рубеже обороны советских войск в период боев за город Тихвин в 1941 году в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. Астрач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25 05 0366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999 05 0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муниципальных районов  из  бюджетов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47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0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организации библиотечного обслуживания и  комплектованию  библиотечных фондов библиотек 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кситогор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347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99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95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032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областного бюджета по обеспечению равной доступности транспортных услуг для отдельных категорий гражда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5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999 05 035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из областного бюджет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</w:t>
      </w:r>
      <w:r>
        <w:rPr>
          <w:sz w:val="28"/>
          <w:szCs w:val="28"/>
          <w:lang w:val="ru-RU"/>
        </w:rPr>
        <w:t>от 25 ноября 2015 года № 11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Бокситогорского  муниципального района 10 декабря 2014 года  № 36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(Приложение 9)</w:t>
      </w:r>
    </w:p>
    <w:p>
      <w:pPr>
        <w:pStyle w:val="Normal"/>
        <w:ind w:firstLine="4320"/>
        <w:rPr>
          <w:sz w:val="28"/>
          <w:szCs w:val="28"/>
        </w:rPr>
      </w:pPr>
      <w:r>
        <w:rPr>
          <w:sz w:val="28"/>
          <w:szCs w:val="28"/>
        </w:rPr>
        <w:t xml:space="preserve">в редакции решения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clear" w:pos="4677"/>
          <w:tab w:val="left" w:pos="708" w:leader="none"/>
          <w:tab w:val="center" w:pos="432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от 25 ноября 2015 года №  118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5 год</w:t>
      </w:r>
    </w:p>
    <w:tbl>
      <w:tblPr>
        <w:tblW w:w="1077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310"/>
        <w:gridCol w:w="1073"/>
        <w:gridCol w:w="1051"/>
        <w:gridCol w:w="1483"/>
        <w:gridCol w:w="1577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6 363,7</w:t>
            </w:r>
          </w:p>
        </w:tc>
      </w:tr>
      <w:tr>
        <w:trPr>
          <w:trHeight w:val="249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0</w:t>
            </w:r>
          </w:p>
        </w:tc>
      </w:tr>
      <w:tr>
        <w:trPr>
          <w:trHeight w:val="41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24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26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ых форм хозяйствования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ых форм хозяйствования (К(Ф) Х и ЛПХ)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3</w:t>
            </w:r>
          </w:p>
        </w:tc>
      </w:tr>
      <w:tr>
        <w:trPr>
          <w:trHeight w:val="9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 187,7</w:t>
            </w:r>
          </w:p>
        </w:tc>
      </w:tr>
      <w:tr>
        <w:trPr>
          <w:trHeight w:val="214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 284,4</w:t>
            </w:r>
          </w:p>
        </w:tc>
      </w:tr>
      <w:tr>
        <w:trPr>
          <w:trHeight w:val="420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 в рамках подпрограммы "Развитие дошкольного образования детей Бокситогорского муниципального района Ленинградской области 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3,1</w:t>
            </w:r>
          </w:p>
        </w:tc>
      </w:tr>
      <w:tr>
        <w:trPr>
          <w:trHeight w:val="25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4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4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4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4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21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дошкольного образования детей Бокситогорского муниципального района Ленинградской области 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7</w:t>
            </w:r>
          </w:p>
        </w:tc>
      </w:tr>
      <w:tr>
        <w:trPr>
          <w:trHeight w:val="341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для организации дошкольного образования в рамках подпрограммы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9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5</w:t>
            </w:r>
          </w:p>
        </w:tc>
      </w:tr>
      <w:tr>
        <w:trPr>
          <w:trHeight w:val="475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куп муниципальных образовательных учреждений, предоставляющих бесплатное дошкольное образование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41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изаций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0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219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7</w:t>
            </w:r>
          </w:p>
        </w:tc>
      </w:tr>
      <w:tr>
        <w:trPr>
          <w:trHeight w:val="37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8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дошкольного образования за счёт средств областного бюджета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 - ремонтные рабо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37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11,0</w:t>
            </w:r>
          </w:p>
        </w:tc>
      </w:tr>
      <w:tr>
        <w:trPr>
          <w:trHeight w:val="2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8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8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8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8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9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9,8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содержание детей в дошкольных учреждениях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93,0</w:t>
            </w:r>
          </w:p>
        </w:tc>
      </w:tr>
      <w:tr>
        <w:trPr>
          <w:trHeight w:val="24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6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6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6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6,4</w:t>
            </w:r>
          </w:p>
        </w:tc>
      </w:tr>
      <w:tr>
        <w:trPr>
          <w:trHeight w:val="47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7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 478,3</w:t>
            </w:r>
          </w:p>
        </w:tc>
      </w:tr>
      <w:tr>
        <w:trPr>
          <w:trHeight w:val="45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3,1</w:t>
            </w:r>
          </w:p>
        </w:tc>
      </w:tr>
      <w:tr>
        <w:trPr>
          <w:trHeight w:val="252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3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3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3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3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461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для организации общего образова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5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>
          <w:trHeight w:val="5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5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9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9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9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9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5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5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5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5,7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24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>
          <w:trHeight w:val="502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организации работы по сбалансированному питанию детей Бокситогорского муниципального района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3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чального общего, основного общего и среднего общего образования дете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0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к сети интернет участников электронного и дистанционного обуче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ронного и дистанционного обучения учащихс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57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новление содержания общего образования, создание современной образовательной среды и развитие сети общеобразовательных учрежден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54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94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2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51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начального общего, основного общего и среднего общего образования в общеобразовательных организациях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692,9</w:t>
            </w:r>
          </w:p>
        </w:tc>
      </w:tr>
      <w:tr>
        <w:trPr>
          <w:trHeight w:val="249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67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67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67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67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5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55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55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55,4</w:t>
            </w:r>
          </w:p>
        </w:tc>
      </w:tr>
      <w:tr>
        <w:trPr>
          <w:trHeight w:val="50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4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631,6</w:t>
            </w:r>
          </w:p>
        </w:tc>
      </w:tr>
      <w:tr>
        <w:trPr>
          <w:trHeight w:val="481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капитальный ремонт плоскостных спортивных сооружений и стадионов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32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12,1</w:t>
            </w:r>
          </w:p>
        </w:tc>
      </w:tr>
      <w:tr>
        <w:trPr>
          <w:trHeight w:val="412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рганизаций дополнительного образования детей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8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</w:tr>
      <w:tr>
        <w:trPr>
          <w:trHeight w:val="448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2</w:t>
            </w:r>
          </w:p>
        </w:tc>
      </w:tr>
      <w:tr>
        <w:trPr>
          <w:trHeight w:val="24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2</w:t>
            </w:r>
          </w:p>
        </w:tc>
      </w:tr>
      <w:tr>
        <w:trPr>
          <w:trHeight w:val="41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2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дополнительного образования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</w:tr>
      <w:tr>
        <w:trPr>
          <w:trHeight w:val="43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овышения квалификации профсоюзных кадров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65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истемы образования Бокситогорского муниципального района Ленинградской области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12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областного бюджета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86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3,7</w:t>
            </w:r>
          </w:p>
        </w:tc>
      </w:tr>
      <w:tr>
        <w:trPr>
          <w:trHeight w:val="452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для организации отдыха, оздоровления, занятости детей, подростков и молодёжи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35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9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3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9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9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"Современное образование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2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5</w:t>
            </w:r>
          </w:p>
        </w:tc>
      </w:tr>
      <w:tr>
        <w:trPr>
          <w:trHeight w:val="37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581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в рамках подпрограммы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358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1,7</w:t>
            </w:r>
          </w:p>
        </w:tc>
      </w:tr>
      <w:tr>
        <w:trPr>
          <w:trHeight w:val="449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4,5</w:t>
            </w:r>
          </w:p>
        </w:tc>
      </w:tr>
      <w:tr>
        <w:trPr>
          <w:trHeight w:val="249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5</w:t>
            </w:r>
          </w:p>
        </w:tc>
      </w:tr>
      <w:tr>
        <w:trPr>
          <w:trHeight w:val="40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9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46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2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448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автономным учреждениям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23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379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4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</w:tr>
      <w:tr>
        <w:trPr>
          <w:trHeight w:val="2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</w:tr>
      <w:tr>
        <w:trPr>
          <w:trHeight w:val="49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 386,0</w:t>
            </w:r>
          </w:p>
        </w:tc>
      </w:tr>
      <w:tr>
        <w:trPr>
          <w:trHeight w:val="41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хранение рабочих мест для инвалидов,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0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 605,9</w:t>
            </w:r>
          </w:p>
        </w:tc>
      </w:tr>
      <w:tr>
        <w:trPr>
          <w:trHeight w:val="41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4</w:t>
            </w:r>
          </w:p>
        </w:tc>
      </w:tr>
      <w:tr>
        <w:trPr>
          <w:trHeight w:val="97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4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граждан, подвергшихся воздействию радиаци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484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годной денежной выплаты лицам, награжденным нагрудным знаком "Почетный донор России" в рамках подпрограммы "Развитие мер социальной поддержки отдельных категорий граждан"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3</w:t>
            </w:r>
          </w:p>
        </w:tc>
      </w:tr>
      <w:tr>
        <w:trPr>
          <w:trHeight w:val="54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 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60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1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1,9</w:t>
            </w:r>
          </w:p>
        </w:tc>
      </w:tr>
      <w:tr>
        <w:trPr>
          <w:trHeight w:val="538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 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в форме единовременной денежной выплаты или натуральной помощ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3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лиц, удостоенных звания "Ветеран труда Ленинградской области"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0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9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9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9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9,5</w:t>
            </w:r>
          </w:p>
        </w:tc>
      </w:tr>
      <w:tr>
        <w:trPr>
          <w:trHeight w:val="448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55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в части изготовления и ремонта зубных протезов отдельным категориям граждан, проживающих в Бокситогорском районе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448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и возмещение расходов на погребение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о предоставлению единовременной выплаты лицам, состоящим в браке 50, 60, 70 и 75 лет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522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в виде ежемесячных денежных выплат ветеранам труда, жертвам политических репрессий, труженикам тыл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2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5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5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5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5,3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в виде: ежемесячной денежной компенсации части расходов по оплате жилого помещения и коммунальных услуг ветеранам труда, денежных компенсаций части расходов по оплате жилого помещения и коммунальных услуг жертвам политических репрессий,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в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37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3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3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3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3,1</w:t>
            </w:r>
          </w:p>
        </w:tc>
      </w:tr>
      <w:tr>
        <w:trPr>
          <w:trHeight w:val="414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на проведение капитального ремонта индивидуальных жилых домов в рамках подпрограммы "Развитие мер социальной поддержки отдельных категорий граждан" муниципальной программы "Социальная поддержка отдельных категорий граждан в Бокситогорскому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98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5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автомобильное топливо отдельным категориям инвалидов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гражданам, родившимся в период с 03 сентября 1927 года по 02 сентября 1945 год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3</w:t>
            </w:r>
          </w:p>
        </w:tc>
      </w:tr>
      <w:tr>
        <w:trPr>
          <w:trHeight w:val="64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68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отдельных категорий инвалидов, проживающих в Бокситогорском районе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15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64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1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48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37,6</w:t>
            </w:r>
          </w:p>
        </w:tc>
      </w:tr>
      <w:tr>
        <w:trPr>
          <w:trHeight w:val="412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го обслуживания населению в рамках подпрограммы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87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6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6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6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6,5</w:t>
            </w:r>
          </w:p>
        </w:tc>
      </w:tr>
      <w:tr>
        <w:trPr>
          <w:trHeight w:val="55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2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03,3</w:t>
            </w:r>
          </w:p>
        </w:tc>
      </w:tr>
      <w:tr>
        <w:trPr>
          <w:trHeight w:val="609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53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в случае рождения третьего ребенка или последующих детей до достижения ребенком возраста трех лет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51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5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многодетных семей по предоставлению материнского капитала на третьего ребенка и последующих детей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5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 последующих детей до достижения ребенком возраста трех лет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38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2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24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2,2</w:t>
            </w:r>
          </w:p>
        </w:tc>
      </w:tr>
      <w:tr>
        <w:trPr>
          <w:trHeight w:val="258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</w:tr>
      <w:tr>
        <w:trPr>
          <w:trHeight w:val="60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ирот и детей, оставшихся без попечения родителей и лиц из числа детей-сирот или детей, оставшихся без попечения родителей жилыми помещениями по договорам специализированного найма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274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5</w:t>
            </w:r>
          </w:p>
        </w:tc>
      </w:tr>
      <w:tr>
        <w:trPr>
          <w:trHeight w:val="103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5</w:t>
            </w:r>
          </w:p>
        </w:tc>
      </w:tr>
      <w:tr>
        <w:trPr>
          <w:trHeight w:val="407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681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областного бюджета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расположенных на территории Ленинградской област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97,0</w:t>
            </w:r>
          </w:p>
        </w:tc>
      </w:tr>
      <w:tr>
        <w:trPr>
          <w:trHeight w:val="252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2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2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2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2,2</w:t>
            </w:r>
          </w:p>
        </w:tc>
      </w:tr>
      <w:tr>
        <w:trPr>
          <w:trHeight w:val="509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ждан, желающих принять на воспитание в свою семью ребенка, оставшегося без попечения родителей,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52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ей-сирот и детей, оставшихся без попечения родителей, в семьях опекунов (попечителей) и приемных семьях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681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681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85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на детей и единовременных пособий при рождении детей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43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6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6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6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6,9</w:t>
            </w:r>
          </w:p>
        </w:tc>
      </w:tr>
      <w:tr>
        <w:trPr>
          <w:trHeight w:val="68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многодетным и приемным семьям в виде: ежемесячной денежной компенсации на оплату жилого помещения и коммунальных услуг; ежегодной денежной компенсации на каждого из детей, обучающихся в общеобразовательных учреждениях; бесплатного проезда на внутригородском транспорте (кроме такси)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3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1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1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1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1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61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1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6,4</w:t>
            </w:r>
          </w:p>
        </w:tc>
      </w:tr>
      <w:tr>
        <w:trPr>
          <w:trHeight w:val="4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помощи и социальной защиты населения в рамках подпрограммы "Обеспечение реализации муниципальной программы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6,4</w:t>
            </w:r>
          </w:p>
        </w:tc>
      </w:tr>
      <w:tr>
        <w:trPr>
          <w:trHeight w:val="25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3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3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3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3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76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510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поддержке населения в Бокситогорском муниципальном районе Ленинградской области в рамках подпрограммы "Социальная поддержка населения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45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доступной среды жизнедеятельности для инвалидов в Бокситогорском муниципальном районе Ленинградской области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7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жизнедеятельности для инвалидов в Ленинградской области в рамках подпрограммы "Формирование доступной среды жизнедеятельности для инвалидов в Бокситогорском муниципальном районе Ленинградской области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507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c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2,3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c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10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9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103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25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492,0</w:t>
            </w:r>
          </w:p>
        </w:tc>
      </w:tr>
      <w:tr>
        <w:trPr>
          <w:trHeight w:val="352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</w:tr>
      <w:tr>
        <w:trPr>
          <w:trHeight w:val="46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484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информационному и научно-методическому обеспечению молодежной политики в рамках подпрограммы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профилактике правонарушений и асоциального поведения в молодежной среде в рамках подпрограммы "Молодежь Бокситогорского муниципального района" муниципальной программы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 472,2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финансовое обеспечение выполнения муниципального задания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4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ых фондов библиотек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5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609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57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проведение мероприятий по сохранению исторического и культурного наследия Бокситогорского муниципального район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федераль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итальный ремонт объектов культуры городских и сельских поселе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6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в в рамках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7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проведение мероприятий по сохранению исторического и культурного наследия Бокситогорского муниципального район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6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и комплектование библиотечных фондов библиотек поселений, приобретение основных средств в рамка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дминистрацией Бокситогорского муниципального района части полномочий администрации Большедворского сельского поселения по сохранению, использованию и популяризации объекта культурного наследия (мемориального комплекса на рубеже обороны советских войск в период боев за город Тихвин в 1941 году в д. Астрача)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6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ведения физкультурно-массовых и спортивных мероприятий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1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ого учета объектов и оценки их рыночной стоимости в рамках муниципальной программы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снабжением здания бывшей амбулатории Заборьевской участковой больницы, переданного в муниципальную собственность в рамках муниципальной программы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99,6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524,3</w:t>
            </w:r>
          </w:p>
        </w:tc>
      </w:tr>
      <w:tr>
        <w:trPr>
          <w:trHeight w:val="6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 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21,1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мер по обеспечению сбалансированности местных бюджетов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поддержка информационных технологий, обеспечивающих бюджетный процесс на 2014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, сопровождение, модернизация и обслуживание информационной системы управления бюджетным процессом 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5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формационных технологий, обеспечивающих бюджетный процесс 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0,7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3,4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о профилактике терроризма и минимизации его последствий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рофилактических мероприятий среди несовершеннолетних и неблагополучных категорий граждан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0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вентивных мер, обучения населения действиям в чрезвычайных ситуациях мирного и военного времени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повещения, мониторинга, прогнозирования, предупреждения чрезвычайных ситуаций и управления в кризисных ситуациях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варийно-спасательных формирований на территории Бокситогорского муниципального района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6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варийно-спасательных формирований на территории Бокситогорского муниципального района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 за счет средств бюджето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гражданской обороны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 за счет средств бюджето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на территории Бокситогорского района Ленинградской области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5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Повышение безопасности дорожного движения на территории Бокситогорского муниципального района Ленинградской области" муниципальной программы Ленинградской области "Безопасность Бокситогорского муниципального района на 2015-2017 годы 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9,6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в рамках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303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потребительской кооперации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501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в целях возмещения затрат по доставке товаров в сельские населенные пункты, расположенные свыше 11 км от места их получения в рамках подпрограммы "Развитие потребительской кооперации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</w:tr>
      <w:tr>
        <w:trPr>
          <w:trHeight w:val="657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 в рамках подпрограммы "Развитие малого и среднего предпринимательства на территории Бокситогорского муниципального района на 2015-2017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5-2017 года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487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чинающим субъектам малого предпринимательства в рамках подпрограммы "Развитие малого и среднего предпринимательства на территории Бокситогорского муниципального района на 2015-2017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5-2017 года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1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офинансирования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в рамках подпрограммы "Развитие малого и среднего предпринимательства на территории Бокситогорского муниципального района на 2014-2016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4-2016 годах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отраслях социально-культурной сферы в рамках муниципальной программы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4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энергетической эффективности в отраслях социально-культурной сферы в рамках муниципальной программы Бокситогорского муниципального района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6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0</w:t>
            </w:r>
          </w:p>
        </w:tc>
      </w:tr>
      <w:tr>
        <w:trPr>
          <w:trHeight w:val="72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501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5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защиты прав потребителей в Бокситогорском муниципальном районе Ленинградской области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501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информационно-консультационного центра по вопросам защиты прав потребителей в рамках подпрограммы "Развитие системы защиты прав потребителей в Бокситогорском муниципальном районе Ленинградской области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нформационно-консультационных центров для потребителей в рамках подпрограммы "Развитие системы защиты прав потребителей в Бокситогорском муниципальном районе Ленинградской области" муниципальной программы "Устойчивое общественное развит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щество и власть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в сфере средств массовой информации в рамках подпрограммы "Общество и власть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-ориентированных некоммерческих организац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6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рамках подпрограммы "Поддержка социально-ориентированных некоммерческих организац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4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рамках подпрограммы "Поддержка социально-ориентированных некоммерческих организаций" муниципальной программы "Устойчивое общественное развит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 на 2015-2017 годы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6,0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37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рамках муниципальной программы "Содержание автомобильных дорог общего пользования на территории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4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28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4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0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8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8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8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8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8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уществлению внешнего муниципального финансового контроля в рамках обеспечения деятельности контрольно-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главы администрации Бокситогорского муниципального район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8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554,2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87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87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87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87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83,7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9,7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1,6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8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ределение поставщиков (подрядчиков, исполнителей)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градостроительной деятельности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566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7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9 092,1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66,7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5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2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2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,1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7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6 483,4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 в рамках непрограммных расходов органов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6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6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6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6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6,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2,1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2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2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2,1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главы администрации за выдающиеся заслуги в области брендирования, позиционирования, узнавания и прославления Бокситогорского района на региональном и федеральном уровня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вступивших в законную силу по искам к муниципальным образованиям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ов местного самоуправления статистической и иной информацией о социально-экономическом развитии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3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за съемное жилье медицинским работникам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помещений для установки компьютерного томографа в ГБУЗ ЛО "Бокситогорская межрайонная больница"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4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 в 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362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22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26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181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йона 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2,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4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42,4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2,4</w:t>
            </w:r>
          </w:p>
        </w:tc>
      </w:tr>
      <w:tr>
        <w:trPr>
          <w:trHeight w:val="30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00,0</w:t>
            </w:r>
          </w:p>
        </w:tc>
      </w:tr>
      <w:tr>
        <w:trPr>
          <w:trHeight w:val="317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еспечение документами территориального планирования Бокситогорского муниципального района на 2015 год"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6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ведомственной целевой программы "Проектирование и строительство межпоселкового газопровода "ГРС "Бокситогорск", п.Ларьян, д.Дыми, д.Большой Двор на территории Бокситогорского муниципального района Ленинградской области в 2015-2016 годах"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33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Бокситогорского муниципального района, не предусмотренные в рамках подпрограмм муниципальных программ Бокситогорского муниципального района по обособленным направлениям расход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8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работку схемы размещения рекламных конструкций на территории Бокситогорского муниципальн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  </w:t>
      </w:r>
      <w:r>
        <w:rPr>
          <w:sz w:val="28"/>
          <w:szCs w:val="28"/>
          <w:lang w:val="ru-RU"/>
        </w:rPr>
        <w:t>от 25 ноября 2015 года № 11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4678" w:hanging="0"/>
        <w:jc w:val="both"/>
        <w:rPr/>
      </w:pPr>
      <w:r>
        <w:rPr>
          <w:sz w:val="28"/>
          <w:szCs w:val="28"/>
        </w:rPr>
        <w:t>«Утверждено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 xml:space="preserve">Бокситогорского  муниципального  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района 10 декабря 2014  года № 36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(Приложение 11)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в редакции решения совета депутатов                                                                 Бокситогорского муниципального района от 25 ноября 2015 года № 11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Бокситогорского муниципального район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972"/>
        <w:gridCol w:w="1080"/>
        <w:gridCol w:w="1087"/>
        <w:gridCol w:w="1440"/>
        <w:gridCol w:w="662"/>
        <w:gridCol w:w="1668"/>
      </w:tblGrid>
      <w:tr>
        <w:trPr>
          <w:trHeight w:val="375" w:hRule="atLeast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5" w:hanging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</w:tr>
      <w:tr>
        <w:trPr>
          <w:trHeight w:val="750" w:hRule="atLeast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363,7</w:t>
            </w:r>
          </w:p>
        </w:tc>
      </w:tr>
      <w:tr>
        <w:trPr>
          <w:trHeight w:val="61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20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19,8</w:t>
            </w:r>
          </w:p>
        </w:tc>
      </w:tr>
      <w:tr>
        <w:trPr>
          <w:trHeight w:val="261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715,4</w:t>
            </w:r>
          </w:p>
        </w:tc>
      </w:tr>
      <w:tr>
        <w:trPr>
          <w:trHeight w:val="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2</w:t>
            </w:r>
          </w:p>
        </w:tc>
      </w:tr>
      <w:tr>
        <w:trPr>
          <w:trHeight w:val="2807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2</w:t>
            </w:r>
          </w:p>
        </w:tc>
      </w:tr>
      <w:tr>
        <w:trPr>
          <w:trHeight w:val="383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деятельности по опеке и попечительству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2</w:t>
            </w:r>
          </w:p>
        </w:tc>
      </w:tr>
      <w:tr>
        <w:trPr>
          <w:trHeight w:val="2498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792,8</w:t>
            </w:r>
          </w:p>
        </w:tc>
      </w:tr>
      <w:tr>
        <w:trPr>
          <w:trHeight w:val="1457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8</w:t>
            </w:r>
          </w:p>
        </w:tc>
      </w:tr>
      <w:tr>
        <w:trPr>
          <w:trHeight w:val="2172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260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2,4</w:t>
            </w:r>
          </w:p>
        </w:tc>
      </w:tr>
      <w:tr>
        <w:trPr>
          <w:trHeight w:val="191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25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149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73,0</w:t>
            </w:r>
          </w:p>
        </w:tc>
      </w:tr>
      <w:tr>
        <w:trPr>
          <w:trHeight w:val="22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68,1</w:t>
            </w:r>
          </w:p>
        </w:tc>
      </w:tr>
      <w:tr>
        <w:trPr>
          <w:trHeight w:val="2624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68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68,1</w:t>
            </w:r>
          </w:p>
        </w:tc>
      </w:tr>
      <w:tr>
        <w:trPr>
          <w:trHeight w:val="192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2,7</w:t>
            </w:r>
          </w:p>
        </w:tc>
      </w:tr>
      <w:tr>
        <w:trPr>
          <w:trHeight w:val="25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8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>
          <w:trHeight w:val="326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ределение поставщиков (подрядчиков, исполнителей)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25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7</w:t>
            </w:r>
          </w:p>
        </w:tc>
      </w:tr>
      <w:tr>
        <w:trPr>
          <w:trHeight w:val="358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 области градостроительной деятельности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5441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5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98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2532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1</w:t>
            </w:r>
          </w:p>
        </w:tc>
      </w:tr>
      <w:tr>
        <w:trPr>
          <w:trHeight w:val="1671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0,4</w:t>
            </w:r>
          </w:p>
        </w:tc>
      </w:tr>
      <w:tr>
        <w:trPr>
          <w:trHeight w:val="319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0,4</w:t>
            </w:r>
          </w:p>
        </w:tc>
      </w:tr>
      <w:tr>
        <w:trPr>
          <w:trHeight w:val="358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2</w:t>
            </w:r>
          </w:p>
        </w:tc>
      </w:tr>
      <w:tr>
        <w:trPr>
          <w:trHeight w:val="252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>
          <w:trHeight w:val="376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8,7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3631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4</w:t>
            </w:r>
          </w:p>
        </w:tc>
      </w:tr>
      <w:tr>
        <w:trPr>
          <w:trHeight w:val="267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>
          <w:trHeight w:val="311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7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4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76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</w:tr>
      <w:tr>
        <w:trPr>
          <w:trHeight w:val="258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04,4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1</w:t>
            </w:r>
          </w:p>
        </w:tc>
      </w:tr>
      <w:tr>
        <w:trPr>
          <w:trHeight w:val="3224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адастрового учета объектов и оценки их рыночной стоимости в рамках муниципальной программы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3821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плоснабжением здания бывшей амбулатории Заборьевской участковой больницы, переданного в муниципальную собственность в рамках муниципальной программы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3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</w:tr>
      <w:tr>
        <w:trPr>
          <w:trHeight w:val="349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59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25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6</w:t>
            </w:r>
          </w:p>
        </w:tc>
      </w:tr>
      <w:tr>
        <w:trPr>
          <w:trHeight w:val="5303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защиты прав потребителей в Бокситогорском муниципальном районе Ленинградской области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деятельности информационно-консультационного центра по вопросам защиты прав потребителей в рамках подпрограммы "Развитие системы защиты прав потребителей в Бокситогорском муниципальном районе Ленинградской области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1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нформационно-консультационных центров для потребителей в рамках подпрограммы "Развитие системы защиты прав потребителей в Бокситогорском муниципальном районе Ленинградской области" муниципальной программы "Устойчивое общественное развит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70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396,3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7,6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9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3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59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18,6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 в рамках непрограммных расходов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56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6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46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2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2,1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я главы администрации за выдающиеся заслуги в области брендирования, позиционирования, узнавания и прославления Бокситогорского района на региональном и федеральном уровня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, вступивших в законную силу по искам к муниципальным образованиям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ов местного самоуправления статистической и иной информацией о социально-экономическом развитии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7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36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 65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05,0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5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ревентивных мер, обучения населения действиям в чрезвычайных ситуациях мирного и военного времени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повещения, мониторинга, прогнозирования, предупреждения чрезвычайных ситуаций и управления в кризисных ситуациях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3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варийно-спасательных формирований на территории Бокситогорского муниципального района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17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Б1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0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аварийно-спасательных формирований на территории Бокситогорского муниципального района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 за счет средств бюджето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гражданской обороны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 за счет средств бюджето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П7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2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946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1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ых форм хозяйствования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14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развития малых форм хозяйствования (К(Ф) Х и ЛПХ)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3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7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в рамках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14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6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6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76,0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ранспортно-эксплуатационного состояния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4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5,2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 в рамках муниципальной программы "Содержание автомобильных дорог общего пользования на территории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7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75,4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Б7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5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3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потребительской кооперации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в целях возмещения затрат по доставке товаров в сельские населенные пункты, расположенные свыше 11 км от места их получения в рамках подпрограммы "Развитие потребительской кооперации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алого и среднего предпринимательства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 в рамках подпрограммы "Развитие малого и среднего предпринимательства на территории Бокситогорского муниципального района на 2015-2017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5-2017 годах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чинающим субъектам малого предпринимательства в рамках подпрограммы "Развитие малого и среднего предпринимательства на территории Бокситогорского муниципального района на 2015-2017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5-2017 годах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14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офинансирования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в рамках подпрограммы "Развитие малого и среднего предпринимательства на территории Бокситогорского муниципального района на 2014-2016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4-2016 годах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42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"Обеспечение документами территориального планирования Бокситогорского муниципального района на 2015 год"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14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Бокситогорского муниципального района, не предусмотренные в рамках подпрограмм муниципальных программ Бокситогорского муниципального района по обособленным направлениям расход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а разработку схемы размещения рекламных конструкций на территор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14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5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в рамках ведомственной целевой программы "Проектирование и строительство межпоселкового газопровода "ГРС "Бокситогорск", п.Ларьян, д.Дыми, д.Большой Двор на территории Бокситогорского муниципального района Ленинградской области в 2015-2016 годах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70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1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5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715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6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055,7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57,0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57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157,0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для организации дошкольного образования в рамках подпрограммы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39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4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5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5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куп муниципальных образовательных учреждений, предоставляющих бесплатное дошкольное образование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718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5,5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5,5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55,5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ство и реконструкция объектов для организации общего образова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6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капитальный ремонт плоскостных спортивных сооружений и стадионов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4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7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2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7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информационному и научно-методическому обеспечению молодежной политики в рамках подпрограммы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 по профилактике правонарушений и асоциального поведения в молодежной среде в рамках подпрограммы "Молодежь Бокситогорского муниципального района" муниципальной программы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172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2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2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2,2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262,2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финансовое обеспечение выполнения муниципального задания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22,2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библиотечных фондов библиотек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6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м бюджетным учреждениям субсидий на проведение мероприятий по сохранению исторического и культурного наследия Бокситогорского муниципального район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1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бъектов культуры городских и сельских поселе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00,2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тимулирующего характера работникам муниципальных учреждений культуры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0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5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в в рамках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2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4</w:t>
            </w:r>
          </w:p>
        </w:tc>
      </w:tr>
      <w:tr>
        <w:trPr>
          <w:trHeight w:val="7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742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проведение мероприятий по сохранению исторического и культурного наследия Бокситогорского муниципального район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1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Б7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6,2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иблиотечного обслуживания и комплектование библиотечных фондов библиотек поселений, приобретение основных средств в рамка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3,7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администрацией Бокситогорского муниципального района части полномочий администрации Большедворского сельского поселения по сохранению, использованию и популяризации объекта культурного наследия (мемориального комплекса на рубеже обороны советских войск в период боев за город Тихвин в 1941 году в д. Астрача)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П7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4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4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1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за съемное жилье медицинским работникам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емонту помещений для установки компьютерного томографа в ГБУЗ ЛО "Бокситогорская межрайонная больница"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14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5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42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4,8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04,8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денежная выплата на проведение капитального ремонта индивидуальных жилых домов в рамках подпрограммы "Развитие мер социальной поддержки отдельных категорий граждан" муниципальной программы "Социальная поддержка отдельных категорий граждан в Бокситогорскому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3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9,5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граждан, желающих принять на воспитание в свою семью ребенка, оставшегося без попечения родителей,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8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4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c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12,3</w:t>
            </w:r>
          </w:p>
        </w:tc>
      </w:tr>
      <w:tr>
        <w:trPr>
          <w:trHeight w:val="1608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c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85,4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5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8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714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72,1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72,1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72,1</w:t>
            </w:r>
          </w:p>
        </w:tc>
      </w:tr>
      <w:tr>
        <w:trPr>
          <w:trHeight w:val="7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2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сирот и детей, оставшихся без попечения родителей и лиц из числа детей-сирот или детей, оставшихся без попечения родителей жилыми помещениями по договорам специализированного найма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70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74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95,5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16,3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тей-сирот и детей, оставшихся без попечения родителей, в семьях опекунов (попечителей) и приемных семьях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57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6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сохранение рабочих мест для инвалидов,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144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6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оциально-ориентированных некоммерческих организац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6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рамках подпрограммы "Поддержка социально-ориентированных некоммерческих организац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10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оциально-ориентированных некоммерческих организаций в рамках подпрограммы "Поддержка социально-ориентированных некоммерческих организаций" муниципальной программы "Устойчивое общественное развит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720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6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1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ведения физкультурно-массовых и спортивных мероприятий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1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щество и власть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в сфере средств массовой информации в рамках подпрограммы "Общество и власть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1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кситогорского муниципального района Ленинградской обла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4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4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7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4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,4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6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9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9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существлению внешнего муниципального финансового контроля в рамках обеспечения деятельности контрольно-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П7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9,3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0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56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рофилактических мероприятий среди несовершеннолетних и неблагополучных категорий граждан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3,7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3,7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3,7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13,7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7,4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отдельных категорий инвалидов, проживающих в Бокситогорском районе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9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2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8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5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"Современное образование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 416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,0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2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37,6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37,6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737,6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оциального обслуживания населению в рамках подпрограммы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87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6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36,5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419,5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 419,5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27,2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граждан, подвергшихся воздействию радиаци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1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7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ежегодной денежной выплаты лицам, награжденным нагрудным знаком "Почетный донор России" в рамках подпрограммы "Развитие мер социальной поддержки отдельных категорий граждан"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3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2,3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 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360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1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811,9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 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5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в форме единовременной денежной выплаты или натуральной помощ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3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3,3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лиц, удостоенных звания "Ветеран труда Ленинградской области"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40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9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0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29,5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6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0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в части изготовления и ремонта зубных протезов отдельным категориям граждан, проживающих в Бокситогорском районе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5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социального пособия и возмещение расходов на погребение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о предоставлению единовременной выплаты лицам, состоящим в браке 50, 60, 70 и 75 лет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в виде ежемесячных денежных выплат ветеранам труда, жертвам политических репрессий, труженикам тыл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72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5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75,3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в виде: ежемесячной денежной компенсации части расходов по оплате жилого помещения и коммунальных услуг ветеранам труда, денежных компенсаций части расходов по оплате жилого помещения и коммунальных услуг жертвам политических репрессий,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в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737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3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5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53,1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компенсация расходов на автомобильное топливо отдельным категориям инвалидов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гражданам, родившимся в период с 03 сентября 1927 года по 02 сентября 1945 год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716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7,3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717,3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3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91,4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многодетных семей по предоставлению материнского капитала на третьего ребенка и последующих детей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9,7</w:t>
            </w:r>
          </w:p>
        </w:tc>
      </w:tr>
      <w:tr>
        <w:trPr>
          <w:trHeight w:val="8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на детей и единовременных пособий при рождении детей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43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6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06,9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многодетным и приемным семьям в виде: ежемесячной денежной компенсации на оплату жилого помещения и коммунальных услуг; ежегодной денежной компенсации на каждого из детей, обучающихся в общеобразовательных учреждениях; бесплатного проезда на внутригородском транспорте (кроме такси)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53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1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41,1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5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Формирование доступной среды жизнедеятельности для инвалидов в Бокситогорском муниципальном районе Ленинградской области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жизнедеятельности для инвалидов в Ленинградской области в рамках подпрограммы "Формирование доступной среды жизнедеятельности для инвалидов в Бокситогорском муниципальном районе Ленинградской области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709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5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5,2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65,2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 в случае рождения третьего ребенка или последующих детей до достижения ребенком возраста трех лет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0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1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 последующих детей до достижения ребенком возраста трех лет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30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1,9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11,9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6,4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циальной помощи и социальной защиты населения в рамках подпрограммы "Обеспечение реализации муниципальной программы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66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3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63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1,1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71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циальная поддержка населения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циальной поддержке населения в Бокситогорском муниципальном районе Ленинградской области в рамках подпрограммы "Социальная поддержка населения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107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75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06,9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24,5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 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8,6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08,6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9,7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9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19,7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00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,4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71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5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П7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</w:tr>
      <w:tr>
        <w:trPr>
          <w:trHeight w:val="190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района 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11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2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564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и поддержка информационных технологий, обеспечивающих бюджетный процесс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5,3</w:t>
            </w:r>
          </w:p>
        </w:tc>
      </w:tr>
      <w:tr>
        <w:trPr>
          <w:trHeight w:val="544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, сопровождение, модернизация и обслуживание информационной системы управления бюджетным процессом 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14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1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формационных технологий, обеспечивающих бюджетный процесс 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7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5,2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24,9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05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05,2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505,2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 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71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5,2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60,7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03,2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мер по обеспечению сбалансированности местных бюджетов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1,5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1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Б74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51,5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16,5</w:t>
            </w:r>
          </w:p>
        </w:tc>
      </w:tr>
      <w:tr>
        <w:trPr>
          <w:trHeight w:val="2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516,5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Дню образования Ленинградской области в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720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0,0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14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83,6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Б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923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 896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правопорядка и профилактика правонарушений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1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р по профилактике терроризма и минимизации его последствий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1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рофилактических мероприятий среди несовершеннолетних и неблагополучных категорий граждан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13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безопасности дорожного движения на территории Бокситогорского района Ленинградской области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Повышение безопасности дорожного движения на территории Бокситогорского муниципального района Ленинградской области" муниципальной программы Ленинградской области "Безопасность Бокситогорского муниципального района на 2015-2017 годы 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 926,9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523,2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902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863,6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 в рамках подпрограммы "Развитие дошкольного образования детей Бокситогорского муниципального района Ленинградской области 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43,1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2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4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4,3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дошкольного образования детей Бокситогорского муниципального района Ленинградской области 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37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92,8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организаций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0,1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0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7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14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дошкольного образования за счёт средств областного бюджета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 - ремонтные работ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6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511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8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58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2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9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209,8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5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истемы образования Бокситогорского муниципального района Ленинградской области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7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отраслях социально-культурной сферы в рамках муниципальной программы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энергетической эффективности в отраслях социально-культурной сферы в рамках муниципальной программы Бокситогорского муниципального района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688,3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838,3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 594,9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93,1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3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03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6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56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,5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87,7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95,4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9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9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5,7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5,7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2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 по организации работы по сбалансированному питанию детей Бокситогорского муниципального района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3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начального общего, основного общего и среднего общего образования дете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5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тупа к сети интернет участников электронного и дистанционного обуче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лектронного и дистанционного обучения учащихс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173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2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2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0</w:t>
            </w:r>
          </w:p>
        </w:tc>
      </w:tr>
      <w:tr>
        <w:trPr>
          <w:trHeight w:val="6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начального общего, основного общего и среднего общего образования в общеобразовательных организациях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 692,9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67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967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55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15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055,4</w:t>
            </w:r>
          </w:p>
        </w:tc>
      </w:tr>
      <w:tr>
        <w:trPr>
          <w:trHeight w:val="6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4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31,6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78,7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463,6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рганизаций дополнительного образования детей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8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8,9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9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9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142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дополнительного образования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05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,2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0,3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истемы образования Бокситогорского муниципального района Ленинградской области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в отраслях социально-культурной сферы в рамках муниципальной программы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энергосбережению и энергетической эффективности в отраслях социально-культурной сферы в рамках муниципальной программы Бокситогорского муниципального района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14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областного бюджета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708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6,9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6,9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6,9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учреждений для организации отдыха, оздоровления, занятости детей, подростков и молодёжи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9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9,8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"Современное образование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70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9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18,5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323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содержание детей в дошкольных учреждениях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1,4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новление содержания общего образования, создание современной образовательной среды и развитие сети общеобразовательных учрежден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9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7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4,3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705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</w:tr>
      <w:tr>
        <w:trPr>
          <w:trHeight w:val="3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</w:tr>
      <w:tr>
        <w:trPr>
          <w:trHeight w:val="4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повышения квалификации профсоюзных кадров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08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системы образования Бокситогорского муниципального района Ленинградской области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13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6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в рамках подпрограммы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2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</w:tr>
      <w:tr>
        <w:trPr>
          <w:trHeight w:val="4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01,7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ённых учреждений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4,5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5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бюджетным учреждениям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1,9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муниципальным автономным учреждениям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001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41,2</w:t>
            </w:r>
          </w:p>
        </w:tc>
      </w:tr>
      <w:tr>
        <w:trPr>
          <w:trHeight w:val="4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1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104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1</w:t>
            </w:r>
          </w:p>
        </w:tc>
      </w:tr>
      <w:tr>
        <w:trPr>
          <w:trHeight w:val="56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Ц72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областного бюджета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расположенных на территории Ленинградской област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2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4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998,5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1,8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1,8</w:t>
            </w:r>
          </w:p>
        </w:tc>
      </w:tr>
      <w:tr>
        <w:trPr>
          <w:trHeight w:val="3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1,8</w:t>
            </w:r>
          </w:p>
        </w:tc>
      </w:tr>
      <w:tr>
        <w:trPr>
          <w:trHeight w:val="78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областного бюджета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расположенных на территории Ленинградской област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01,8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,6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2,2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14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92,2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7</w:t>
            </w:r>
          </w:p>
        </w:tc>
      </w:tr>
      <w:tr>
        <w:trPr>
          <w:trHeight w:val="2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7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7</w:t>
            </w:r>
          </w:p>
        </w:tc>
      </w:tr>
      <w:tr>
        <w:trPr>
          <w:trHeight w:val="52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содержание детей в дошкольных учреждениях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96,7</w:t>
            </w:r>
          </w:p>
        </w:tc>
      </w:tr>
      <w:tr>
        <w:trPr>
          <w:trHeight w:val="112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3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6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3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6,4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00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586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84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 участие в районных, областных и межрегиональных мероприятиях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108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 от 25 ноября 2015 года № 11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ждено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Бокситогорского 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10 декабря 2014 года № 36»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(Приложение 18)</w:t>
      </w:r>
    </w:p>
    <w:p>
      <w:pPr>
        <w:pStyle w:val="Normal"/>
        <w:ind w:firstLine="45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дакции решения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от 25 ноября 2015 года № 118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бразований Бокситогор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сбалансированность бюджетов в рамках муниципальной программы </w:t>
      </w:r>
      <w:r>
        <w:rPr>
          <w:sz w:val="28"/>
          <w:szCs w:val="28"/>
        </w:rPr>
        <w:t>"Управление муниципальными финансами и муниципальным долгом Бокситогорского муниципального района" на 2015 го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77"/>
        <w:gridCol w:w="31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итогорское город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2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ольшедвор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8,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6,2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ское город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1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ое 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,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9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гощин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4,5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3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от 25 ноября 2015 года № 118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10 декабря 2014 года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Приложение  24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в редакции решения совета депутатов </w:t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от 25 ноября 2015 года № 1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val="ru-RU"/>
        </w:rPr>
        <w:t>Бокситогорского муниципального района на 2015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20"/>
        <w:gridCol w:w="1912"/>
        <w:gridCol w:w="1625"/>
        <w:gridCol w:w="1820"/>
      </w:tblGrid>
      <w:tr>
        <w:trPr>
          <w:trHeight w:val="7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утренние заимствования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01.01.2015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в 2015 год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           в 2015 год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01.01.2016</w:t>
            </w:r>
          </w:p>
        </w:tc>
      </w:tr>
      <w:tr>
        <w:trPr>
          <w:trHeight w:val="16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, полученные из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44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5</w:t>
            </w:r>
          </w:p>
        </w:tc>
      </w:tr>
      <w:tr>
        <w:trPr>
          <w:trHeight w:val="38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4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42">
    <w:name w:val="xl42"/>
    <w:basedOn w:val="Normal"/>
    <w:qFormat/>
    <w:pPr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52">
    <w:name w:val="xl52"/>
    <w:basedOn w:val="Normal"/>
    <w:qFormat/>
    <w:pPr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Font1">
    <w:name w:val="font1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yperlink" Target="consultantplus://offline/main?base=SPB;n=110154;fld=134;dst=10071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31:00Z</dcterms:created>
  <dc:creator>Общий отдел</dc:creator>
  <dc:description/>
  <cp:keywords/>
  <dc:language>en-US</dc:language>
  <cp:lastModifiedBy>Кочнова</cp:lastModifiedBy>
  <cp:lastPrinted>2015-11-26T08:30:00Z</cp:lastPrinted>
  <dcterms:modified xsi:type="dcterms:W3CDTF">2016-03-03T07:32:00Z</dcterms:modified>
  <cp:revision>47</cp:revision>
  <dc:subject/>
  <dc:title>                                    СОБРАНИЕ    ПРЕДСТАВИТЕЛЕЙ</dc:title>
</cp:coreProperties>
</file>