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</w:t>
            </w:r>
            <w:r>
              <w:rPr>
                <w:sz w:val="28"/>
                <w:szCs w:val="28"/>
                <w:lang w:val="ru-RU"/>
              </w:rPr>
              <w:t>августа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от 10.12.2014 № 36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«О бюджете Бокситогорского муниципального района на 2015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лановый период 2016 и 2017 годов» (с учётом изменений, внесенных решениями совета депутатов от 25.02.2015 № 55, от 22.04.2015 № 72)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Ленинградской области от 22.12.2014 № 96-оз                        «Об областном бюджете Ленинградской области на 2015 год и на плановый период 2016 и 2017 годов» (с изменениями), распоряжением Правительства Ленинградской области от 18.05.2015 № 156-р «О распределении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, предоставляемых в целях финансового обеспечения исполнения расходных обязательств муниципальных районов (городских округов) при недостатке собственных доходов бюджетов муниципальных районов (городских округов)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5 № 417 (с изменениями),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Внести в решение совета депутатов Бокситогорского муниципального района от 10.12.2014  № 36 «О бюджете Бокситогорского муниципального района на 2015 год и плановый период 2016 и 2017 годов» (с учётом изменений, внесенных решениями совета депутатов от 25.02.2015 №55, от 22.04.2015               № 72)  следующие изме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.1.1. В подпункте 1.1. цифры «1 440 964,2» заменить цифрам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542 337,5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2. В подпункте 1.2. цифры  «1 534 603,1»  заменить цифрами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 586 380,3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3. В подпункте 1.3. цифры «93 638,9» заменить цифрами  «44 042,8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2. В пункте 13 в абзаце 2 цифры «264 897,2» заменить цифрами «247 704,5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3.В пункте 14 в абзаце 2 цифры «6976,5» заменить цифрами «6122,8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4. В пункте 22 в абзаце 2 цифры «71 739,4» заменить цифрами «7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719,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5. Пункт 27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27. Установить верхний предел муниципального долга Бокситогорского муниципального района в течение 2015 года в сумме 36447,5 тысяч рублей, в течение 2016 года в сумме 80483,9 тысячи рублей, в течение 2017 года в сумме 116 801,5 тысяча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6. Пункт 28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28. Установить верхний предел муниципального долга Бокситогорского муниципального района  на 01 января 2016 года в сумме 1447,5 тысяч рублей, на 01 января 2017 года в сумме 54734,2 тысяч рублей и на 01 января 2018 года в сумме 81789,4 тысяч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7. В приложении  1 «Источники внутреннего финансирования дефицита  бюджета Бокситогорского муниципального района  на 2015 год» строки 7,8,9,16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</w:t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2"/>
        <w:gridCol w:w="1601"/>
      </w:tblGrid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 03 00 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447,5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1 00 00 0000 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 447,5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 03 01 00 05 0000 7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 447,5</w:t>
            </w:r>
          </w:p>
        </w:tc>
      </w:tr>
      <w:tr>
        <w:trPr>
          <w:trHeight w:val="3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 042,8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»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8. В приложении 3 «Прогнозируемые поступления доходов на 2015 год» строки 2,20,22,25,26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040"/>
        <w:gridCol w:w="180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81 472,8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0</w:t>
            </w:r>
            <w:r>
              <w:rPr>
                <w:b/>
                <w:sz w:val="28"/>
                <w:szCs w:val="28"/>
                <w:lang w:val="ru-RU"/>
              </w:rPr>
              <w:t>0</w:t>
            </w:r>
            <w:r>
              <w:rPr>
                <w:b/>
                <w:sz w:val="28"/>
                <w:szCs w:val="28"/>
              </w:rPr>
              <w:t>00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3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 14 06000 00 0000 4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37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 </w:t>
            </w:r>
            <w:r>
              <w:rPr>
                <w:b/>
                <w:sz w:val="28"/>
                <w:szCs w:val="28"/>
              </w:rPr>
              <w:t>06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864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ВСЕГ</w:t>
            </w:r>
            <w:r>
              <w:rPr>
                <w:b/>
                <w:sz w:val="28"/>
                <w:szCs w:val="28"/>
              </w:rPr>
              <w:t>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 Unicode MS" w:cs="Courier New"/>
                <w:b/>
                <w:sz w:val="28"/>
                <w:szCs w:val="28"/>
                <w:lang w:val="ru-RU"/>
              </w:rPr>
              <w:t>1 542 337,5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Приложение 5 «Безвозмездные поступления в 2015 году» изложить в новой редакции согласно приложению 1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0. Приложение 7 «Перечень и коды главных администраторов доходов бюджета Бокситогорского муниципального района»  дополнить строками нового содержания:</w:t>
      </w:r>
    </w:p>
    <w:p>
      <w:pPr>
        <w:pStyle w:val="Normal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37"/>
        <w:gridCol w:w="5423"/>
      </w:tblGrid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овет депутатов Бокситогор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05 0000 </w:t>
            </w: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14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70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беспечение мероприятий по полномочиям контрольно-счетного органа поселения по осуществлению внешнего муниципального контроля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1. Приложение 9 « Распределение бюджетных ассигнований по целевым статьям (муниципальным программам и непрограммным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м деятельности), группам и подгруппам видов расходов классификации расходов бюджетов, а также по разделам и подразделам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классификации расходов бюджетов на 2015 год» изложить в новой редакции согласно </w:t>
      </w:r>
      <w:hyperlink r:id="rId3">
        <w:r>
          <w:rPr>
            <w:rStyle w:val="InternetLink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 </w:t>
      </w:r>
      <w:hyperlink r:id="rId4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11 «Ведомственная структура расходов бюджета Бокситогорского муниципального района на 2015 год» изложить в новой редакции согласно </w:t>
      </w:r>
      <w:hyperlink r:id="rId5">
        <w:r>
          <w:rPr>
            <w:rStyle w:val="InternetLink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3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3.  В приложении 13 «Формы и объем межбюджетных трансфертов бюджетам муниципальных образований Бокситогорского муниципального района на 2015 год» строки 2,4 изложить в ново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9"/>
        <w:gridCol w:w="2919"/>
      </w:tblGrid>
      <w:tr>
        <w:trPr>
          <w:trHeight w:val="1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91 880,3</w:t>
            </w:r>
          </w:p>
        </w:tc>
      </w:tr>
      <w:tr>
        <w:trPr>
          <w:trHeight w:val="184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21 375,1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4. В приложении 18 «Распределение иных межбюджетных трансфертов бюджетам муниципальных образований Бокситогорского муниципального района на 2014 год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строки 2,5,6,7,10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77"/>
        <w:gridCol w:w="31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14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84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5,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3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02,2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1.15. В приложении 22 «Распределение иных межбюджетных трансфертов бюджетам муниципальных образований Бокситогорского муниципального района на 2015 год </w:t>
      </w:r>
      <w:r>
        <w:rPr>
          <w:bCs/>
          <w:sz w:val="28"/>
          <w:szCs w:val="28"/>
          <w:lang w:val="ru-RU"/>
        </w:rPr>
        <w:t xml:space="preserve">на осуществление мероприятий по переселению граждан из аварийного жилищного </w:t>
      </w:r>
      <w:r>
        <w:rPr>
          <w:sz w:val="28"/>
          <w:szCs w:val="28"/>
          <w:lang w:val="ru-RU"/>
        </w:rPr>
        <w:t>фонда (жилых помещений в многоквартирных домах, признанных в установленном порядке до 01 января 2012 года аварийными и подлежащими сносу или реконструкции в связи                   с физическим износом в процессе эксплуатации) в целях выполнения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, строки 2,5,6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77"/>
        <w:gridCol w:w="316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Бокситогорское городское 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14,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505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1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441,3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6. Приложение 24 «Программа муниципальных внутренних заимствований Бокситогорского муниципального района на 2015 год», приложение 25 «Программа муниципальных внутренних заимствований Бокситогорского муниципального района на плановый период 2016 и 2017 годов» изложить в новой редакции согласно приложениям 4,5 к решению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7. Приложение 30 </w:t>
      </w: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Распределение иных межбюджетных трансфертов бюджетам муниципальных образований Бокситогорского муниципального района на 2014 год </w:t>
      </w:r>
      <w:r>
        <w:rPr>
          <w:bCs/>
          <w:sz w:val="28"/>
          <w:szCs w:val="28"/>
          <w:lang w:val="ru-RU"/>
        </w:rPr>
        <w:t xml:space="preserve">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sz w:val="28"/>
          <w:szCs w:val="28"/>
          <w:lang w:val="ru-RU"/>
        </w:rPr>
        <w:t>Указа Президента о мероприятиях по реализации государственной социальной политики</w:t>
      </w:r>
      <w:r>
        <w:rPr>
          <w:bCs/>
          <w:sz w:val="28"/>
          <w:szCs w:val="28"/>
          <w:lang w:val="ru-RU"/>
        </w:rPr>
        <w:t xml:space="preserve"> от 07 мая 2012 года № 597  в рамках муниципальной программы </w:t>
      </w:r>
      <w:r>
        <w:rPr>
          <w:sz w:val="28"/>
          <w:szCs w:val="28"/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 на 2015 год»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зложить в новой редакции согласно приложению 6 к реш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. Решение разместить (опублик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В.И.Тихо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ОФК, в дел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от 12 августа 2015 года № 9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тверждены решением  совета  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путатов Бокситогорского  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 района 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0 декабря 2014 года № 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Приложение  5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12 августа 2015 года № 98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езвозмездные поступления в 2015 году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1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8"/>
        <w:gridCol w:w="6216"/>
        <w:gridCol w:w="1658"/>
      </w:tblGrid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тысяч </w:t>
            </w:r>
            <w:r>
              <w:rPr>
                <w:sz w:val="28"/>
                <w:szCs w:val="28"/>
                <w:lang w:val="ru-RU"/>
              </w:rPr>
              <w:t xml:space="preserve"> р</w:t>
            </w:r>
            <w:r>
              <w:rPr>
                <w:sz w:val="28"/>
                <w:szCs w:val="28"/>
              </w:rPr>
              <w:t>ублей)</w:t>
            </w:r>
          </w:p>
        </w:tc>
      </w:tr>
      <w:tr>
        <w:trPr>
          <w:trHeight w:val="20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60864,7</w:t>
            </w:r>
          </w:p>
        </w:tc>
      </w:tr>
      <w:tr>
        <w:trPr>
          <w:trHeight w:val="46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1060864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1389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69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323,8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1003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на поддержку мер по обеспечению сбалансированности бюджета муниципальных образований Лен.области в целях финансового обеспечения исполнения расходных обязательств при недостатке собственных доходов бюджетов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596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2 02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Субсидии бюджетам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422,7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999 05 03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капитальный ремонт объектов культуры городских поселений Ленинградской области в рамках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00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216 05 03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за счет средств дорожного фонда Ленинградской области в рамках реализации мероприятий государственной программы Ленинградской области "Развитие автомобильных дорог Ленинградской област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73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31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образований  на  развитие  и  поддержку  информационных технологий, обеспечивающих бюджетный процес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5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333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383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строительство и капитальный ремонт плоскостных спортивных сооружений и стадионов в рамках подпрограммы "Развитие объектов физической культуры и спорта в Ленинградской области" государственной программы Ленинградской области "Развитие физической культуры и спорта в Ленинградской област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00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39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 на  реализацию мероприятий долгосрочной целевой программы " Развитие системы защиты прав потребителей в Ленинградской области на 2009-2011 годы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39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содержание муниципальных загородных стационарных детских оздоровительных лагерей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0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02 02999 05 040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доступа муниципальных общеобразовательных организаций к сети Интерн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0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412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мероприятия по проведению обследования и паспортизации объектов социальной инфраструктуры и услуг в приоритетных сферах жизнедеятельности инвалидов, формирование и обновление карт доступности подпрограммы "Формирование доступной среды жизнедеятельности для инвалидов в Ленинградской области" государсвенной программы "Социальная поддержка отдельных категорий граждан в Ленинградской област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42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организацию отдыха и оздоровления детей, находящихся в трудной жизненной ситу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6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43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укрепление материально-технической базы учреждений дополнительного образования в рамках подпрограммы "Развитие дополнительного образования детей Ленинградской области" государственной программы Ленинградской области "Современное образование в Ленинградской области" - ремон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1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02 02999 05 043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электронного и дистанционного обучения обучающихся в М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,6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02 02999 05 044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я электронного и дистанционного обучения детей-инвалидов обучающихся в МО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,2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2999 05 0441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укрепление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- приобретение компьютерного, учебного оборудования для МОУ, внедряющих ФГО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52,0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02 02999 05 0445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укрепление материально-технической базы учреждений общего образования в рамках подпрограммы "Развитие начального общего, основного общего и среднего общего образования детей Ленинградской области" государственной программы Ленинградской области "Современное образование в Ленинградской области" - техническое сопровождение электронного и дистанционного обучения по адресам проживания детей-инвали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4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999 05 044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репление МТБ учеждений дошкольного образования за счёт средств областного бюджета - ремонтные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93,5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999 05 045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крепление МТБ дошкольных учреждений за счёт средств областного бюджета -оснащение современным игровым и развивающим оборудованием групповых помещений, спортивных и музыкальных залов для детей дошкольного возрас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9,1</w:t>
            </w:r>
          </w:p>
        </w:tc>
      </w:tr>
      <w:tr>
        <w:trPr>
          <w:trHeight w:val="59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2999 05 0484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7822,5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оплату  жилищно-коммунальных услуг отдельным  категориям 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360,6</w:t>
            </w:r>
          </w:p>
        </w:tc>
      </w:tr>
      <w:tr>
        <w:trPr>
          <w:trHeight w:val="69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3 05 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 бюджетам  муниципальных районов на  государственную регистрацию  </w:t>
            </w:r>
            <w:r>
              <w:rPr>
                <w:sz w:val="28"/>
                <w:szCs w:val="28"/>
              </w:rPr>
              <w:t>актов гражданск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>го  состоя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79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300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83,8</w:t>
            </w:r>
          </w:p>
        </w:tc>
      </w:tr>
      <w:tr>
        <w:trPr>
          <w:trHeight w:val="32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3012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,9</w:t>
            </w:r>
          </w:p>
        </w:tc>
      </w:tr>
      <w:tr>
        <w:trPr>
          <w:trHeight w:val="6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302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7"/>
                <w:szCs w:val="27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 выплату единовременного пособия при  всех формах устройства  детей, лишенных родительского попечения, в семь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,6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7579,6</w:t>
            </w:r>
          </w:p>
        </w:tc>
      </w:tr>
      <w:tr>
        <w:trPr>
          <w:trHeight w:val="5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04,6</w:t>
            </w:r>
          </w:p>
        </w:tc>
      </w:tr>
      <w:tr>
        <w:trPr>
          <w:trHeight w:val="8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 0306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37,8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307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42,1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309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3,9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3119 05 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74,3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3122 05 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муниципальных район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78,4</w:t>
            </w:r>
          </w:p>
        </w:tc>
      </w:tr>
      <w:tr>
        <w:trPr>
          <w:trHeight w:val="8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3123 05 0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1,5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230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401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436,6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04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1,6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4012 05 032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0</w:t>
            </w:r>
          </w:p>
        </w:tc>
      </w:tr>
      <w:tr>
        <w:trPr>
          <w:trHeight w:val="21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32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сферт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401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46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 xml:space="preserve">701   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 из  бюджетов поселений на обеспечение мероприятий по полномочиям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9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кситогорского 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44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59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4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9,8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1,3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 xml:space="preserve">702   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 из  бюджетов поселений на определение поставщиков (подрядчиков, исполнителей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3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6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 бюджетам муниципальных районов  из  бюджетов поселений на  осуществление части полномочий по кассовому исполнению бюджета поселения  и осуществления контроля за кассовым исполнением бюдже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3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5,1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5,1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5,1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4,3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5,1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 бюджетам муниципальных районов  из  бюджетов поселений в области градостроительной  деятельно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5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6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5,5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9,8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0,4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5,46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2,4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3,7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8,7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 бюджетам муниципальных районов  из  бюджетов поселений на создание, содержание и организацию деятельности аварийно-спасательных  служб и (или) аварийно-спасательных формирований на территории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0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 бюджетам муниципальных районов  из  бюджетов поселений на организацию и осуществление мероприятий по территориальной обороне и гражданской обороне, защите населения и территории поселения от 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51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96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2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u-RU"/>
              </w:rPr>
              <w:t>6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 из  бюджетов поселений на осуществление муниципального жилищного контро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,1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37,7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2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0,8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7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6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6,2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02 04014 05 0</w:t>
            </w:r>
            <w:r>
              <w:rPr>
                <w:sz w:val="28"/>
                <w:szCs w:val="28"/>
                <w:lang w:val="ru-RU"/>
              </w:rPr>
              <w:t>7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бюджетам муниципальных районов из бюджета Большедворского сельского поселения по осуществлению части полномочий Большедворского сельского поселения по сохранению, использованию и популяризации объекта культурного наследия (мемориальный комплекс на рубеже обороны советских войск в период боев за город Тихвин в 1941 году в д. Астрач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04</w:t>
            </w:r>
            <w:r>
              <w:rPr>
                <w:b/>
                <w:sz w:val="28"/>
                <w:szCs w:val="28"/>
                <w:lang w:val="ru-RU"/>
              </w:rPr>
              <w:t>999</w:t>
            </w:r>
            <w:r>
              <w:rPr>
                <w:b/>
                <w:sz w:val="28"/>
                <w:szCs w:val="28"/>
              </w:rPr>
              <w:t xml:space="preserve"> 05 0</w:t>
            </w:r>
            <w:r>
              <w:rPr>
                <w:b/>
                <w:sz w:val="28"/>
                <w:szCs w:val="28"/>
                <w:lang w:val="ru-RU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  из  бюджетов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02 04</w:t>
            </w:r>
            <w:r>
              <w:rPr>
                <w:sz w:val="28"/>
                <w:szCs w:val="28"/>
                <w:lang w:val="ru-RU"/>
              </w:rPr>
              <w:t>99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7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  из  бюджетов поселений на финансовое обеспечение решения вопроса местного значения по организации библиотечного обслуживания и  комплектованию  библиотечных фондов библиотек  посел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кситогорского городского посел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347,4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2 04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99,6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4999 05 032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 областного бюджета по обеспечению равной доступности транспортных услуг для отдельных категорий гражд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51,3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04999 05 035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 из областного бюджета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,0</w:t>
            </w:r>
          </w:p>
        </w:tc>
      </w:tr>
      <w:tr>
        <w:trPr>
          <w:trHeight w:val="13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4999 05 036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8,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</w:t>
      </w:r>
      <w:r>
        <w:rPr>
          <w:sz w:val="28"/>
          <w:szCs w:val="28"/>
          <w:lang w:val="ru-RU"/>
        </w:rPr>
        <w:t>от 12 августа 2015 года № 9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района 10 декабря 2014 года  № 36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9)</w:t>
      </w:r>
    </w:p>
    <w:p>
      <w:pPr>
        <w:pStyle w:val="Normal"/>
        <w:ind w:firstLine="45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от 12 августа 2015 года №  98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5 год</w:t>
      </w:r>
    </w:p>
    <w:tbl>
      <w:tblPr>
        <w:tblW w:w="10954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1259"/>
        <w:gridCol w:w="966"/>
        <w:gridCol w:w="1120"/>
        <w:gridCol w:w="1483"/>
        <w:gridCol w:w="1652"/>
      </w:tblGrid>
      <w:tr>
        <w:trPr>
          <w:trHeight w:val="255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Наименование показател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ЦС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драз-де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 586 38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тимулирование развития малых форм хозяйствования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1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тимулирование развития малых форм хозяйствования (К(Ф) Х и ЛПХ)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7 989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7 349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деятельности муниципальных казённых учреждений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 272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45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45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 20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 20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 20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7 54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7 54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7 54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 54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ектирование, строительство и реконструкция объектов для организации дошкольного образования в рамках подпрограммы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 847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 847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 847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 847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куп муниципальных образовательных учреждений, предоставляющих бесплатное дошкольное образование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 71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Бюджетные инвести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 71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 71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 71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организаций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 653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 22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 22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22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звитие систе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1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4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учреждений дошкольного образования за счёт средств областного бюджета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 - ремонтные рабо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ализация програм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9 659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 171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 171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71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7 73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7 73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 73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93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5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5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5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807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807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1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807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7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8 2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деятельности муниципальных казён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2 12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38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38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 37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 37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 37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 69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 69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 69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 69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ектирование, строительство и реконструкция объектов для организации общего образова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 17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85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85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85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 32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 32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 32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03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73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73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звитие системы начального общего, основного общего и среднего общего образования дете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380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33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33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33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доступа к сети интернет участников электронного и дистанционного обу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2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электронного и дистанционного обучения учащихс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1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6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4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4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4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95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ализация программ начального общего, основного общего и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39 43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 42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 42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42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05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05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4 89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4 89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89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93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54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54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троительство и капитальный ремонт плоскостных спортивных сооружений и стадионов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 65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 65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27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 65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4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5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2 07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 32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 32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 32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 32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муниципальных организаций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 32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 31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 31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 31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звитие системы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15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15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1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15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4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15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7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7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7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70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53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53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53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повышения квалификации профсоюзных кадров в рамках подпрограммы "Развитие кадрового потенциала системы образования Бокситогорского муни 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0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я областного бюджета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7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7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57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7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2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учреждений для организации отдыха, оздоровления , занятости детей, подростков и молодёжи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09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51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51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442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319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319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9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8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в рамках подпрограммы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81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81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81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12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 28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деятельности муниципальных казённых учреждений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 51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 81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 81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 81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41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41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41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1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субсидий муниципальным автоном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 04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 04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0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 04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учреждений для организации отдыха, оздоровления , занятости детей, подростков и молодёжи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Ц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8 718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здание и сохранение рабочих мест для инвалидов,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0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0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0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3014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74 847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оплаты к пенсиям муниципальных служащих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98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98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98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8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граждан, подвергшихся воздействию ради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1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383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38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38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5 360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 81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 81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81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5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государственной социальной помощи в форме единовременной денежной выплаты или натуральной помощ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3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0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0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0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лиц, удостоенных звания "Ветеран труда Ленинградской области"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 79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 48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 48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8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гражданам субсидий на оплату жилого помещения и коммунальных услуг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023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8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8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2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2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2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2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лата социального пособия и возмещение расходов на погребение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5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по предоставлению единовременной выплаты лицам, состоящим в браке 50, 60, 70 и 75 лет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в виде ежемесячных денежных выплат ветеранам труда, жертвам политических репрессий, труженикам тыл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 685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97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97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 18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 18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8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7 837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7 068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7 068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68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Единовременная денежная выплата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"Социальная поддержка отдельных категорий граждан в Бокситогорскому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Ежемесячная денежная компенсация расходов на автомобильное топливо отдельным категориям инвали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Ежемесячная денежная выплата гражданам, родившимся в период с 03 сентября 1927 года по 02 сентября 1945 год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527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48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48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55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55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55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55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17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 009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социального обслуживания населению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9 159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9 10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9 10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10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9 50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0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42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42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42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0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2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 47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 47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5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 47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многодетных семей по предоставлению материнского капитала на третьего ребенка и последующих дете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29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29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29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9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Ежемесячная денежная выплата, назначаемая в случае рождения третьего ребенка 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 95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 95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 95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5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и осуществление деятельности по опеке и попечительству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74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1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1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08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8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8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86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9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9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ознаграждение, причитающееся приемному родител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925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925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925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925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венция областного бюджета по предоставлению питания на бесплатной основе ( 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 371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027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3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 94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 94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4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,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 77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 77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 77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7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 15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 01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 01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1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ы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45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25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25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 16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социальной помощи и социальной защиты населения в рамках подпрограммы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 16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7 16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7 16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6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00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00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оприятия по социальной поддержке населения в Бокситогорском муниципальном районе Ленинградской области в рамках подпрограммы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 в рамках подпрограммы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670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670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670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709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ср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92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ср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5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68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5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68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5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68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5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5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5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5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5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5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5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51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ср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7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7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7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71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7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9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7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9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377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9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71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 166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3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омплекс мер по информационному и научно-методическому обеспечению молодежной политики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омплекс мер по профилактике правонарушений и асоциального поведения в молодежной среде в рамках подпрограммы "Молодежь Бокситогорского муниципального района" муниципальной программы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7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7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117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7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9 14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 679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 679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 679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 679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омплектование библиотечных фондов библиотек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421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крепление материально-технической базы учреждений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569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569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 569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69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федераль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5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5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5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51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апитальный ремонт объектов культуры городских и сельских поселе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10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10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10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0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0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готовка и проведение мероприятий, посвященных Дню образования Ленинградской областив в рамках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7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Б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Б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Б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Б1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Б7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056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Б7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056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Б7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056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Б7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56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, приобретение основных средств в рамка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П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П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П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П7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олнение администрацией Бокситогорского муниципального района части полномочий администрации Большедворского сельского поселения по сохранению, использованию и популяризации объекта культурного наследия (мемориального комплекса на рубеже обороны советских войск в период боев за город Тихвин в 1941 году в д. Астрача)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П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П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2П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П7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здание условий для проведения физкультурно-массовых и спортивных мероприятий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3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355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кадастрового учета объектов и оценки их рыночной стоимости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11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11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11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13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теплоснабжением здания бывшей амбулатории Заборьевской участковой больницы, переданного в муниципальную собственность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11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11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511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13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6 7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1 972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 92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от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 90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 90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0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Б7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7 6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от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Б7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7 6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Б7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7 6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Б7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оприятия по осуществлению мер по обеспечению сбалансированности местных бюджетов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Б7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Б7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1Б7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Б7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центные платежи по муниципальному долгу муниципального образования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213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213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213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13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и поддержка информационных технологий, обеспечивающих бюджетный процесс на 2014-2017 годы"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09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недрение, сопровождение, модернизация и обслуживание информационной системы управления бюджетным процессом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1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1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1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14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7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звитие и поддержка информационных технологий, обеспечивающих бюджетный процесс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7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7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3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47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70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7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680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03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2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вершенствование системы мер по профилактике терроризма и минимизации его последствий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4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выплаты населению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75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вершенствование системы превентивных мер, обучения населения действиям в чрезвычайных ситуациях мирного и военного времени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1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1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1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13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-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Б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Б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Б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Б1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мероприятий гражданской обороны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Повышение безопасности дорожного движения на территории Бокситогорского района Ленинградской области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Повышение безопасности дорожного движения на территории Бокситогорского муниципального района Ленинградской области" муниципальной программы Ленинградской области "Безопасность Бокситогорского муниципального района на 2015-2017 годы 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10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 40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01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01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01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14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в целях возмещения затрат по доставке товаров в сельские населенные пункты, расположенные свыше 11 км от места их получения в рамках подпрограммы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11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11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11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14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1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1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1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14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начинающим субъектам малого предпринимательств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1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1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21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14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роприятия по энергосбережению и энергетиче-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94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2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0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здание и обеспечение деятельности информационно-консультационного центра по вопросам защиты прав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11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7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7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27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70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Общество и власть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в сфере средств массовой информации в рамках подпрограммы "Общество и власть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3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3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РЕДСТВА МАССОВОЙ ИНФОРМ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3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1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программа "Поддержка социально-ориентированных некоммерческих организац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25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10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7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7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447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72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 на 2015-2017 годы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 474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лучшение транспортно-эксплуатационного состояния автомобильных дорог общего пользования местного значенияза счет средств ме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1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63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1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63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1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63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14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3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Капитальный ремонт и ремонт автомобильных дорог общего пользования местного значения в рамках муниципальной программы "Содержание автомобильных дорог общего пользования на территории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7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073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7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073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7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 073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7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3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Б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76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Б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76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61Б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 76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Б7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6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7 562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71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6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6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6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424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05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05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05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9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по осуществлению внешнего муниципального финансового контроля в рамках обеспечения деятельности контрольно-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П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П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2П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П7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9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76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3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1 74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 72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 72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 72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 520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0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298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2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12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120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7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9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2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пределение поставщиков (подрядчиков, исполнителей)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4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74П7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 714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2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59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79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 3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81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5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5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6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88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4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 14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1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2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8,2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9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4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14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3 191,6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7 269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43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 43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7,9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 80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8 80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 801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ремия главы администрации за выдающиеся заслуги в области брендирования, позиционирования,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,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 064,3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4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 по ремонту помещения для установки компьютерного томографа в ГБУЗ "Бокситогорская межрайонная больница"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4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4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1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5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7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72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Подготовка и проведение мероприятий,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7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Б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9 5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Б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9 5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3Б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9 5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Б1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583,5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зервный фонд администрации района 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4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4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4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4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1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5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Ведомственная целевая программа "Обеспечение документами территориального планирования Бокситогорского муниципального района на 2015 год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51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51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51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144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асходы бюджета Бокситогорского муниципального района, не предусмотренные в рамках подпрограмм муниципальных программ Бокситогорского муниципального района по обособленным направлениям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6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Реализация мероприятий на разработку схемы размещения рекламных конструкций на территории Бокситогорского муниципального райо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614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614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68614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614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                     </w:t>
      </w:r>
      <w:r>
        <w:rPr>
          <w:sz w:val="28"/>
          <w:szCs w:val="28"/>
          <w:lang w:val="ru-RU"/>
        </w:rPr>
        <w:t>от 12 августа 2015 года № 9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>«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района  10 декабря 2014 года  № 36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11)</w:t>
      </w:r>
    </w:p>
    <w:p>
      <w:pPr>
        <w:pStyle w:val="Normal"/>
        <w:ind w:firstLine="450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от 12 августа 2015 года № 98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а Бокситогорского муниципального района на 2015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332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120"/>
        <w:gridCol w:w="1036"/>
        <w:gridCol w:w="1169"/>
        <w:gridCol w:w="1343"/>
        <w:gridCol w:w="859"/>
        <w:gridCol w:w="1701"/>
      </w:tblGrid>
      <w:tr>
        <w:trPr>
          <w:trHeight w:val="255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 показателя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С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Подраз-дел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ЦС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В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ru-RU"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586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380</w:t>
            </w:r>
            <w:r>
              <w:rPr>
                <w:sz w:val="28"/>
                <w:szCs w:val="28"/>
                <w:lang w:val="ru-RU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 456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542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 930,5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2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2,2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осуществление деятельности по опеке и попечительству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42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44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8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955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6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2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2,4</w:t>
            </w:r>
          </w:p>
        </w:tc>
      </w:tr>
      <w:tr>
        <w:trPr>
          <w:trHeight w:val="5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263,6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52 009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20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20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8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7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пределение поставщиков (подрядчиков, исполнителей)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,7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5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1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7,8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7,8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1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6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8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8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0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8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4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2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4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611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5,3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дастрового учета объектов и оценки их рыночной стоимости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1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13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теплоснабжением здания бывшей амбулатории Заборьевской участковой больницы, переданного в муниципальную собственность в рамках муниципальной программы Бокситогорского муниципального района "Управление собственностью на территории Бокситогорского муниципального района на 2014-2018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13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13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,3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88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,0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,6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,5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и обеспечение деятельности информационно-консультационного центра по вопросам защиты прав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1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1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информационно-консультационных центров для потребителей в рамках подпрограммы "Развитие системы защиты прав потребителей в Бокситогорском муниципальном районе Ленинградской области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708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70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49,9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7,6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79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3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59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8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4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879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муниципальных казенных учреждений в рамках непрограммных расходов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69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7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801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мия главы администрации за выдающиеся заслуги в области брендирования, позиционирования, узнавания и прославления Бокситогорского района на региональном и федеральном уровн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,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</w:tr>
      <w:tr>
        <w:trPr>
          <w:trHeight w:val="88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64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36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5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5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5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55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вершенствование системы превентивных мер, обучения населения действиям в чрезвычайных ситуациях мирного и военного времени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13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13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5,0</w:t>
            </w:r>
          </w:p>
        </w:tc>
      </w:tr>
      <w:tr>
        <w:trPr>
          <w:trHeight w:val="29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-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Б11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Б1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деятельности аварийно-спасательных формирований на территории Бокситогорского муниципального района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гражданской обороны в рамках подпрограммы "Обеспечение мероприятий гражданской обороны, защиты населения и территории Бокситогорского муниципального района от чрезвычайных ситуаций" муниципальной программы "Безопасность Бокситогорского муниципального района на 2015-2017 годы" за счет средств бюджето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П7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71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1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1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тимулирование развития малых форм хозяйствования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14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тимулирование развития малых форм хозяйствования (К(Ф) Х и ЛПХ) в рамках муниципальной программы "Развитие сельского хозяйства на территории Бокситогорского муниципального района на 2014-2017 годы и на период до 2020 года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7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14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14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36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74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474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лучшение транспортно-эксплуатационного состояния автомобильных дорог общего пользования местного значения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14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35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14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35,2</w:t>
            </w:r>
          </w:p>
        </w:tc>
      </w:tr>
      <w:tr>
        <w:trPr>
          <w:trHeight w:val="43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 и ремонт автомобильных дорог общего пользования местного значения в рамках муниципальной программы "Содержание автомобильных дорог общего пользования на территории Бокситогорского муниципального района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701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3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7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3,4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вии с заключенными соглашения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Б7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65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Б7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65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80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в целях возмещения затрат по доставке товаров в сельские населенные пункты, расположенные свыше 11 км от места их получения в рамках подпрограммы "Развитие потребительской кооперации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14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141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 муниципальной программы "Стимулирование экономической активности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151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14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14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160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чинающим субъектам малого предпринимательства в рамках подпрограммы "Развитие малого и среднего предпринимательства на территории Бокситогорского муниципального района на 2015-2017 годы" муниципальной программы Бокситогорского муниципального района "Стимулирование экономической активности Бокситогорского муниципального района Ленинградской области в 2015-2017 года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14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14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едомственная целевая программа "Обеспечение документами территориального планирования Бокситогорского муниципального района на 2015 год"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14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14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9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бюджета Бокситогорского муниципального района, не предусмотренные в рамках подпрограмм муниципальных программ Бокситогорского муниципального района по обособленным направлениям расхо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6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на разработку схемы размещения рекламных конструкций на территор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614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614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7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715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8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50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1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503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986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58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58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294,4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ирование, строительство и реконструкция объектов для организации дошкольного образования в рамках подпрограммы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47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4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9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куп муниципальных образовательных учреждений, предоставляющих бесплатное дошкольное образование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 71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инвести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 71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84,5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84,5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84,5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ирование, строительство и реконструкция объектов для организации общего образова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8,8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троительство и капитальный ремонт плоскостных спортивных сооружений и стадионов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4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55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4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55,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2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3,2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7</w:t>
            </w:r>
          </w:p>
        </w:tc>
      </w:tr>
      <w:tr>
        <w:trPr>
          <w:trHeight w:val="124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с мер по информационному и научно-методическому обеспечению молодежной политики в рамках подпрограммы "Молодежь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7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7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с мер по профилактике правонарушений и асоциального поведения в молодежной среде в рамках подпрограммы "Молодежь Бокситогорского муниципального района" муниципальной программы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72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172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36,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36,7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36,7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936,7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униципальным бюджетным учреждениям субсидий на финансовое обеспечение выполнения муниципального зада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22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22,1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тование библиотечных фондов библиотек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учреждений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69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569,6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5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85,5</w:t>
            </w:r>
          </w:p>
        </w:tc>
      </w:tr>
      <w:tr>
        <w:trPr>
          <w:trHeight w:val="10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1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0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514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5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й ремонт объектов культуры городских и сельских поселе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0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0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0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0,2</w:t>
            </w:r>
          </w:p>
        </w:tc>
      </w:tr>
      <w:tr>
        <w:trPr>
          <w:trHeight w:val="124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и проведение мероприятий, посвященных Дню образования Ленинградской областив в рамках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тование книжных фондов библиотек муниципальных образований Ленинградской области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720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4</w:t>
            </w:r>
          </w:p>
        </w:tc>
      </w:tr>
      <w:tr>
        <w:trPr>
          <w:trHeight w:val="16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Б1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Б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("дорожными картами") по реализации Указов Президента Российской Федерации от 7 мая 2012 года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Б74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56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Б7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56,2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, приобретение основных средств в рамка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П7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3,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П7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3,7</w:t>
            </w:r>
          </w:p>
        </w:tc>
      </w:tr>
      <w:tr>
        <w:trPr>
          <w:trHeight w:val="18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администрацией Бокситогорского муниципального района части полномочий администрации Большедворского сельского поселения по сохранению, использованию и популяризации объекта культурного наследия (мемориального комплекса на рубеже обороны советских войск в период боев за город Тихвин в 1941 году в д. Астрача)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4-2016 годы"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П7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П7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21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21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70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70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4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4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работ по ремонту помещения для установки компьютерного томографа в ГБУЗ "Бокситогорская межрайонная больниц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436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1436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362,9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87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87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Единовременная денежная выплата на проведение капитального ремонта индивидуальных жилых домов в рамках подпрограммы "Развитие мер социальной поддержки отдельных категорий граждан" муниципальной программы "Социальная поддержка отдельных категорий граждан в Бокситогорскому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9,5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,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1,3</w:t>
            </w:r>
          </w:p>
        </w:tc>
      </w:tr>
      <w:tr>
        <w:trPr>
          <w:trHeight w:val="124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,4</w:t>
            </w:r>
          </w:p>
        </w:tc>
      </w:tr>
      <w:tr>
        <w:trPr>
          <w:trHeight w:val="31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10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0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,8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6,8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ср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27,5</w:t>
            </w:r>
          </w:p>
        </w:tc>
      </w:tr>
      <w:tr>
        <w:trPr>
          <w:trHeight w:val="7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ср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5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5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51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85,4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51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5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3</w:t>
            </w:r>
          </w:p>
        </w:tc>
      </w:tr>
      <w:tr>
        <w:trPr>
          <w:trHeight w:val="9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ср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714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714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38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 в рамках подпрограммы "Обеспечение жильем, оказание содействия для приобретения жилья отдельным категориям граждан, установленных федеральным и областным законодательством на территории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714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7714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1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10,3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10,3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410,3</w:t>
            </w:r>
          </w:p>
        </w:tc>
      </w:tr>
      <w:tr>
        <w:trPr>
          <w:trHeight w:val="27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0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08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7</w:t>
            </w:r>
          </w:p>
        </w:tc>
      </w:tr>
      <w:tr>
        <w:trPr>
          <w:trHeight w:val="160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2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,6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2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,6</w:t>
            </w:r>
          </w:p>
        </w:tc>
      </w:tr>
      <w:tr>
        <w:trPr>
          <w:trHeight w:val="29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жильем сирот и детей, оставшихся без попечения родителей и лиц из числа детей-сирот или детей, оставшихся без попечения родителей жилыми помещениями по договорам специализированного найма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2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86,9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5,5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ознаграждение, причитающееся приемному родителю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925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925,3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79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79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5,6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и сохранение рабочих мест для инвалидов,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14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144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6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оддержка социально-ориентированных некоммерческих организац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5,6</w:t>
            </w:r>
          </w:p>
        </w:tc>
      </w:tr>
      <w:tr>
        <w:trPr>
          <w:trHeight w:val="4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1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10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социально-ориентированных некоммерческих организаций в рамках подпрограммы "Поддержка социально-ориентированных некоммерческих организаций" муниципальной программы "Устойчивое общественное развит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72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720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6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6,6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6,6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6,6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,1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проведения физкультурно-массовых и спортивных мероприятий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1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1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щество и власть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в сфере средств массовой информации в рамках подпрограммы "Общество и власть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1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1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вет депутатов Бокситогорского муниципального района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3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3,6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24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21,8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6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0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6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4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05,5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8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9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2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осуществлению внешнего муниципального финансового контроля в рамках обеспечения деятельности контрольно-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П7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9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П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9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5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1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,2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обеспечения деятельности контрольно-счетной комисс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8 599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выплаты насел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86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86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86,2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86,2</w:t>
            </w:r>
          </w:p>
        </w:tc>
      </w:tr>
      <w:tr>
        <w:trPr>
          <w:trHeight w:val="196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тносится к ведению Российской Федерации и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9,3</w:t>
            </w:r>
          </w:p>
        </w:tc>
      </w:tr>
      <w:tr>
        <w:trPr>
          <w:trHeight w:val="4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убсидии юридическим лицам (кроме некоммерческих организаций), индивидуальным предпринимателям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9,3</w:t>
            </w:r>
          </w:p>
        </w:tc>
      </w:tr>
      <w:tr>
        <w:trPr>
          <w:trHeight w:val="29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9</w:t>
            </w:r>
          </w:p>
        </w:tc>
      </w:tr>
      <w:tr>
        <w:trPr>
          <w:trHeight w:val="29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2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,8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,8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9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97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88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Культура Бокситогорского муниципального района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4 281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82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82,0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82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латы к пенсиям муниципальных служащих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 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82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6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149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80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9,6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9,6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009,6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оциального обслуживания населению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159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1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108,5</w:t>
            </w:r>
          </w:p>
        </w:tc>
      </w:tr>
      <w:tr>
        <w:trPr>
          <w:trHeight w:val="124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Модернизация и развитие социального обслуживания населения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2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 598,1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 598,1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509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граждан, подвергшихся воздействию ради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1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13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1,5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ежегодной денежной выплаты лицам, награжденным нагрудным знаком "Почетный донор России" в рамках подпрограммы "Развитие мер социальной поддержки отдельных категорий граждан"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3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2,3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плата жилья и коммунальных услуг отдельным категориям граждан, оказание мер социальной поддержки которым относится к полномочиям Российской федераци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60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8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811,9</w:t>
            </w:r>
          </w:p>
        </w:tc>
      </w:tr>
      <w:tr>
        <w:trPr>
          <w:trHeight w:val="2054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8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9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5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9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государственной социальной помощи в форме единовременной денежной выплаты или натуральной помощ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32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02,2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лиц, удостоенных звания "Ветеран труда Ленинградской области"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796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0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85,7</w:t>
            </w:r>
          </w:p>
        </w:tc>
      </w:tr>
      <w:tr>
        <w:trPr>
          <w:trHeight w:val="160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гражданам субсидий на оплату жилого помещения и коммунальных услуг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3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84,2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24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24,5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социального пособия и возмещение расходов на погребение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5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2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инвалидов, получивших транспортные средства бесплатно или приобретших их на льготных условиях, инвалидов войны I и II групп, приобретших транспортные средства за полную стоимость, инвалидов вследствие общего заболевания, инвалидов с детства, детей-инвалидов, имеющих медицинские показания на обеспечение транспортными средствами и приобретших их самостоятельно, в части выплаты денежной компенсации расходов на бензин, ремонт, техническое обслуживание транспортных средств и запасные части к ним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1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по предоставлению единовременной выплаты лицам, состоящим в браке 50, 60, 70 и 75 лет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9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9,0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в виде ежемесячных денежных выплат ветеранам труда, жертвам политических репрессий, труженикам тыла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685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7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87,9</w:t>
            </w:r>
          </w:p>
        </w:tc>
      </w:tr>
      <w:tr>
        <w:trPr>
          <w:trHeight w:val="286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в виде: ежемесячной денежной компенсации части расходов по оплате жилого помещения и коммунальных услуг ветеранам труда, денежных компенсаций части расходов по оплате жилого помещения и коммунальных услуг жертвам политических репрессий, ежемесячной денежной компенсации расходов или части расходов по оплате жилья и коммунальных услуг специалистам, проживающим и работающим в сельской местности и поселках городского типа в Ленинградской области в рамках подпрограммы "Развитие мер социальной поддержки отдельных категорий граждан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837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9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5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68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компенсация расходов на автомобильное топливо отдельным категориям инвалид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гражданам, родившимся в период с 03 сентября 1927 года по 02 сентября 1945 год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7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71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4,0</w:t>
            </w:r>
          </w:p>
        </w:tc>
      </w:tr>
      <w:tr>
        <w:trPr>
          <w:trHeight w:val="38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венци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3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78,4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многодетных семей по предоставлению материнского капитала на третьего ребенка и последующих детей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9,7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29,7</w:t>
            </w:r>
          </w:p>
        </w:tc>
      </w:tr>
      <w:tr>
        <w:trPr>
          <w:trHeight w:val="169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по предоставлению ежемесячной компенсации на полноценное питание беременным женщинам, кормящим матерям, а также детям в возрасте до трех лет со среднедушевым доходом, размер которого не превышает величины прожиточного минимума на душу населения, установленной в Ленинградской области; мер социальной поддержки семьям с детьми, проживающим в Ленинградской области, в виде ежемесячных пособий на детей и единовременных пособий при рождении детей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152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16,4</w:t>
            </w:r>
          </w:p>
        </w:tc>
      </w:tr>
      <w:tr>
        <w:trPr>
          <w:trHeight w:val="106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ы социальной поддержки многодетным и приемным семьям в виде: ежемесячной денежной компенсации на оплату жилого помещения и коммунальных услуг; ежегодной денежной компенсации на каждого из детей, обучающихся в общеобразовательных учреждениях; бесплатного проезда на внутригородском транспорте (кроме такси) в рамках подпрограммы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3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53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5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формированию доступной среды жизнедеятельности для инвалидов в Ленинградской области в рамках подпрограммы "Формирование доступной среды жизнедеятельности для инвалидов в Бокситогорском муниципальном районе Ленинградской области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70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709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80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80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80,2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в случае рождения третьего ребенка ил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 за счет средств федераль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0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3,9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50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3,9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, назначаемая в случае рождения третьего ребенка и последующих детей до достижения ребенком возраста трех лет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56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3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56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11,9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11,9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66,4</w:t>
            </w:r>
          </w:p>
        </w:tc>
      </w:tr>
      <w:tr>
        <w:trPr>
          <w:trHeight w:val="97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социальной помощи и социальной защиты населения в рамках подпрограммы "Обеспечение реализации муниципальной программы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 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66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63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1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71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"на 2015-2017 го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циальной поддержке населения в Бокситогорском муниципальном районе Ленинградской области в рамках подпрограммы "Социальная поддержка населения Бокситогорского муниципального района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на 2015-2017 г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107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3 038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20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97,1</w:t>
            </w:r>
          </w:p>
        </w:tc>
      </w:tr>
      <w:tr>
        <w:trPr>
          <w:trHeight w:val="709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1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81,2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04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04,1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7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3,3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6,4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2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71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1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4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П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9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района 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1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111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22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 муниципальной программы Бокситогорского муниципального района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,0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 в рамках подпрограммы "Создание условий для эффективного выполнения органами местного самоуправления своих полномочий" муниципальной программы "Устойчивое общественное развит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92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92,3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92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и поддержка информационных технологий, обеспечивающих бюджетный процесс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92,3</w:t>
            </w:r>
          </w:p>
        </w:tc>
      </w:tr>
      <w:tr>
        <w:trPr>
          <w:trHeight w:val="36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недрение, сопровождение, модернизация и обслуживание информационной системы управления бюджетным процессом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1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7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14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7,1</w:t>
            </w:r>
          </w:p>
        </w:tc>
      </w:tr>
      <w:tr>
        <w:trPr>
          <w:trHeight w:val="33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и поддержка информационных технологий, обеспечивающих бюджетный процесс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7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5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701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5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160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 муниципального образования в рамках подпрограммы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Подпрограмма "Управление муниципальным долгом Бокситогорского муниципального района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1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1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75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6 550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05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05,2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505,2</w:t>
            </w:r>
          </w:p>
        </w:tc>
      </w:tr>
      <w:tr>
        <w:trPr>
          <w:trHeight w:val="160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 "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05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71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05,2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Б7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т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Б7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0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 045,1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115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мер по обеспечению сбалансированности местных бюджетов в рамках подпрограммы "Межбюджетные отношения в Бокситогорском муниципальном районе" муниципальной программы Бокситогорского муниципального района "Управление муниципальными финансами и муниципальным долгом Бокситогорского муниципального района на 2014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Б7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Б74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 451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93,5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593,5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и проведение мероприятий, посвященных Дню образования Ленинградской областив в рамках непрограммных расходов органов местного самоуправления Бокситогорского муниципального района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72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720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0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Б14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583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Б14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583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0 042,6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9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9,1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9,1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9,1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вершенствование системы мер по профилактике терроризма и минимизации его последствий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4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,1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профилактических мероприятий среди несовершеннолетних и неблагополучных категорий граждан в рамках подпрограммы "Обеспечение правопорядка и профилактика правонарушений" муниципальной программы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133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безопасности дорожного движения на территории Бокситогорского района Ленинградской области" муниципальной программы Бокситогорского муниципального района "Безопасность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1248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Повышение безопасности дорожного движения на территории Бокситогорского муниципального района Ленинградской области" муниципальной программы Ленинградской области "Безопасность Бокситогорского муниципального района на 2015-2017 годы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3 657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9 158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9 008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8 968,9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муниципальных казённых учреждений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72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6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04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1,5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дошкольного образования детей Бокситогорского муниципального района Ленинградской области 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540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540,4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организаций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53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9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4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142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3,2</w:t>
            </w:r>
          </w:p>
        </w:tc>
      </w:tr>
      <w:tr>
        <w:trPr>
          <w:trHeight w:val="61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учреждений дошкольного образования за счёт средств областного бюджета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 - ремонтные рабо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2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2,6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дошкольного образова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659,1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71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5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 736,4</w:t>
            </w:r>
          </w:p>
        </w:tc>
      </w:tr>
      <w:tr>
        <w:trPr>
          <w:trHeight w:val="88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2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7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7,3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энергосбережению и энергетиче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1 597,4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1 047,4</w:t>
            </w:r>
          </w:p>
        </w:tc>
      </w:tr>
      <w:tr>
        <w:trPr>
          <w:trHeight w:val="4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8 554,7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муниципальных казён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24,9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388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71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6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95,9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95,9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76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51,6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25,2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5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2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36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8,4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начального общего, основного общего и среднего общего образования дете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80,8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42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8,8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доступа к сети интернет участников электронного и дистанционного обу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,6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электронного и дистанционного обучения учащихс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3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9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173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9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муниципальных общеобразовательных организац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952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2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00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начального общего, основного общего и среднего общего образования в общеобразовательных организациях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9 430,0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428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8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15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895,5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34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3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6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073,5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321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321,1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муниципальных организаций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22,7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12,7</w:t>
            </w:r>
          </w:p>
        </w:tc>
      </w:tr>
      <w:tr>
        <w:trPr>
          <w:trHeight w:val="976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8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дополнительного образования детей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42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3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142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2,3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учреждений дополнительного образования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705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705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1,2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"Развитие дополните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72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8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8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3</w:t>
            </w:r>
          </w:p>
        </w:tc>
      </w:tr>
      <w:tr>
        <w:trPr>
          <w:trHeight w:val="4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9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4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в отраслях социально-культурной сферы в рамках муниципальной программы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энергосбережению и энергетиче-ской эффективности в отраслях социально-культурной сферы в рамках муниципальной программы Бокситогорского муниципального района "Энергосбережение и повышение энергетической эффективности Бокситогорского муниципального района на 2010-2015 годы и период до 2020 г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14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я областного бюджета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70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708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6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6,9</w:t>
            </w:r>
          </w:p>
        </w:tc>
      </w:tr>
      <w:tr>
        <w:trPr>
          <w:trHeight w:val="437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6,9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учреждений для организации отдыха, оздоровления , занятости детей, подростков и молодёжи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4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57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1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0,3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и оздоровления детей и подростков в рамках подпрограммы "Развитие системы отдыха, оздоровления, занятости детей, подростков и молодежи, в том числе детей, находящихся в трудной жизненной ситуации" муниципальной программы "Современное образование в Бокситогорском муниципальном районе Ленинградской области на 2015-2017 годы" за счет средств обла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35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706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9,5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03,9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508,7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3</w:t>
            </w:r>
          </w:p>
        </w:tc>
      </w:tr>
      <w:tr>
        <w:trPr>
          <w:trHeight w:val="976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3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6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>
          <w:trHeight w:val="52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65,1</w:t>
            </w:r>
          </w:p>
        </w:tc>
      </w:tr>
      <w:tr>
        <w:trPr>
          <w:trHeight w:val="22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обновление содержания общего образования, создание современной образовательной среды и развитие сети общеобразовательных учреждений в рамках подпрограммы "Развитие начального общего, основного общего и среднего обще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1,4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4,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70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46,7</w:t>
            </w:r>
          </w:p>
        </w:tc>
      </w:tr>
      <w:tr>
        <w:trPr>
          <w:trHeight w:val="1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3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повышения квалификации профсоюзных кадров в рамках подпрограммы "Развитие кадрового потенциала системы образования Бокситогорского муни 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0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08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97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кадрового потенциала системы образования Бокситогорского муниципального района Ленинградской области в рамках подпрограммы "Развитие кадрового потенциала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3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130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3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24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в рамках подпрограммы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12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12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78,1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муниципальных казённых учреждений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14,5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14,5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8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8</w:t>
            </w:r>
          </w:p>
        </w:tc>
      </w:tr>
      <w:tr>
        <w:trPr>
          <w:trHeight w:val="350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бюджет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21,9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21,9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муниципальным автономным учреждениям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1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18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1,2</w:t>
            </w:r>
          </w:p>
        </w:tc>
      </w:tr>
      <w:tr>
        <w:trPr>
          <w:trHeight w:val="1425" w:hRule="atLeast"/>
        </w:trPr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учреждений для организации отдыха, оздоровления , занятости детей, подростков и молодёжи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1049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1049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,2</w:t>
            </w:r>
          </w:p>
        </w:tc>
      </w:tr>
      <w:tr>
        <w:trPr>
          <w:trHeight w:val="124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 поддержку муниципальных образований Ленинградской области по развитию общественной инфраструктуры муниципального значения в рамках подпрограммы "Развитие учреждений, обеспечивающих предоставление услуг в сфере образования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72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720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5,2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5,2</w:t>
            </w:r>
          </w:p>
        </w:tc>
      </w:tr>
      <w:tr>
        <w:trPr>
          <w:trHeight w:val="29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венция областного бюджета по предоставлению питания на бесплатной основе ( 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5,2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2,2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14,1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76,1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76,1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 муниципальной программы "Социальная поддержка отдельных категорий граждан в Бокситогорск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76,1</w:t>
            </w:r>
          </w:p>
        </w:tc>
      </w:tr>
      <w:tr>
        <w:trPr>
          <w:trHeight w:val="29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венция областного бюджета по предоставлению питания на бесплатной основе ( 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расположенных на территории Ленинградской области в рамках подпрограммы "Совершенствование социальной поддержки семьи и детей" муниципальной программы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76,1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,7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714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41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38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38,0</w:t>
            </w:r>
          </w:p>
        </w:tc>
      </w:tr>
      <w:tr>
        <w:trPr>
          <w:trHeight w:val="9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38,0</w:t>
            </w:r>
          </w:p>
        </w:tc>
      </w:tr>
      <w:tr>
        <w:trPr>
          <w:trHeight w:val="180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компенсации части родительской платы за содержание детей в дошкольных учреждениях в рамках подпрограммы "Развитие дошкольного образования детей Бокситогорского муниципального района Ленинградской области" муниципальной программы "Современное образование в Бокситогорском муниципальном районе Ленинградской области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38,0</w:t>
            </w:r>
          </w:p>
        </w:tc>
      </w:tr>
      <w:tr>
        <w:trPr>
          <w:trHeight w:val="6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6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713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50,4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02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 в рамках подпрограммы "Развитие физической культуры и спорта в Бокситогорском муниципальном районе" муниципальной программы Бокситогорского муниципального района "Культура, молодежная политика, физическая культура и спорт Бокситогорского муниципального района на 2015-2017 го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108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от 12 августа 2015 №  9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«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района 22 апреля 2015 года № 72 »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>(Приложение 30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12 августа 2015 года № 98»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>образований Бокситогорского муниципального района н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целях финансового обеспечения исполнения расходных обязательств муниципальных образований в соответствии с планами мероприятий ("дорожными картами") по реализации </w:t>
      </w:r>
      <w:r>
        <w:rPr>
          <w:rStyle w:val="StrongEmphasis"/>
          <w:b w:val="false"/>
          <w:sz w:val="28"/>
          <w:szCs w:val="28"/>
          <w:lang w:val="ru-RU"/>
        </w:rPr>
        <w:t>Указа Президента о мероприятиях по реализации государственной социальной политики</w:t>
      </w:r>
      <w:r>
        <w:rPr>
          <w:bCs/>
          <w:sz w:val="28"/>
          <w:szCs w:val="28"/>
          <w:lang w:val="ru-RU"/>
        </w:rPr>
        <w:t xml:space="preserve"> от 7 мая 2012 года № 597            в рамках муниципальной программы </w:t>
      </w:r>
      <w:r>
        <w:rPr>
          <w:sz w:val="28"/>
          <w:szCs w:val="28"/>
          <w:lang w:val="ru-RU"/>
        </w:rPr>
        <w:t>Бокситогорского муниципального района "Культура, молодёжная политика, физическая культура и спорт Бокситогорского муниципального района"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7"/>
        <w:gridCol w:w="3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/п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5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6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05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1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9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,3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05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от 12 августа 2015 года № 98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Утверждена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 10 декабря 2014 года  № 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Приложение  24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от 12 августа 2015 года № 98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Бокситогорского муниципального района на 2015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820"/>
        <w:gridCol w:w="1912"/>
        <w:gridCol w:w="1625"/>
        <w:gridCol w:w="1820"/>
      </w:tblGrid>
      <w:tr>
        <w:trPr>
          <w:trHeight w:val="74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е заимствов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в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я            в 20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759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юджетные кредиты, полученные из областного бюджет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47,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</w:t>
            </w:r>
          </w:p>
        </w:tc>
      </w:tr>
      <w:tr>
        <w:trPr>
          <w:trHeight w:val="387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едиты от кредитных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,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447,5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                </w:t>
      </w:r>
      <w:r>
        <w:rPr>
          <w:sz w:val="28"/>
          <w:szCs w:val="28"/>
          <w:lang w:val="ru-RU"/>
        </w:rPr>
        <w:t>от 12 августа 2015 года № 98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«Утверждена 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 xml:space="preserve">Бокситогорского  муниципального района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10 декабря 2014 года  № 3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(Приложение  25)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от 12 августа 2015 года № 98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на плановый период 2016 и 2017 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90"/>
        <w:gridCol w:w="1884"/>
        <w:gridCol w:w="1597"/>
        <w:gridCol w:w="1790"/>
        <w:gridCol w:w="1885"/>
        <w:gridCol w:w="1617"/>
        <w:gridCol w:w="1794"/>
      </w:tblGrid>
      <w:tr>
        <w:trPr>
          <w:trHeight w:val="74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</w:r>
            <w:r>
              <w:rPr>
                <w:sz w:val="28"/>
                <w:szCs w:val="28"/>
                <w:lang w:val="ru-RU"/>
              </w:rPr>
              <w:t>Внутренние заимствования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1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в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я            в 20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привлечения в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гашения            в 201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г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ельная величина на 01.01.20</w:t>
            </w:r>
            <w:r>
              <w:rPr>
                <w:sz w:val="28"/>
                <w:szCs w:val="28"/>
                <w:lang w:val="ru-RU"/>
              </w:rPr>
              <w:t>18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7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Бюджетные кредиты, полученные из 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03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74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734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6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89,4</w:t>
            </w:r>
          </w:p>
        </w:tc>
      </w:tr>
      <w:tr>
        <w:trPr>
          <w:trHeight w:val="38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</w:t>
            </w:r>
            <w:r>
              <w:rPr>
                <w:sz w:val="28"/>
                <w:szCs w:val="28"/>
              </w:rPr>
              <w:t>редиты от кредитных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</w:tr>
      <w:tr>
        <w:trPr>
          <w:trHeight w:val="253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7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036,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49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34,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067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12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789,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077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8:00Z</dcterms:created>
  <dc:creator>Лебедева</dc:creator>
  <dc:description/>
  <cp:keywords/>
  <dc:language>en-US</dc:language>
  <cp:lastModifiedBy>Бахтиярова</cp:lastModifiedBy>
  <cp:lastPrinted>2015-08-12T14:28:00Z</cp:lastPrinted>
  <dcterms:modified xsi:type="dcterms:W3CDTF">2015-08-14T07:55:00Z</dcterms:modified>
  <cp:revision>28</cp:revision>
  <dc:subject/>
  <dc:title>                                                                                                                             П</dc:title>
</cp:coreProperties>
</file>