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ая 2016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-р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tabs>
          <w:tab w:val="clear" w:pos="708"/>
          <w:tab w:val="left" w:pos="612" w:leader="none"/>
          <w:tab w:val="left" w:pos="1080" w:leader="none"/>
        </w:tabs>
        <w:ind w:firstLine="720"/>
        <w:jc w:val="both"/>
        <w:rPr>
          <w:b/>
          <w:b/>
        </w:rPr>
      </w:pPr>
      <w:r>
        <w:rPr/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зработке проектов бюджета Бокситогорского муниципальн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7-2019 годы и бюджета Бокситогорского городского поселения на 2017-2019 годы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169 Бюджетного кодекса Российской Федерации, постановлением администрации Бокситогорского муниципального района от 29 апреля  2015 года            № 587 «Об утверждении Положения о порядке разработки проекта бюджета Бокситогорского муниципального района на очередной финансовый год и плановый период и проекта бюджета Бокситогорского городского поселения на очередной финансовый год и плановый период»(с изменениями, внесенными распоряжением администрации от 05.10.2015 № 1174)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иступить к разработке проектов бюджета Бокситогорского муниципального района на 2017-2019 годы и бюджета  Бокситогорского городского поселения на 2017-2019 год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прилагаемый план-график разработки проектов бюджета Бокситогорского муниципального района на 2017-2019 годы и бюджета Бокситогорского городского поселения на 2017-2019 год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Руководителю рабочих групп (подкомиссий) по бюджетным вопросам и по вопросам формирования доходов Дягилевой В.В., руководителю рабочей группы (подкомиссии) по экономическим вопросам Капштан С.Ю. организовать работу по разработке проектов бюджета Бокситогорского муниципального района на 2017-2019 годы и бюджета Бокситогорского городского поселения на 2017-2019 годы в соответствии с Положениями о рабочих группах (подкомиссиях), утвержденными постановлением администрации Бокситогорского муниципального района от 23.05.2013  № 671 (с изменениями, внесенными постановлением администрации Бокситогорского муниципального района от 27.05.2015 №703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Руководителям отраслевых комитетов и отделов администрации Бокситогорского муниципального района, ответственным за разработку муниципальных программ, обеспечить до 15 октября 2016 года утверждение муниципальных программ, предлагаемых к реализации с очередного финансового года, и включаемых в проекты бюджета Бокситогорского муниципального района и бюджета Бокситогорского городского поселения  на 2017 год и плановый период  2018 -2019 год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 w:before="0" w:after="0"/>
        <w:ind w:left="0" w:hanging="0"/>
        <w:rPr/>
      </w:pPr>
      <w:r>
        <w:rPr/>
        <w:t>Разослано:  зам.главы администрации – 3, КФ, КЭР, КУМИ, КЖКХ, КСЗН, ОО, ОБУ, КО, МФЦ, ОС, в дело</w:t>
      </w:r>
    </w:p>
    <w:p>
      <w:pPr>
        <w:pStyle w:val="Normal"/>
        <w:ind w:left="5160" w:hanging="0"/>
        <w:jc w:val="both"/>
        <w:rPr/>
      </w:pPr>
      <w:r>
        <w:rPr/>
        <w:t xml:space="preserve">            </w:t>
      </w:r>
      <w:r>
        <w:rPr/>
        <w:t>УТВЕРЖДЕН</w:t>
      </w:r>
    </w:p>
    <w:p>
      <w:pPr>
        <w:pStyle w:val="Normal"/>
        <w:ind w:left="5160" w:hanging="0"/>
        <w:jc w:val="both"/>
        <w:rPr/>
      </w:pPr>
      <w:r>
        <w:rPr/>
        <w:t xml:space="preserve">распоряжением администрации </w:t>
      </w:r>
    </w:p>
    <w:p>
      <w:pPr>
        <w:pStyle w:val="Normal"/>
        <w:ind w:left="5160" w:hanging="0"/>
        <w:jc w:val="both"/>
        <w:rPr/>
      </w:pPr>
      <w:r>
        <w:rPr/>
        <w:t xml:space="preserve">Бокситогорского муниципального района </w:t>
      </w:r>
    </w:p>
    <w:p>
      <w:pPr>
        <w:pStyle w:val="Normal"/>
        <w:autoSpaceDE w:val="false"/>
        <w:ind w:firstLine="5160"/>
        <w:rPr/>
      </w:pPr>
      <w:r>
        <w:rPr/>
        <w:t>10.05.2016 № 189-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АЗРАБОТКИ ПРОЕКТОВ БЮДЖЕТА </w:t>
      </w:r>
    </w:p>
    <w:p>
      <w:pPr>
        <w:pStyle w:val="Normal"/>
        <w:autoSpaceDE w:val="false"/>
        <w:jc w:val="center"/>
        <w:rPr/>
      </w:pPr>
      <w:r>
        <w:rPr>
          <w:b/>
        </w:rPr>
        <w:t>БОКСИТОГОРСКОГО МУНИЦИПАЛЬНОГО РАЙОНА НА 2017-2019 ГОД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 БЮДЖЕТА БОКСИТОГОРСКОГО ГОРОДСКОГО ПОСЕЛ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7-2019 ГОД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4157"/>
        <w:gridCol w:w="1849"/>
        <w:gridCol w:w="1848"/>
        <w:gridCol w:w="1327"/>
      </w:tblGrid>
      <w:tr>
        <w:trPr>
          <w:trHeight w:val="48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,  </w:t>
              <w:br/>
              <w:t xml:space="preserve">документа, показателя   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исполне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4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иты потребления жилищно-коммунальных услуг на 2017-2019г. (тепло-, электроэнергия, водопотребление и водоотведение), в разрезе учреждений Бокситогорского муниципального района и Бокситогорского городского поселения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илищно-коммунального хозяй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июля</w:t>
            </w:r>
          </w:p>
        </w:tc>
      </w:tr>
      <w:tr>
        <w:trPr>
          <w:trHeight w:val="114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доходов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олидирова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а Бокситогорского муниципального района на 2017-2019годы   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ы   </w:t>
              <w:br/>
              <w:t xml:space="preserve">доходов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июля</w:t>
            </w:r>
          </w:p>
        </w:tc>
      </w:tr>
      <w:tr>
        <w:trPr>
          <w:trHeight w:val="108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исполнение за 2016 год и прогноз поступления в консолидированный бюджет Бокситогорского муниципального района в 2017-2019 годах  арендной платы за землю, доходов от сдачи в аренду и продажи имущества, находящегося в муниципальной собственности, доходов от продажи земельных участков и прочих доходов от использования муниципальной собственности (в разрезе поселений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 управлению муниципальным имуществом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июля</w:t>
            </w:r>
          </w:p>
        </w:tc>
      </w:tr>
      <w:tr>
        <w:trPr>
          <w:trHeight w:val="108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жидаемого исполнения бюджетов Бокситогорского муниципального района и Бокситогорского городского поселения за 2016 год и оценка потерь бюджетов от предоставленных в 2016 году льгот по налоговым и неналоговым платежам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июля</w:t>
            </w:r>
          </w:p>
        </w:tc>
      </w:tr>
      <w:tr>
        <w:trPr>
          <w:trHeight w:val="108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жидаемых итогов социально-экономического развития БМР и БГП за 2015 год, предварительные итоги социально-экономического развития Бокситогорского муниципального района и Бокситогорского городского поселений за истекший период 2016 год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экономического развития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ию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4158"/>
        <w:gridCol w:w="1849"/>
        <w:gridCol w:w="1848"/>
        <w:gridCol w:w="1326"/>
      </w:tblGrid>
      <w:tr>
        <w:trPr>
          <w:trHeight w:val="108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предоставлению льгот по арендной плате за землю и нежилые помещения на 2017-2019 годы с указанием сумм выпадающих доходов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 управлению муниципальным имуществом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июля</w:t>
            </w:r>
          </w:p>
        </w:tc>
      </w:tr>
      <w:tr>
        <w:trPr>
          <w:trHeight w:val="1173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тенциала доходов бюджетов Бокситогорского муниципального района и Бокситогорского городского поселения на 2017-2019 годы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июля</w:t>
            </w:r>
          </w:p>
        </w:tc>
      </w:tr>
      <w:tr>
        <w:trPr>
          <w:trHeight w:val="108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депутатов по единому налогу на вмененный доход для определенных видов деятельности (при необходимости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экономического развития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Бокситогорского муниципального район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вгуста</w:t>
            </w:r>
          </w:p>
        </w:tc>
      </w:tr>
      <w:tr>
        <w:trPr>
          <w:trHeight w:val="883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ходов к формированию бюджетных ассигнований из бюджетов Бокситогорского муниципального района и Бокситогорского городского поселения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августа</w:t>
            </w:r>
          </w:p>
        </w:tc>
      </w:tr>
      <w:tr>
        <w:trPr>
          <w:trHeight w:val="883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униципальных программ, предлагаемых к финансированию из бюджета Бокситогорского муниципального района и бюджета Бокситогорского городского поселения в 2017-2019 годах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экономического развития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вгуста</w:t>
            </w:r>
          </w:p>
        </w:tc>
      </w:tr>
      <w:tr>
        <w:trPr>
          <w:trHeight w:val="75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заявки с пояснительной запиской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вгуста</w:t>
            </w:r>
          </w:p>
        </w:tc>
      </w:tr>
      <w:tr>
        <w:trPr>
          <w:trHeight w:val="878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«АЦК-Планирование» сводных бюджетных заявок на изменение бюджетных назначений в соответствие с основными подходами к формированию бюджетных ассигнований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августа</w:t>
            </w:r>
          </w:p>
        </w:tc>
      </w:tr>
      <w:tr>
        <w:trPr>
          <w:trHeight w:val="878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 Прогноза социально-экономического развития Бокситогорского муниципального района и Прогноза  Бокситогорского городского поселения на 2017-2019 годы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(подкомиссия) по экономическим вопросам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вгуста</w:t>
            </w:r>
          </w:p>
        </w:tc>
      </w:tr>
      <w:tr>
        <w:trPr>
          <w:trHeight w:val="108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потенциала доходов Бокситогорского муниципального района в разрезе муниципальных образований на 2017-2019 годы;  оценка ожидаемого исполнения бюджета Бокситогорского муниципального района и поселений по доходам за 2016 год;    оценка потерь муниципального бюджета от предоставленных в 2016 году льгот по налоговым и неналоговым платежам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(подкомиссия) по вопросам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о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августа</w:t>
            </w:r>
          </w:p>
        </w:tc>
      </w:tr>
      <w:tr>
        <w:trPr>
          <w:trHeight w:val="657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графика рассмотрения бюджетных заявок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августа</w:t>
            </w:r>
          </w:p>
        </w:tc>
      </w:tr>
      <w:tr>
        <w:trPr>
          <w:trHeight w:val="487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дотаций на выравнивание уровня бюджетной обеспеченности по муниципальным образованиям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район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4158"/>
        <w:gridCol w:w="1849"/>
        <w:gridCol w:w="1848"/>
        <w:gridCol w:w="1326"/>
      </w:tblGrid>
      <w:tr>
        <w:trPr>
          <w:trHeight w:val="108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лномочий по решению вопросов местного значения городских и сельских поселений, переданных Бокситогорскому муниципальному району в соответствии с решениями советов депутатов городских и сельских поселений, с указанием средств выделяемых на исполнение полномочия с приложением проектов соглашений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сентября</w:t>
            </w:r>
          </w:p>
        </w:tc>
      </w:tr>
      <w:tr>
        <w:trPr>
          <w:trHeight w:val="846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ы реестра расходных обязательств на 2017-2019 годы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</w:t>
            </w:r>
          </w:p>
        </w:tc>
      </w:tr>
      <w:tr>
        <w:trPr>
          <w:trHeight w:val="693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сновных направлений бюджетной и налоговой политики Бокситогорского муниципального района и Бокситогорского городского поселения  на 2017-2019 годы; прогноз заимствований на 2017-2019 годы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</w:t>
            </w:r>
          </w:p>
        </w:tc>
      </w:tr>
      <w:tr>
        <w:trPr>
          <w:trHeight w:val="812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твержденных муниципальных программ на 2017-2019 годы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(подкомиссия) по экономическим вопросам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</w:t>
            </w:r>
          </w:p>
        </w:tc>
      </w:tr>
      <w:tr>
        <w:trPr>
          <w:trHeight w:val="513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характеристики бюджетов Бокситогорского муниципального района и Бокситогорского городского поселений, прогноз расходов по отраслям бюджета  Бокситогорского муниципального района на 2017-2019 годы  и Бокситогорского городского поселения на 2017-2019 годы    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</w:t>
            </w:r>
          </w:p>
        </w:tc>
      </w:tr>
      <w:tr>
        <w:trPr>
          <w:trHeight w:val="594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объемы бюджетных ассигнований главным распорядителям бюджетных средств. Методические рекомендации по распределению предельных объемов бюджетных ассигнований из бюджетов Бокситогорского муниципального района и Бокситогорского городского поселения на 2017-2019 годы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</w:t>
            </w:r>
          </w:p>
        </w:tc>
      </w:tr>
      <w:tr>
        <w:trPr>
          <w:trHeight w:val="594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яснительной записки к расчетам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октября</w:t>
            </w:r>
          </w:p>
        </w:tc>
      </w:tr>
      <w:tr>
        <w:trPr>
          <w:trHeight w:val="758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водных бюджетных заявок с предельными объемами бюджетных ассигнований на 2017-2019 годы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октя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4158"/>
        <w:gridCol w:w="1849"/>
        <w:gridCol w:w="1848"/>
        <w:gridCol w:w="1326"/>
      </w:tblGrid>
      <w:tr>
        <w:trPr>
          <w:trHeight w:val="758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екстовых положений проектов решения совета депутатов Бокситогорского муниципального район «О бюджете Бокситогорского муниципального района на 2017 год и на плановый период 2018-2019 годы» и решения совета депутатов Бокситогорского городского поселения «О бюджете Бокситогорского городского поселения на 2017 год и на плановый период 2018-2019 годы», приложений к проектам решений, а также документов, материалов, подлежащие внесению в представительные органы одновременно с проектом бюджет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октября</w:t>
            </w:r>
          </w:p>
        </w:tc>
      </w:tr>
      <w:tr>
        <w:trPr>
          <w:trHeight w:val="742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проектов решений советов депутатов о бюджетах, иных документов и материалов, предоставляемых одновременно с проектом бюджета.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бюджетным проектировкам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октября</w:t>
            </w:r>
          </w:p>
        </w:tc>
      </w:tr>
      <w:tr>
        <w:trPr>
          <w:trHeight w:val="1248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о внесении проектов в представительные органы. Внесение проекта бюджета Бокситогорского муниципального района на 2017 год и плановый период 2018-2019 годов на рассмотрение совета депутатов Бокситогорского муниципального района и проекта бюджета Бокситогорского городского поселения на 2017 год и на плановый период 2018-2019 годы на рассмотрение совета депутатов Бокситогорского городского поселения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кситогорского муниципального район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Бокситогорского муниципального район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Бокситогорского городского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  </w:t>
      </w:r>
      <w:r>
        <w:rPr/>
        <w:tab/>
      </w:r>
    </w:p>
    <w:sectPr>
      <w:type w:val="nextPage"/>
      <w:pgSz w:w="11906" w:h="16838"/>
      <w:pgMar w:left="1701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50:00Z</dcterms:created>
  <dc:creator>Ковалёва</dc:creator>
  <dc:description/>
  <cp:keywords/>
  <dc:language>en-US</dc:language>
  <cp:lastModifiedBy>Куликова</cp:lastModifiedBy>
  <cp:lastPrinted>2016-05-10T09:05:00Z</cp:lastPrinted>
  <dcterms:modified xsi:type="dcterms:W3CDTF">2016-05-10T06:05:00Z</dcterms:modified>
  <cp:revision>3</cp:revision>
  <dc:subject/>
  <dc:title>Совет депутатов</dc:title>
</cp:coreProperties>
</file>