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 финансов 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РИКАЗ</w:t>
      </w:r>
    </w:p>
    <w:p>
      <w:pPr>
        <w:pStyle w:val="Normal"/>
        <w:spacing w:lineRule="auto" w:line="360"/>
        <w:jc w:val="both"/>
        <w:rPr/>
      </w:pPr>
      <w:r>
        <w:rPr/>
        <w:t>от  23.06.2016 г.   № 30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24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 внесении изменений в Приказ комитета финансов администрации Бокситогорского муниципального района от 25 декабря 2015 № 56 «Об утверждении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ядка  составления  и ведения сводной бюджетной росписи Бокситогорского муниципального района и сводной бюджетной росписи бюджета Бокситогорского городского поселения, бюджетных росписей главных распорядителей бюджетных средств Бокситогорского муниципального района и Бокситогорского городского поселения, бюджетных росписей главных администраторов источников финансирования дефицита бюдже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 целях усиления контроля за соблюдением ст. 217 Бюджетного кодекса Российской Федерации главными распорядителями бюджетных средств бюджетов муниципальных образований Бокситогорского муниципального района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 6  «Отношение  на  внесение   изменений  №  »  к  приказу  коми -</w:t>
      </w:r>
    </w:p>
    <w:p>
      <w:pPr>
        <w:pStyle w:val="Normal"/>
        <w:jc w:val="both"/>
        <w:rPr/>
      </w:pPr>
      <w:r>
        <w:rPr/>
        <w:t>тета финансов администрации Бокситогорского муниципального района от 25 декабря 2015г. изложить  в  новой редакции согласно приложению 1 к настоящему приказ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Отделу бюджетной политики довести настоящий приказ до сведения главных распорядителей  средств бюджета Бокситогорского муниципального района и бюджета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приказ вступает в силу с  01 июля 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    приказ      подлежит     размещению     на     официальном    сайте </w:t>
      </w:r>
    </w:p>
    <w:p>
      <w:pPr>
        <w:pStyle w:val="Normal"/>
        <w:jc w:val="both"/>
        <w:rPr/>
      </w:pPr>
      <w:r>
        <w:rPr/>
        <w:t>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финансов</w:t>
        <w:tab/>
        <w:tab/>
        <w:tab/>
        <w:tab/>
        <w:tab/>
        <w:tab/>
        <w:tab/>
        <w:t>В.В.Дяг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 к приказу комитета финансов АБМР</w:t>
      </w:r>
    </w:p>
    <w:p>
      <w:pPr>
        <w:pStyle w:val="Normal"/>
        <w:jc w:val="right"/>
        <w:rPr/>
      </w:pPr>
      <w:r>
        <w:rPr/>
        <w:t>от 25 декабря 2015 года № 56,</w:t>
      </w:r>
    </w:p>
    <w:p>
      <w:pPr>
        <w:pStyle w:val="Normal"/>
        <w:jc w:val="right"/>
        <w:rPr/>
      </w:pPr>
      <w:r>
        <w:rPr/>
        <w:t>в редакции от 23 июня 2016 года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тношение на внесение изменений 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просит внести изменения в бюджетную роспись и (или) кассовый план (</w:t>
      </w:r>
      <w:r>
        <w:rPr>
          <w:i/>
        </w:rPr>
        <w:t>в</w:t>
      </w:r>
      <w:r>
        <w:rPr/>
        <w:t xml:space="preserve">           </w:t>
      </w:r>
    </w:p>
    <w:p>
      <w:pPr>
        <w:pStyle w:val="Normal"/>
        <w:rPr/>
      </w:pPr>
      <w:r>
        <w:rPr/>
        <w:t>(</w:t>
      </w:r>
      <w:r>
        <w:rPr>
          <w:sz w:val="16"/>
          <w:szCs w:val="16"/>
        </w:rPr>
        <w:t>наименование организации – главного распорядителя бюджетных средств)</w:t>
      </w:r>
      <w:r>
        <w:rPr/>
        <w:t xml:space="preserve">   </w:t>
      </w:r>
    </w:p>
    <w:p>
      <w:pPr>
        <w:pStyle w:val="Normal"/>
        <w:rPr/>
      </w:pPr>
      <w:r>
        <w:rPr>
          <w:i/>
        </w:rPr>
        <w:t>бюджетную роспись и кассовый план вносятся изменения в том случае, если меняются годовые назначения; в кассовый план  - только при поквартальном изменении</w:t>
      </w:r>
      <w:r>
        <w:rPr/>
        <w:t>) согласно приложению. Кредиторской задолженности  по уменьшаемым статьям не  бу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(руб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720"/>
        <w:gridCol w:w="900"/>
        <w:gridCol w:w="540"/>
        <w:gridCol w:w="540"/>
        <w:gridCol w:w="540"/>
        <w:gridCol w:w="900"/>
        <w:gridCol w:w="1080"/>
        <w:gridCol w:w="720"/>
        <w:gridCol w:w="900"/>
        <w:gridCol w:w="900"/>
        <w:gridCol w:w="1080"/>
        <w:gridCol w:w="108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расходов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ное обя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указать причину внесения изменений)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.Э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.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К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роме того, просим внести изменения в бюджетную роспись и (или) кассовый план по следующим кодам доходов :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___________________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одпись)                                       (расшифровка подпис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ный бухгалтер                        ___________________                     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</w:t>
      </w:r>
      <w:r>
        <w:rPr/>
        <w:t>(подпись)                                       (расшифровка подпис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7:00Z</dcterms:created>
  <dc:creator>Кочнова</dc:creator>
  <dc:description/>
  <cp:keywords/>
  <dc:language>en-US</dc:language>
  <cp:lastModifiedBy>Кочнова</cp:lastModifiedBy>
  <cp:lastPrinted>2016-06-23T09:04:00Z</cp:lastPrinted>
  <dcterms:modified xsi:type="dcterms:W3CDTF">2016-06-28T08:27:00Z</dcterms:modified>
  <cp:revision>77</cp:revision>
  <dc:subject/>
  <dc:title>Приложение 1</dc:title>
</cp:coreProperties>
</file>