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 ноябр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Бокситогорского муниципального района</w:t>
      </w:r>
      <w:r>
        <w:rPr>
          <w:b/>
          <w:sz w:val="22"/>
          <w:szCs w:val="22"/>
        </w:rPr>
        <w:t xml:space="preserve"> на</w:t>
      </w:r>
      <w:r>
        <w:rPr>
          <w:b/>
        </w:rPr>
        <w:t xml:space="preserve"> 2017 – 2019 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       </w:t>
      </w:r>
      <w:r>
        <w:rPr/>
        <w:t>На основании Бюджетного кодекса Российской Федерации, в соответствии с постановлением администрации Бокситогорского муниципального района от 17.09.2013              № 1206 «Об утверждении</w:t>
      </w:r>
      <w:r>
        <w:rPr>
          <w:sz w:val="20"/>
          <w:szCs w:val="20"/>
        </w:rPr>
        <w:t xml:space="preserve"> </w:t>
      </w:r>
      <w:r>
        <w:rPr/>
        <w:t>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ind w:left="2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1. </w:t>
        <w:tab/>
        <w:t>Утвердить прилагаемую муниципальную программу «Безопасность Бокситогорского муниципального района на 2017 – 2019  годы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2.  </w:t>
        <w:tab/>
        <w:t>Признать утратившими силу постановления администрации Бокситогорского муниципального района от 10.11.2015 № 1328, от 01.02.2016  № 84, от 01.04.2016 № 306,            от 21.11.2016 № 1414) с 01 января 2017 год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3.  </w:t>
        <w:tab/>
        <w:t xml:space="preserve">Контроль за исполнением постановления возложить на  первого заместителя главы администрации Андрюхину Е.В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 xml:space="preserve">Постановление опубликовать (обнародовать) на официальном сайте Бокситогорского муниципального района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</w:rPr>
        <w:t xml:space="preserve">5. </w:t>
        <w:tab/>
        <w:t>Настоящее постановление вступает в силу с 01 января 2017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8" w:hanging="1418"/>
        <w:jc w:val="both"/>
        <w:rPr/>
      </w:pPr>
      <w:r>
        <w:rPr/>
        <w:t xml:space="preserve">Разослано:  </w:t>
        <w:tab/>
        <w:t>Андрюхиной Е.В., адм. поселений-8, КФ, КЭР, ОБУ, ОГОЧС, ОГПС, КО, КСЗН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УТВЕРЖДЕНА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21.11.2016 № 14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Боксито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– 2019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866"/>
      </w:tblGrid>
      <w:tr>
        <w:trPr>
          <w:trHeight w:val="36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Безопасность Бокситогор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</w:rPr>
              <w:t xml:space="preserve"> 2017 – 2019 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Бокситогорского муниципального района</w:t>
            </w:r>
          </w:p>
        </w:tc>
      </w:tr>
      <w:tr>
        <w:trPr>
          <w:trHeight w:val="74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ое повышение уровня безопасности территории Бокситогорского муниципального района </w:t>
            </w:r>
          </w:p>
        </w:tc>
      </w:tr>
      <w:tr>
        <w:trPr>
          <w:trHeight w:val="181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</w:t>
            </w:r>
            <w:r>
              <w:rPr/>
              <w:t>Укрепление законности и правопорядка, повышение уровня безопасности граждан.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</w:t>
            </w: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путем внедре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Бокситогорского муниципального района .</w:t>
            </w:r>
          </w:p>
        </w:tc>
      </w:tr>
      <w:tr>
        <w:trPr>
          <w:trHeight w:val="7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хина Елена Владимировна -  первый заместитель главы администрации;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 администрации                 </w:t>
            </w:r>
          </w:p>
        </w:tc>
      </w:tr>
      <w:tr>
        <w:trPr>
          <w:trHeight w:val="7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</w:t>
            </w:r>
          </w:p>
          <w:p>
            <w:pPr>
              <w:pStyle w:val="Normal"/>
              <w:rPr/>
            </w:pPr>
            <w:r>
              <w:rPr/>
              <w:t>Комитет социальной защиты населения администрации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хозяйством»</w:t>
            </w:r>
          </w:p>
        </w:tc>
      </w:tr>
      <w:tr>
        <w:trPr>
          <w:trHeight w:val="8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716"/>
        <w:gridCol w:w="1717"/>
        <w:gridCol w:w="1716"/>
        <w:gridCol w:w="1717"/>
      </w:tblGrid>
      <w:tr>
        <w:trPr>
          <w:trHeight w:val="12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профилактика правонарушений;                                       </w:t>
            </w:r>
          </w:p>
          <w:p>
            <w:pPr>
              <w:pStyle w:val="Normal"/>
              <w:rPr/>
            </w:pPr>
            <w:r>
              <w:rPr/>
              <w:t>Обеспечение мероприятий гражданской обороны, защиты населения и территории Бокситогорского муниципального района от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Обеспечение мероприятий по построению и развитию АПК «Безопасный город» на территории Бокситогорского муниципального района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93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3,7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7,9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7,9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7,9</w:t>
            </w:r>
          </w:p>
        </w:tc>
      </w:tr>
      <w:tr>
        <w:trPr>
          <w:trHeight w:val="30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7,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7,9</w:t>
            </w:r>
          </w:p>
        </w:tc>
      </w:tr>
      <w:tr>
        <w:trPr>
          <w:trHeight w:val="5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9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повысить уровень защищенности  населения  и территории Бокситогорского муниципального района  от угроз природного и техногенного  характера, уровень безопасности граждан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</w:rPr>
              <w:t>при нахождении в местах массового пребывания и на улицах, совершенствовать защищенность инфраструктуры района, согласно количественных и качественных показателей реализуемых мероприятий в рамках подпрограмм, входящих в Программу</w:t>
            </w:r>
          </w:p>
        </w:tc>
      </w:tr>
    </w:tbl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/>
        <w:t>3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  <w:t>1.1. Анализ ситуации в области гражданской обороны, предупреждения и ликвидации чрезвычайных ситуац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вышение эффективности системы защиты населения и территории от чрезвычайных ситуаций природного и техногенного характера является одним из основных направлений деятельности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Согласно государственным докладам о состоянии защиты населения и территорий Российской Федерации от чрезвычайных ситуаций природного и техногенного характера количество опасных природных явлений и крупных техногенных катастроф ежегодно растет.</w:t>
      </w:r>
    </w:p>
    <w:p>
      <w:pPr>
        <w:pStyle w:val="Normal"/>
        <w:ind w:firstLine="720"/>
        <w:jc w:val="both"/>
        <w:rPr/>
      </w:pPr>
      <w:r>
        <w:rPr/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720"/>
        <w:jc w:val="both"/>
        <w:rPr/>
      </w:pPr>
      <w:r>
        <w:rPr/>
        <w:t xml:space="preserve">В связи с чем требуется проводить мероприятия, направленные на повышение защищенности функционирования объектов экономики, в том числе путем оснащения резервными источниками питания. </w:t>
      </w:r>
    </w:p>
    <w:p>
      <w:pPr>
        <w:pStyle w:val="Normal"/>
        <w:ind w:firstLine="720"/>
        <w:jc w:val="both"/>
        <w:rPr/>
      </w:pPr>
      <w:r>
        <w:rPr/>
        <w:t>На территории района находится 2 потенциально опасных объекта, участок Октябрьской   железной  дороги протяженностью железнодорожных путей 164 км., участок  федеральной автомагистраль Санкт-Петербург- Вологда, сеть автомобильных дорог общего пользования и внутрихозяйственных дорог общей протяженностью 990 км, линейная часть газопровода «Грязовец-Ленинград» 1 и 2 очереди протяженностью 111 км, участок Северо-Европейского газопровода протяженностью 111 км.</w:t>
      </w:r>
    </w:p>
    <w:p>
      <w:pPr>
        <w:pStyle w:val="Normal"/>
        <w:ind w:firstLine="720"/>
        <w:jc w:val="both"/>
        <w:rPr/>
      </w:pPr>
      <w:r>
        <w:rPr/>
        <w:t xml:space="preserve">Данные объекты представляют опасность для здоровья и жизни населения, а также для окружающей природной среды. </w:t>
      </w:r>
    </w:p>
    <w:p>
      <w:pPr>
        <w:pStyle w:val="Normal"/>
        <w:ind w:firstLine="720"/>
        <w:jc w:val="both"/>
        <w:rPr/>
      </w:pPr>
      <w:r>
        <w:rPr/>
        <w:t>На территории района сложной остается обстановка с гибелью людей в результате дорожно-транспортных происшествий, происшествий на водных объектах, при пожарах.</w:t>
      </w:r>
    </w:p>
    <w:p>
      <w:pPr>
        <w:pStyle w:val="Normal"/>
        <w:ind w:firstLine="720"/>
        <w:jc w:val="both"/>
        <w:rPr/>
      </w:pPr>
      <w:r>
        <w:rPr/>
        <w:t xml:space="preserve">В среднем, за год при дорожно-транспортных происшествиях, пожарах и на водных объектах погибает около 40 человек, получают травмы различной тяжести свыше 200 человек. </w:t>
      </w:r>
    </w:p>
    <w:p>
      <w:pPr>
        <w:pStyle w:val="Normal"/>
        <w:ind w:firstLine="720"/>
        <w:jc w:val="both"/>
        <w:rPr/>
      </w:pPr>
      <w:r>
        <w:rPr/>
        <w:t>Все это требует дальнейшего развития аварийно-спасательных сил и средств Бокситогорского района, повышения  оперативности их реагирования,  укрепления материально-технического обеспечения аварийно-спасательных формирований.</w:t>
      </w:r>
    </w:p>
    <w:p>
      <w:pPr>
        <w:pStyle w:val="Normal"/>
        <w:ind w:firstLine="720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 и является одной из важнейши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Исходя из изложенного, на территории Бокситогорского муниципального района  сохраняется  угроза возникновения чрезвычайных ситуаций природного, техногенного и биолого-социального характера (далее именуются – чрезвычайные ситуации – ЧС), рост количества и масштабов последствий ЧС, что заставляет искать новые решения проблемы защиты населения, объектов и территории от ЧС, предвидеть будущие угрозы, риски и опасности, развивать методы их  прогноза и предупреждения.</w:t>
      </w:r>
    </w:p>
    <w:p>
      <w:pPr>
        <w:pStyle w:val="Normal"/>
        <w:ind w:firstLine="720"/>
        <w:jc w:val="both"/>
        <w:rPr/>
      </w:pPr>
      <w:r>
        <w:rPr/>
        <w:t>В целях комплексного решения задач гражданской обороны, защиты населения и территории Бокситогорского муниципального района от чрезвычайных ситуаций в рамках Программы планируется реализация мероприятий  по материально – техническому оснащению аварийно-спасательных формирований, обучению населения, о</w:t>
      </w:r>
      <w:r>
        <w:rPr>
          <w:bCs/>
          <w:color w:val="000000"/>
          <w:spacing w:val="-1"/>
        </w:rPr>
        <w:t>снащению объектов социальной сферы и объектов жизнеобеспечения Бокситогорского муниципального района резервным энергоснабжением</w:t>
      </w:r>
      <w:r>
        <w:rPr/>
        <w:t>, накоплению запасов имущества гражданской обороны,  созданию материальных резервов предупреждения и ликвидации чрезвычайных ситуаций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0" w:right="20" w:firstLine="700"/>
        <w:jc w:val="center"/>
        <w:rPr/>
      </w:pPr>
      <w:r>
        <w:rPr/>
        <w:t>4</w:t>
      </w:r>
    </w:p>
    <w:p>
      <w:pPr>
        <w:pStyle w:val="Normal"/>
        <w:ind w:left="20" w:right="20" w:firstLine="70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-82" w:firstLine="720"/>
        <w:jc w:val="both"/>
        <w:rPr>
          <w:b/>
          <w:b/>
        </w:rPr>
      </w:pPr>
      <w:r>
        <w:rPr>
          <w:b/>
        </w:rPr>
        <w:t>Анализ ситуации в области обеспечения правопорядка и профилактики правонарушен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C00000"/>
        </w:rPr>
      </w:pPr>
      <w:r>
        <w:rPr/>
        <w:t xml:space="preserve">За первое полугодие 2016 года на территории Бокситогорского муниципального района  зарегистрировано 366 (-16 к АППГ) преступлений, т.е. наблюдается снижение общего массива зарегистрированных преступлений на 4,2%.  </w:t>
      </w:r>
    </w:p>
    <w:p>
      <w:pPr>
        <w:pStyle w:val="Normal"/>
        <w:ind w:firstLine="567"/>
        <w:jc w:val="both"/>
        <w:rPr/>
      </w:pPr>
      <w:r>
        <w:rPr/>
        <w:t>Доля тяжких и особо тяжких преступлений составила -20,7%, при среднем по области -31,6%.Уровень преступности на 100 тыс. населения составляет 704,6%,  это выше среднеобластного-548,2%.</w:t>
      </w:r>
    </w:p>
    <w:p>
      <w:pPr>
        <w:pStyle w:val="Normal"/>
        <w:ind w:firstLine="567"/>
        <w:jc w:val="both"/>
        <w:rPr>
          <w:color w:val="FF0000"/>
        </w:rPr>
      </w:pPr>
      <w:bookmarkStart w:id="0" w:name="_MON_1466242881"/>
      <w:bookmarkStart w:id="1" w:name="_MON_1466242716"/>
      <w:bookmarkEnd w:id="0"/>
      <w:bookmarkEnd w:id="1"/>
      <w:r>
        <w:rPr/>
        <w:t>За истекший период 2016 года возросло на 37% количество краж общеуголовной направленности (89; +24),</w:t>
      </w:r>
      <w:r>
        <w:rPr>
          <w:color w:val="FF0000"/>
        </w:rPr>
        <w:t xml:space="preserve"> </w:t>
      </w:r>
      <w:r>
        <w:rPr/>
        <w:t>на 75% краж с проникновением (63; +27), грабежей на 83% (1; -5), на 50% снизилось количество зарегистрированных фактов хищения транспортных (2;-2), на 100% меньше разбоев (0; -1)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Количество совершенных убийств возросло на 33,3% </w:t>
      </w:r>
      <w:r>
        <w:rPr/>
        <w:t>(4; +1)</w:t>
      </w:r>
      <w:r>
        <w:rPr>
          <w:spacing w:val="-4"/>
        </w:rPr>
        <w:t>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фактов умышленного причинения тяжк</w:t>
      </w:r>
      <w:r>
        <w:rPr/>
        <w:t>ого вреда здоровью на 20% (6; +1), количество зарегистрированных изнасилований осталось на уровне прошлого года 0% (1; 0)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В 1 полугодие 2016 года наблюдается рост количества следующих составов преступлений по которым следствие необязательно: краж на 120% (53;+29); грабеж на 700% (16;+14); умышленное уничтожение имущества на 75% (7; +3). Снижение  зарегистрированных преступлений по следующим составам: причинение легкого вреда здоровью, побоев на 27% (27;-10), неправомерное завладение автотранспортом на 25% (9;-3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В отчетном периоде текущего года количество преступлений, совершенных в общественных местах возросло на 8,8% (123; +10), количество преступлений относящихся к категории тяжких и особо тяжких составов снизилось на 68% (7; -15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>В общественных местах количество зарегистрированных убийств снизилось на 100% (0; -1),</w:t>
      </w:r>
      <w:r>
        <w:rPr>
          <w:color w:val="FF0000"/>
        </w:rPr>
        <w:t xml:space="preserve"> </w:t>
      </w:r>
      <w:r>
        <w:rPr/>
        <w:t>количество краж возросло на 63% (54; +21),</w:t>
      </w:r>
      <w:r>
        <w:rPr>
          <w:color w:val="FF0000"/>
        </w:rPr>
        <w:t xml:space="preserve"> </w:t>
      </w:r>
      <w:r>
        <w:rPr/>
        <w:t>на 143% (14; +7) возросло количество зарегистрированных грабежей, по линии хищения транспортных средств количество зарегистрированных преступлений осталось на уровне прошлого года 0% (1; 0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Число преступлений, совершенных на улицах, снизилось на 4,5% (64; -3), количество тяжких и особо тяжких составов снизилось на 72% (5; -13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>За январь-июнь 2016 года на территории района зарегистрировано 16 (-54%) преступлений, связанных с незаконным оборотом наркотик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 6 месяцев 2016 года наблюдается рост на 6,6% (32; +2) количество преступлений,  совершенных несовершеннолетними, на 39% (106; +30) преступлений совершенных лицами в состоянии алкогольного опьянения, а также на 25% ранее совершавшими преступление (148; +30)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Иностранными гражданами и лицами без гражданства на территории района совершено 10 преступлений (+7), из которых 5 (+5) тяжких и особо тяжких. Из всех совершенных иностранцами преступлений 80% (8) совершено выходцами из стран СНГ (+5).</w:t>
      </w:r>
      <w:r>
        <w:rPr>
          <w:color w:val="FF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6"/>
        </w:rPr>
        <w:t>В отношении иностранных граждан в текущем году преступлений не зарегистрировано</w:t>
      </w:r>
      <w:r>
        <w:rPr/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/>
      </w:pPr>
      <w:r>
        <w:rPr>
          <w:lang w:eastAsia="en-US"/>
        </w:rPr>
        <w:t xml:space="preserve">        </w:t>
      </w:r>
      <w:r>
        <w:rPr>
          <w:rStyle w:val="FontStyle155"/>
          <w:rFonts w:cs="Times New Roman"/>
          <w:sz w:val="24"/>
        </w:rPr>
        <w:t>В последние годы проблема распространения экстремизма и терроризма вышла на одно из первых мест в числе угроз национальной безопасности и государственной целостности</w:t>
      </w:r>
      <w:r>
        <w:rPr>
          <w:lang w:eastAsia="en-US"/>
        </w:rPr>
        <w:t xml:space="preserve"> , учитывая данную ситуацию, на территории района сохраняется потенциальная угроза совершения в местах массового скопления граждан террористических актов и иных проявлений экстремизм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и экстренного вызова  на объектах муниципальной собственност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крепление безопасности невозможно без тесного взаимодействия с населением и его общественными формированиями. Необходимо активное привлечение граждан к охране общественного поряд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lang w:eastAsia="en-US"/>
        </w:rPr>
      </w:pPr>
      <w:r>
        <w:rPr>
          <w:lang w:eastAsia="en-US"/>
        </w:rPr>
        <w:t>5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lang w:eastAsia="en-US"/>
        </w:rPr>
        <w:t>Важным фактором стабильности в районе остаё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ых комиссий и комиссий по делам несовершеннолетних и защите их пра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  <w:t>Требует совершенствования деятельность, направленная на предупреждение преступлений и правонарушений со стороны лиц, ранее привлекавшихся к уголовной ответственности, состоящих на различных профилактических учётах, не являющихся постоянными жителями региона, особенно выходцами из стран ближнего зарубежья, находящимися на территории России с нарушением норм действующего законодатель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lang w:eastAsia="en-US"/>
        </w:rPr>
        <w:t xml:space="preserve">Комплексный программно-целевой метод планирования деятельности органов местного самоуправления </w:t>
      </w:r>
      <w:r>
        <w:rPr/>
        <w:t>в сфере обеспечения правопорядка и безопасности граждан позволит мобилизовать ресурсные возможности на приоритетных направлениях профилактики правонарушений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-82" w:firstLine="720"/>
        <w:jc w:val="both"/>
        <w:rPr>
          <w:b/>
          <w:b/>
        </w:rPr>
      </w:pPr>
      <w:r>
        <w:rPr>
          <w:b/>
        </w:rPr>
        <w:t xml:space="preserve">Анализ ситуации в области обеспечения мероприятий по построению и развитию АПК «Безопасный город» на территории Бокситогорского муниципального района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Российской Федерации реализуется проект построения и развития аппаратно-программного комплекса "Безопасный город"., согласно Концепции , утвержденной распоряжением Правительства Российской Федерации от 3 декабря 2014 года № 2446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 распоря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положениями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>,  при решении задач в сфере обеспечения комплексной безопасности среды обитания, а также при разработке и утверждении региональных и муниципальных программ построения и развития аппаратно-программного комплекса "Безопасный горо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"Безопасный город" является совокупностью функциональных и технических требований к аппаратно-программным средствам, нормативных правовых актов и регламентов межведомственного взаимодействия, направленных на противодействие угрозам общественной безопасности, правопорядку и безопасности среды обитания, формирующих вместе с действующими федеральными системами обеспечения безопасности интеллектуальную многоуровневую систему управления безопасностью субъекта Российской Федерации в целом и муниципального образования в частности, за счет прогнозирования, реагирования, мониторинга и предупреждения возможных угроз, а также контроля устранения последствий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уровень является базовым уровнем единой межведомственной информационной среды, создаваемой в рамках построения и развития комплекса "Безопасный город". В реализации задач обеспечения общественной безопасности,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Бокситогорского муниципального района создан и функционирует только правоохранительный сегмент АПК «Безопасный город» в городах Бокситогорск и Пикал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целей и задач, определенных Концепцией построения и развития аппаратно-программного комплекса "Безопасный город"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/>
      </w:pPr>
      <w:r>
        <w:rPr/>
        <w:t>6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в сфере реализации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 xml:space="preserve">Приоритеты муниципальной политики в сфере обеспечения безопасности Бокситогорского муниципального района сформированы на основе государственной стратегии в области обеспечения безопасности Российской Федерации и осуществляются в соответствии с федеральными законами и иными </w:t>
      </w:r>
      <w:r>
        <w:rPr>
          <w:color w:val="000000"/>
          <w:lang w:bidi="ru-RU"/>
        </w:rPr>
        <w:t>нормативными правовыми актами Российской Федерации,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1 декабря 1994 года № 68-ФЗ «О защите населения и территорий от ЧС природного и техногенного характер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12 февраля 1998 года № 28-ФЗ «О гражданской обороне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28 декабря 2010 года № 390-ФЗ «О безопасности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06 марта 2006 года № 35-ФЗ «О противодействии терроризму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аз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аз Президента Российской Федерации от 11 декабря 2010 года № 1535 «О дополнительных мерах по обеспечению правопорядк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lang w:bidi="ru-RU"/>
        </w:rPr>
        <w:t xml:space="preserve">Постановление Правительства </w:t>
      </w:r>
      <w:r>
        <w:rPr/>
        <w:t>Российской Федерации</w:t>
      </w:r>
      <w:r>
        <w:rPr>
          <w:color w:val="000000"/>
          <w:lang w:bidi="ru-RU"/>
        </w:rPr>
        <w:t xml:space="preserve"> от 30 декабря 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lang w:bidi="ru-RU"/>
        </w:rPr>
      </w:pPr>
      <w:r>
        <w:rPr>
          <w:lang w:bidi="ru-RU"/>
        </w:rPr>
        <w:t xml:space="preserve">Постановление Правительства </w:t>
      </w:r>
      <w:r>
        <w:rPr/>
        <w:t>Российской Федерации</w:t>
      </w:r>
      <w:r>
        <w:rPr>
          <w:lang w:bidi="ru-RU"/>
        </w:rPr>
        <w:t xml:space="preserve"> от 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Распоряжение Правительства Российской Федерации от 3 декабря 2014 года № 2446 «Об утверждении Концепции построения и развития аппаратно-программного комплекса "Безопасный город"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b/>
          <w:color w:val="000000"/>
          <w:lang w:bidi="ru-RU"/>
        </w:rPr>
        <w:t>2.1.</w:t>
      </w:r>
      <w:r>
        <w:rPr>
          <w:color w:val="000000"/>
          <w:lang w:bidi="ru-RU"/>
        </w:rPr>
        <w:t xml:space="preserve"> </w:t>
      </w:r>
      <w:r>
        <w:rPr>
          <w:b/>
        </w:rPr>
        <w:t>Цель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Комплексное повышение уровня безопасности территории Бокситогорского муниципального райо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  <w:t>2.2. Задачи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репление законности и правопорядка, повышение уровня безопасности граждан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путем внедре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Бокситогорского муниципального райо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  <w:t>3. Перечень и краткое описание подпрограмм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«Обеспечение правопорядка и профилактика правонарушений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6"/>
        <w:gridCol w:w="1327"/>
        <w:gridCol w:w="1328"/>
        <w:gridCol w:w="1327"/>
        <w:gridCol w:w="1328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Обеспечение правопорядка и профилактика правонарушений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Ц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Укрепление законности и правопорядка, повышение уровня безопасности граждан  на территории Бокситогорского муниципального района 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</w:t>
            </w:r>
          </w:p>
        </w:tc>
      </w:tr>
      <w:tr>
        <w:trPr>
          <w:trHeight w:val="17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Укрепление антитеррористической защищенности инфраструктуры Бокситогорского муниципального района.;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профилактика правонарушений путем проведения пропагандистско-воспитательной работы среди несовершеннолетних и неблагополучных категорий граждан</w:t>
            </w:r>
          </w:p>
        </w:tc>
      </w:tr>
      <w:tr>
        <w:trPr>
          <w:trHeight w:val="7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7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сего: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763,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763,9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763,9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5291,7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 том числе: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763,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763,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763,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5291,7</w:t>
            </w:r>
          </w:p>
        </w:tc>
      </w:tr>
      <w:tr>
        <w:trPr>
          <w:trHeight w:val="1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Уровень оснащенности объектов социальной сферы техническими средствами контроля доступа и экстренного вызова планируется довести до 7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 xml:space="preserve">«Обеспечение мероприятий гражданской обороны, защиты населения и территории Бокситогорского муниципального района от чрезвычайных ситуаций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51"/>
        <w:gridCol w:w="1323"/>
        <w:gridCol w:w="1297"/>
        <w:gridCol w:w="1297"/>
        <w:gridCol w:w="1056"/>
      </w:tblGrid>
      <w:tr>
        <w:trPr>
          <w:trHeight w:val="315" w:hRule="atLeast"/>
        </w:trPr>
        <w:tc>
          <w:tcPr>
            <w:tcW w:w="97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гражданской обороны, защиты населения и территории Бокситогорского муниципального района от чрезвычайных ситуаций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 </w:t>
            </w:r>
          </w:p>
        </w:tc>
      </w:tr>
      <w:tr>
        <w:trPr>
          <w:trHeight w:val="3041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евентивных  мер, обучение населения действиям в чрезвычайных ситуациях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повещения, мониторинга, прогнозирования, предупреждения чрезвычайных ситуаций и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деятельности аварийно-спасательных формирований на территории Бокситогорского муниципального района;</w:t>
              <w:br/>
              <w:t>создание запасов имущества гражданской обороны, материальных резервов предупреждения и ликвидации чрезвычайных ситуаций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405" w:hRule="atLeast"/>
        </w:trPr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49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,0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,0</w:t>
            </w:r>
          </w:p>
        </w:tc>
      </w:tr>
      <w:tr>
        <w:trPr>
          <w:trHeight w:val="4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24"/>
      </w:tblGrid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 экстренного привлечения необходимых средств, в случае возникновения чрезвычайных ситуаций, а также для их предупреждения за счет резерва материальных ресурсов для  ликвидации чрезвычайных ситуаций на территории Бокси-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готовности населения к действиям в чрезвычайных ситуациях мирного и военного времени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Style w:val="2"/>
              </w:rPr>
            </w:pPr>
            <w:r>
              <w:rPr>
                <w:rStyle w:val="2"/>
              </w:rPr>
              <w:t>Доведение  запасов имущества гражданской обороны Бокситогорского муниципального района, материальных резервов предупреждения и ликвидации чрезвычайных ситуаций до планируемых норм обеспеченности.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Style w:val="2"/>
              </w:rPr>
              <w:t xml:space="preserve">Увеличение доли объектов жизнеобеспечения и объектов социальной сферы, оборудованных резервными источниками энергоснабжения – ежегодно на 5%  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Повышение технической оснащенности аварийно- спасательных формирований</w:t>
            </w:r>
            <w:r>
              <w:rPr/>
              <w:t xml:space="preserve"> осуществляющих деятельность на территории Бокситогорского муниципального района – ежегодно на 5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 xml:space="preserve">«Обеспечение мероприятий по построению и развитию АПК «Безопасный город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 xml:space="preserve">на территории Бокситогорского муниципального района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24"/>
      </w:tblGrid>
      <w:tr>
        <w:trPr>
          <w:trHeight w:val="315" w:hRule="atLeast"/>
        </w:trPr>
        <w:tc>
          <w:tcPr>
            <w:tcW w:w="97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строению и развитию АПК «Безопасный город» на территории Бокситогор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путем внедре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 </w:t>
            </w:r>
          </w:p>
        </w:tc>
      </w:tr>
      <w:tr>
        <w:trPr>
          <w:trHeight w:val="3041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функциональных и технических требований к аппаратно-программным средствам, ориентированным на идентификацию потенциальных точек уязвимости, прогнозирование, реагирование и предупреждение угроз обеспечения безопасности Бокситогорского муниципального района 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Бокситогорского муниципального района и ликвидации чрезвычайных ситуаций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51"/>
        <w:gridCol w:w="1323"/>
        <w:gridCol w:w="1297"/>
        <w:gridCol w:w="1297"/>
        <w:gridCol w:w="1056"/>
      </w:tblGrid>
      <w:tr>
        <w:trPr>
          <w:trHeight w:val="40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49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,0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,0</w:t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 мониторинга и предупреждения чрезвычайных ситуаций, происшествий и правонаруш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резвычайных ситуаций, пожаров, правонарушений, гибели и травматизма людей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center"/>
        <w:rPr/>
      </w:pPr>
      <w:r>
        <w:rPr/>
        <w:t>12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4. Сроки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Реализация Программы рассчитана на 3 года (2017 по 2019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2" w:hanging="0"/>
        <w:jc w:val="center"/>
        <w:rPr/>
      </w:pPr>
      <w:r>
        <w:rPr/>
      </w:r>
    </w:p>
    <w:p>
      <w:pPr>
        <w:pStyle w:val="Normal"/>
        <w:ind w:left="360" w:right="-82" w:hanging="0"/>
        <w:jc w:val="center"/>
        <w:rPr/>
      </w:pPr>
      <w:r>
        <w:rPr/>
        <w:t>13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5. Планируемые результаты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outlineLvl w:val="0"/>
        <w:rPr/>
      </w:pPr>
      <w:r>
        <w:rPr>
          <w:b/>
        </w:rPr>
        <w:t>5.1. Планируемые результаты реализации подпрограммы 1 «Обеспечение правопорядка и профилактика правонарушений»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</w:rPr>
      </w:pPr>
      <w:r>
        <w:rPr>
          <w:b/>
        </w:rPr>
      </w:r>
    </w:p>
    <w:tbl>
      <w:tblPr>
        <w:tblW w:w="160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22"/>
        <w:gridCol w:w="1980"/>
        <w:gridCol w:w="4303"/>
        <w:gridCol w:w="1264"/>
        <w:gridCol w:w="1433"/>
        <w:gridCol w:w="7"/>
        <w:gridCol w:w="1257"/>
        <w:gridCol w:w="1262"/>
        <w:gridCol w:w="1261"/>
      </w:tblGrid>
      <w:tr>
        <w:trPr>
          <w:trHeight w:val="8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ер по профилактике терроризма и минимизации его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нащенности объектов муниципальной собственности (органов власти, социальной сферы, массового пребывания людей) техническими средствами контроля, доступа и экстренного вызо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профилактических мероприятий среди несовершеннолетних и неблагополуч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лиц, которым оказана финансовая помощь, от общего количества обратившихся за оказанием финансовой помощ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совершеннолетних, принявших участие в мероприятиях, проводимых на базе детских комна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/>
      </w:pPr>
      <w:r>
        <w:rPr/>
        <w:t>14</w:t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  <w:t>5.2. Планируемые результаты реализации подпрограммы 2 «Обеспечение мероприятий гражданской обороны, защиты населения и территории Бокситогорского муниципального района от чрезвычайных ситуаций»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980"/>
        <w:gridCol w:w="4120"/>
        <w:gridCol w:w="1140"/>
        <w:gridCol w:w="1557"/>
        <w:gridCol w:w="1261"/>
        <w:gridCol w:w="1261"/>
        <w:gridCol w:w="1261"/>
      </w:tblGrid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евентивных  мер, обучение населения действиям в чрезвычайных ситуациях мирного и военного времен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овых средств по созданию (восполнению) материального резерва для ликвидации чрезвычайных ситу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7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шателей обученных в текущем году от запланированного количества слушател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нявших участие в соревнованиях и конкурсах (за год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повещения, мониторинга, прогнозирования, предупреждения чрезвычайных ситуаций и управления в кризисных ситу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объектов социальной сферы и объектов жизнеобеспечения Бокситогорского муниципального района  резервным энергоснабжением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6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техникой, приборами, снаряжением и запасами материаль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х средств аварийно-спасательных формирований, осуществляющих деятельность на территории Бокситогорского муниципального района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980"/>
        <w:gridCol w:w="4120"/>
        <w:gridCol w:w="1140"/>
        <w:gridCol w:w="1557"/>
        <w:gridCol w:w="1261"/>
        <w:gridCol w:w="1261"/>
        <w:gridCol w:w="1261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бъем выделенных финансовых средств на проведение поисково-спасательных работ на территории Бокситогор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16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5.3. Планируемые результаты реализации подпрограммы 3 «Обеспечение мероприятий по построению и развитию АПК «Безопасный город» на территории Бокситогорского муниципального района»</w:t>
      </w:r>
      <w:r>
        <w:rPr/>
        <w:t xml:space="preserve"> </w:t>
      </w:r>
    </w:p>
    <w:tbl>
      <w:tblPr>
        <w:tblW w:w="156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59"/>
        <w:gridCol w:w="1980"/>
        <w:gridCol w:w="4123"/>
        <w:gridCol w:w="1264"/>
        <w:gridCol w:w="1433"/>
        <w:gridCol w:w="1264"/>
        <w:gridCol w:w="1262"/>
        <w:gridCol w:w="1261"/>
      </w:tblGrid>
      <w:tr>
        <w:trPr>
          <w:trHeight w:val="8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граждан за счет внедрения современных технических средств контроля за ситуацией в общественных мест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бесперебойной работы правоохранительного сегмента АПК «Безопасный город» путем контроля работоспособности его элементов и технического обслуживания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икрытия техническими средствами контроля за ситуацией в общественных местах мест проведения массовых мероприятий, специально отведенных мест для проведения публичных мероприятий, мест с очагами аварийности и мест с повышенной криминогенной обстановко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/>
        <w:t>17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6. Основные меры правового регулир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нение мер правового регулирования в сфере реализации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При формировании и корректировке плана реализации Программы и подпрограмм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муниципальных правовых актов и в установленном порядке вносит их на рассмотрение в администрацию Бокситогорского муниципального района 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left="360" w:right="-82" w:hanging="0"/>
        <w:jc w:val="center"/>
        <w:rPr/>
      </w:pPr>
      <w:r>
        <w:rPr/>
        <w:t>18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7. Обоснование объема финансовых ресурсов, необходимых для реализации мероприятий Программы</w:t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4258"/>
        <w:gridCol w:w="3006"/>
        <w:gridCol w:w="2340"/>
      </w:tblGrid>
      <w:tr>
        <w:trPr>
          <w:trHeight w:val="1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правопорядка и профилактика правонарушений»</w:t>
            </w:r>
          </w:p>
        </w:tc>
      </w:tr>
      <w:tr>
        <w:trPr>
          <w:trHeight w:val="3870" w:hRule="atLeast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функционирование и  обслуживание кнопок тревожной сигнализации в</w:t>
            </w:r>
          </w:p>
          <w:p>
            <w:pPr>
              <w:pStyle w:val="Normal"/>
              <w:rPr/>
            </w:pPr>
            <w:r>
              <w:rPr/>
              <w:t>учреждениях образования</w:t>
            </w:r>
          </w:p>
        </w:tc>
        <w:tc>
          <w:tcPr>
            <w:tcW w:w="21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2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=(К1+К2 +…+К</w:t>
            </w:r>
            <w:r>
              <w:rPr>
                <w:lang w:val="en-US"/>
              </w:rPr>
              <w:t>n</w:t>
            </w:r>
            <w:r>
              <w:rPr/>
              <w:t>)хИд, где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n</w:t>
            </w:r>
            <w:r>
              <w:rPr/>
              <w:t xml:space="preserve"> – годовая стоимость обслуживания объекта, оборудованного КТС;</w:t>
            </w:r>
          </w:p>
          <w:p>
            <w:pPr>
              <w:pStyle w:val="Normal"/>
              <w:rPr/>
            </w:pPr>
            <w:r>
              <w:rPr/>
              <w:t>Ид – ежегодный индекс – дефлятор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n</w:t>
            </w:r>
            <w:r>
              <w:rPr/>
              <w:t>= ЧгхТч, где</w:t>
            </w:r>
          </w:p>
          <w:p>
            <w:pPr>
              <w:pStyle w:val="Normal"/>
              <w:rPr/>
            </w:pPr>
            <w:r>
              <w:rPr/>
              <w:t>Чг – количество часов нахождения объекта под охраной в год;</w:t>
            </w:r>
          </w:p>
          <w:p>
            <w:pPr>
              <w:pStyle w:val="Normal"/>
              <w:rPr/>
            </w:pPr>
            <w:r>
              <w:rPr/>
              <w:t>Тч –тариф стоимости охранной услуги за один час</w:t>
            </w:r>
          </w:p>
        </w:tc>
        <w:tc>
          <w:tcPr>
            <w:tcW w:w="30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62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540,0</w:t>
            </w:r>
          </w:p>
          <w:p>
            <w:pPr>
              <w:pStyle w:val="Normal"/>
              <w:jc w:val="both"/>
              <w:rPr/>
            </w:pPr>
            <w:r>
              <w:rPr/>
              <w:t>2018 год – 540,0</w:t>
            </w:r>
          </w:p>
          <w:p>
            <w:pPr>
              <w:pStyle w:val="Normal"/>
              <w:jc w:val="both"/>
              <w:rPr/>
            </w:pPr>
            <w:r>
              <w:rPr/>
              <w:t>2019 год – 540,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на объектах муниципальной собственности (органов власти, социальной сферы, массового пребывания людей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сметной документаци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3036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878,9</w:t>
            </w:r>
          </w:p>
          <w:p>
            <w:pPr>
              <w:pStyle w:val="Normal"/>
              <w:jc w:val="both"/>
              <w:rPr/>
            </w:pPr>
            <w:r>
              <w:rPr/>
              <w:t>2018 год – 1078,9</w:t>
            </w:r>
          </w:p>
          <w:p>
            <w:pPr>
              <w:pStyle w:val="Normal"/>
              <w:jc w:val="both"/>
              <w:rPr/>
            </w:pPr>
            <w:r>
              <w:rPr/>
              <w:t>2019 год – 1078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15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4258"/>
        <w:gridCol w:w="3006"/>
        <w:gridCol w:w="2340"/>
      </w:tblGrid>
      <w:tr>
        <w:trPr>
          <w:trHeight w:val="16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ационарных металлодетекторов на объектах муниципальной собственности (органов власти, социальной сферы, массового пребывания людей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20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пределах средств, предусмотренных в бюджете Бокситогорского муниципального района  на очередной финансовый год и плановый пери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5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50,0</w:t>
            </w:r>
          </w:p>
          <w:p>
            <w:pPr>
              <w:pStyle w:val="Normal"/>
              <w:jc w:val="both"/>
              <w:rPr/>
            </w:pPr>
            <w:r>
              <w:rPr/>
              <w:t>2018 год – 50,0</w:t>
            </w:r>
          </w:p>
          <w:p>
            <w:pPr>
              <w:pStyle w:val="Normal"/>
              <w:jc w:val="both"/>
              <w:rPr/>
            </w:pPr>
            <w:r>
              <w:rPr/>
              <w:t>2019 год –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молодежи путем развития материально-технической базы и проведения мероприятий  в детских комнатах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 Бокситогорского муниципального района  на очередной финансовый год и плановый перио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285,0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95,0</w:t>
            </w:r>
          </w:p>
          <w:p>
            <w:pPr>
              <w:pStyle w:val="Normal"/>
              <w:jc w:val="both"/>
              <w:rPr/>
            </w:pPr>
            <w:r>
              <w:rPr/>
              <w:t>2018 год – 95,0</w:t>
            </w:r>
          </w:p>
          <w:p>
            <w:pPr>
              <w:pStyle w:val="Normal"/>
              <w:jc w:val="both"/>
              <w:rPr/>
            </w:pPr>
            <w:r>
              <w:rPr/>
              <w:t>2019 год – 95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both"/>
              <w:rPr/>
            </w:pPr>
            <w:r>
              <w:rPr/>
              <w:t>Подпрограмма 2 «Обеспечение мероприятий гражданской обороны, защиты населения и территории Бокситогорского муниципального района от чрезвычайных ситуаций»</w:t>
              <w:tab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восполнение) резерва материальных ресурсов для  ликвидации чрезвычайных ситуаций на территор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, бюджеты поселений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ределах средств, предусмотренных в бюджетах на очередной финансовый год и плановый пери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сего – 450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190,0</w:t>
            </w:r>
          </w:p>
          <w:p>
            <w:pPr>
              <w:pStyle w:val="Normal"/>
              <w:jc w:val="both"/>
              <w:rPr/>
            </w:pPr>
            <w:r>
              <w:rPr/>
              <w:t>2018 год – 130,0</w:t>
            </w:r>
          </w:p>
          <w:p>
            <w:pPr>
              <w:pStyle w:val="Normal"/>
              <w:jc w:val="both"/>
              <w:rPr/>
            </w:pPr>
            <w:r>
              <w:rPr/>
              <w:t>2019 год – 1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15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4258"/>
        <w:gridCol w:w="3006"/>
        <w:gridCol w:w="2340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деятельности учебно-методического кабинета гражданской обороны и чрезвычайных ситуаций Бокситогорск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 </w:t>
            </w:r>
            <w:r>
              <w:rPr/>
              <w:t>Фр=К+На+Оо+Т, где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</w:t>
            </w:r>
            <w:r>
              <w:rPr/>
              <w:t>К – оплата коммунальных услуг, электроснабжения и связи, материально-техническое оснащение УМК;</w:t>
            </w:r>
          </w:p>
          <w:p>
            <w:pPr>
              <w:pStyle w:val="Normal"/>
              <w:ind w:left="-8" w:hanging="0"/>
              <w:rPr/>
            </w:pPr>
            <w:r>
              <w:rPr/>
              <w:t>На – закупка наглядной агитации;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Т – обеспечение учений, тренировок; </w:t>
            </w:r>
          </w:p>
          <w:p>
            <w:pPr>
              <w:pStyle w:val="Normal"/>
              <w:ind w:left="-8" w:hanging="0"/>
              <w:rPr/>
            </w:pPr>
            <w:r>
              <w:rPr/>
              <w:t>Оо – оплата обучения слушателей (Оо=ЧсхСу), где Чс – количество слушателей.</w:t>
            </w:r>
          </w:p>
          <w:p>
            <w:pPr>
              <w:pStyle w:val="Normal"/>
              <w:ind w:left="-8" w:hanging="0"/>
              <w:rPr/>
            </w:pPr>
            <w:r>
              <w:rPr/>
              <w:t>Су – стоимость обучения одного слушателя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сего – 69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230,0</w:t>
            </w:r>
          </w:p>
          <w:p>
            <w:pPr>
              <w:pStyle w:val="Normal"/>
              <w:jc w:val="both"/>
              <w:rPr/>
            </w:pPr>
            <w:r>
              <w:rPr/>
              <w:t>2018 год – 230,0</w:t>
            </w:r>
          </w:p>
          <w:p>
            <w:pPr>
              <w:pStyle w:val="Normal"/>
              <w:jc w:val="both"/>
              <w:rPr/>
            </w:pPr>
            <w:r>
              <w:rPr/>
              <w:t>2019 год – 23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 областные соревнования юных велосипедистов «Безопасное колесо», творческий конкурс рисунков и плакатов «Дорога и мы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 Бокситогорского муниципального района  на очередной финансовый год и плановый пери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72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24,0</w:t>
            </w:r>
          </w:p>
          <w:p>
            <w:pPr>
              <w:pStyle w:val="Normal"/>
              <w:jc w:val="both"/>
              <w:rPr/>
            </w:pPr>
            <w:r>
              <w:rPr/>
              <w:t>2018 год – 24,0</w:t>
            </w:r>
          </w:p>
          <w:p>
            <w:pPr>
              <w:pStyle w:val="Normal"/>
              <w:jc w:val="both"/>
              <w:rPr/>
            </w:pPr>
            <w:r>
              <w:rPr/>
              <w:t>2019 год – 24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снащение объектов социальной сферы и объектов жизнеобеспечения Бокситогорского муниципального района резервным энерг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сметной документаци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сего – 12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60,0</w:t>
            </w:r>
          </w:p>
          <w:p>
            <w:pPr>
              <w:pStyle w:val="Normal"/>
              <w:jc w:val="both"/>
              <w:rPr/>
            </w:pPr>
            <w:r>
              <w:rPr/>
              <w:t>2019 год – 6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Материально-техническое оснащение АСФ (</w:t>
            </w:r>
            <w:r>
              <w:rPr>
                <w:bCs/>
                <w:color w:val="000000"/>
              </w:rPr>
              <w:t>приобретение транспортных средств, средств связи, средств защиты, оборудования, снаряжения, обмундирования, горюче-смазочных материалов, ремонт, техническое обслуживание оборудования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, бюджеты поселений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финансовых средств, предусмотренных в бюджетах на очередной финансовый год</w:t>
            </w:r>
            <w:r>
              <w:rPr>
                <w:bCs/>
                <w:color w:val="000000"/>
                <w:spacing w:val="-1"/>
              </w:rPr>
              <w:t xml:space="preserve"> и плановый пери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54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180,0</w:t>
            </w:r>
          </w:p>
          <w:p>
            <w:pPr>
              <w:pStyle w:val="Normal"/>
              <w:jc w:val="both"/>
              <w:rPr/>
            </w:pPr>
            <w:r>
              <w:rPr/>
              <w:t>2018 год – 180,0</w:t>
            </w:r>
          </w:p>
          <w:p>
            <w:pPr>
              <w:pStyle w:val="Normal"/>
              <w:jc w:val="both"/>
              <w:rPr/>
            </w:pPr>
            <w:r>
              <w:rPr/>
              <w:t>2019 год – 18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/>
      </w:r>
    </w:p>
    <w:tbl>
      <w:tblPr>
        <w:tblW w:w="15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4258"/>
        <w:gridCol w:w="3006"/>
        <w:gridCol w:w="2340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ведение поисково-спасательных работ на территории Бокситогорского муниципального район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поселений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финансовых средств, предусмотренных в бюджетах на очередной финансовый год и плановый перио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5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50,0</w:t>
            </w:r>
          </w:p>
          <w:p>
            <w:pPr>
              <w:pStyle w:val="Normal"/>
              <w:jc w:val="both"/>
              <w:rPr/>
            </w:pPr>
            <w:r>
              <w:rPr/>
              <w:t>2018 год – 50,0</w:t>
            </w:r>
          </w:p>
          <w:p>
            <w:pPr>
              <w:pStyle w:val="Normal"/>
              <w:jc w:val="both"/>
              <w:rPr/>
            </w:pPr>
            <w:r>
              <w:rPr/>
              <w:t>2019 год – 5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мероприятий по построению и развитию АПК «Безопасный город» на территории Бокситогорского муниципального района</w:t>
            </w:r>
            <w:r>
              <w:rPr>
                <w:b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 </w:t>
            </w:r>
            <w:r>
              <w:rPr/>
              <w:t>Обслужива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счет необходимых финансовых ресурсов определяется на основании коммерческих предложений специализированных организаций 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сего – 96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320,0</w:t>
            </w:r>
          </w:p>
          <w:p>
            <w:pPr>
              <w:pStyle w:val="Normal"/>
              <w:jc w:val="both"/>
              <w:rPr/>
            </w:pPr>
            <w:r>
              <w:rPr/>
              <w:t>2018 год – 320,0</w:t>
            </w:r>
          </w:p>
          <w:p>
            <w:pPr>
              <w:pStyle w:val="Normal"/>
              <w:jc w:val="both"/>
              <w:rPr/>
            </w:pPr>
            <w:r>
              <w:rPr/>
              <w:t>2019 год – 3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сшире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46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4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/>
        <w:t>22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8. Перечень мероприяти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>
          <w:b/>
        </w:rPr>
        <w:t>8.1.  Перечень мероприятий подпрограммы 1 «Обеспечение правопорядка и профилактика правонарушений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980"/>
        <w:gridCol w:w="1620"/>
        <w:gridCol w:w="1080"/>
        <w:gridCol w:w="900"/>
        <w:gridCol w:w="900"/>
        <w:gridCol w:w="900"/>
        <w:gridCol w:w="1800"/>
        <w:gridCol w:w="324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р по профилактике терроризма и минимизации его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функционирование и  обслуживание кнопок тревожной сигнализации в</w:t>
            </w:r>
          </w:p>
          <w:p>
            <w:pPr>
              <w:pStyle w:val="Normal"/>
              <w:rPr/>
            </w:pPr>
            <w:r>
              <w:rPr/>
              <w:t>учреждениях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ащищенности инфраструктуры Бокситогорского муниципального района. (Уровень оснащенности объектов муниципальной собственности (органов власти, социальной сферы, массового пребывания людей) техническими средствами контроля, доступа и экстренного вызова планируется довести до 75 %,)</w:t>
            </w:r>
          </w:p>
        </w:tc>
      </w:tr>
      <w:tr>
        <w:trPr>
          <w:trHeight w:val="1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на объектах муниципальной собственности (органов власти, социальной сферы, массового пребывания люд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980"/>
        <w:gridCol w:w="1620"/>
        <w:gridCol w:w="1080"/>
        <w:gridCol w:w="900"/>
        <w:gridCol w:w="900"/>
        <w:gridCol w:w="900"/>
        <w:gridCol w:w="1800"/>
        <w:gridCol w:w="3240"/>
      </w:tblGrid>
      <w:tr>
        <w:trPr>
          <w:trHeight w:val="2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ационарных металлодетекторов на объектах муниципальной собственности (органов власти, социальной сферы, массового пребывания люд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профилактических мероприятий среди несовершеннолетних и неблагополуч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овой помощи всем обратившим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980"/>
        <w:gridCol w:w="1620"/>
        <w:gridCol w:w="1080"/>
        <w:gridCol w:w="900"/>
        <w:gridCol w:w="900"/>
        <w:gridCol w:w="900"/>
        <w:gridCol w:w="1800"/>
        <w:gridCol w:w="3240"/>
      </w:tblGrid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рганизация досуга молодежи путем развития материально-технической базы и проведения мероприятий  в детских комна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 несовершеннолетних, принявших участие в мероприятиях, проводимых на базе детских комнат до 540 человек в год</w:t>
            </w:r>
          </w:p>
        </w:tc>
      </w:tr>
    </w:tbl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/>
      </w:pPr>
      <w:r>
        <w:rPr/>
        <w:t>25</w:t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b/>
          <w:b/>
        </w:rPr>
      </w:pPr>
      <w:r>
        <w:rPr>
          <w:b/>
        </w:rPr>
        <w:t>8.2. Перечень мероприятий подпрограммы 2 «Обеспечение мероприятий гражданской обороны, защиты населения и территории Бокситогорского муниципального района от чрезвычайных ситуаций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6"/>
        <w:gridCol w:w="1960"/>
        <w:gridCol w:w="1620"/>
        <w:gridCol w:w="1372"/>
        <w:gridCol w:w="812"/>
        <w:gridCol w:w="876"/>
        <w:gridCol w:w="900"/>
        <w:gridCol w:w="2304"/>
        <w:gridCol w:w="270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системы превентивных  мер, подготовка населения действиям в чрезвычайных ситуациях мирного и военного времен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восполнение) резерва материальных ресурсов для  ликвидации чрезвычайных ситуаций на территор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Доведение  запасов имущества гражданской обороны Бокситогорского муниципального района, материальных резервов предупреждения и ликвидации чрезвычайных ситуаций до планируемых норм обеспеченности</w:t>
            </w:r>
          </w:p>
        </w:tc>
      </w:tr>
      <w:tr>
        <w:trPr>
          <w:trHeight w:val="2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6"/>
        <w:gridCol w:w="1960"/>
        <w:gridCol w:w="20"/>
        <w:gridCol w:w="1600"/>
        <w:gridCol w:w="20"/>
        <w:gridCol w:w="1352"/>
        <w:gridCol w:w="20"/>
        <w:gridCol w:w="792"/>
        <w:gridCol w:w="20"/>
        <w:gridCol w:w="856"/>
        <w:gridCol w:w="20"/>
        <w:gridCol w:w="880"/>
        <w:gridCol w:w="20"/>
        <w:gridCol w:w="2284"/>
        <w:gridCol w:w="2700"/>
      </w:tblGrid>
      <w:tr>
        <w:trPr>
          <w:trHeight w:val="4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ебно-методического кабинета гражданской обороны и чрезвычайных ситуаций Бокситогорск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отовности населения к действиям в чрезвычайных ситуациях мирного и военн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 областные соревнования юных велосипедистов «Безо-пасное колесо», творческий конкурс рисунков и плакатов «Дорога и м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 несовершеннолетних, принявших участие в мероприятиях, до 194 человек в год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повещения, мониторинга, прогнозирования, предупреждения чрезвычайных ситуаций и управления в кризисных ситуация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6"/>
        <w:gridCol w:w="1960"/>
        <w:gridCol w:w="20"/>
        <w:gridCol w:w="1600"/>
        <w:gridCol w:w="20"/>
        <w:gridCol w:w="1352"/>
        <w:gridCol w:w="20"/>
        <w:gridCol w:w="792"/>
        <w:gridCol w:w="20"/>
        <w:gridCol w:w="856"/>
        <w:gridCol w:w="88"/>
        <w:gridCol w:w="812"/>
        <w:gridCol w:w="47"/>
        <w:gridCol w:w="2257"/>
        <w:gridCol w:w="76"/>
        <w:gridCol w:w="2624"/>
      </w:tblGrid>
      <w:tr>
        <w:trPr>
          <w:trHeight w:val="28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снащение объектов социальной сферы и объектов жизнеобеспечения Бокситогорского муниципального района резервным энерг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нащенности объектов социальной сферы и объектов жизнеобеспечения Бокситогорского муниципального района  резервным энергоснабжением планируется довести до 65%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Материально-техническое оснащение АСФ (</w:t>
            </w:r>
            <w:r>
              <w:rPr>
                <w:bCs/>
                <w:color w:val="000000"/>
              </w:rPr>
              <w:t>приобретение транспортных средств, средств связи, средств защиты, оборудования, снаряжения, обмундирования, горюче-смазочных материалов, ремонт, техническое обслуживание оборудован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rStyle w:val="2"/>
              </w:rPr>
              <w:t>Повышение технической оснащенности аварийно- спасательных формирований</w:t>
            </w:r>
            <w:r>
              <w:rPr/>
              <w:t xml:space="preserve"> осуществляющих деятельность на территории Бокситогорского муниципального района – ежегодно на 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Style w:val="2"/>
              </w:rPr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Style w:val="2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Style w:val="2"/>
              </w:rPr>
            </w:pPr>
            <w:r>
              <w:rPr/>
            </w:r>
          </w:p>
        </w:tc>
      </w:tr>
    </w:tbl>
    <w:p>
      <w:pPr>
        <w:pStyle w:val="Normal"/>
        <w:rPr>
          <w:rStyle w:val="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6"/>
        <w:gridCol w:w="1980"/>
        <w:gridCol w:w="1620"/>
        <w:gridCol w:w="1372"/>
        <w:gridCol w:w="812"/>
        <w:gridCol w:w="944"/>
        <w:gridCol w:w="859"/>
        <w:gridCol w:w="2333"/>
        <w:gridCol w:w="2624"/>
      </w:tblGrid>
      <w:tr>
        <w:trPr>
          <w:trHeight w:val="6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ведение поисково-спасательных работ на территории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rStyle w:val="2"/>
              </w:rPr>
              <w:t>Повышение уровня обеспечения безопасности людей</w:t>
            </w:r>
            <w:r>
              <w:rPr/>
              <w:t xml:space="preserve"> на территории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Style w:val="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Style w:val="2"/>
              </w:rPr>
            </w:pPr>
            <w:r>
              <w:rPr/>
            </w:r>
          </w:p>
        </w:tc>
      </w:tr>
    </w:tbl>
    <w:p>
      <w:pPr>
        <w:pStyle w:val="Normal"/>
        <w:ind w:right="-82" w:hanging="0"/>
        <w:rPr>
          <w:rStyle w:val="2"/>
        </w:rPr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/>
        <w:t>29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8.3.  Перечень мероприятий подпрограммы 3 «Обеспечение мероприятий по построению и развитию АПК «Безопасный город»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на территории Бокситогорского муниципального района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980"/>
        <w:gridCol w:w="1620"/>
        <w:gridCol w:w="1080"/>
        <w:gridCol w:w="900"/>
        <w:gridCol w:w="900"/>
        <w:gridCol w:w="900"/>
        <w:gridCol w:w="1800"/>
        <w:gridCol w:w="30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Бокситогорского муниципальн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хозяйств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Повышение уровня безопасности граждан при нахождении в местах массового пребывания и на улицах населенных пункт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сшире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Бокситогорского муниципальн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Повышение уровня безопасности граждан при нахождении в местах массового пребывания и на улицах населенных пункт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82" w:hanging="0"/>
        <w:jc w:val="center"/>
        <w:rPr/>
      </w:pPr>
      <w:r>
        <w:rPr/>
        <w:t>30</w:t>
      </w:r>
    </w:p>
    <w:p>
      <w:pPr>
        <w:pStyle w:val="Normal"/>
        <w:ind w:left="360" w:right="-82" w:hanging="0"/>
        <w:jc w:val="center"/>
        <w:rPr/>
      </w:pPr>
      <w:r>
        <w:rPr/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9. Методика расчета значения показателей эффективности 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rPr>
          <w:b/>
          <w:b/>
        </w:rPr>
      </w:pPr>
      <w:r>
        <w:rPr>
          <w:b/>
        </w:rPr>
        <w:t>9.1. Подпрограмма 1 «Обеспечение правопорядка и профилактика правонарушений»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 xml:space="preserve">Показатель: Доля прикрытия техническими средствами контроля за ситуацией в общественных местах мест проведения массовых мероприятий, специально отведенных мест для проведения публичных мероприятий, мест с очагами аварийности и мест с повышенной криминогенной обстановкой  </w:t>
      </w:r>
    </w:p>
    <w:p>
      <w:pPr>
        <w:pStyle w:val="Normal"/>
        <w:ind w:right="-82"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vertAlign w:val="subscript"/>
        </w:rPr>
      </w:pPr>
      <w:r>
        <w:rPr>
          <w:b/>
          <w:lang w:val="en-US"/>
        </w:rPr>
        <w:t>N</w:t>
      </w:r>
      <w:r>
        <w:rPr>
          <w:b/>
        </w:rPr>
        <w:t>пр=</w:t>
      </w:r>
      <w:r>
        <w:rPr>
          <w:b/>
          <w:lang w:val="en-US"/>
        </w:rPr>
        <w:t>S</w:t>
      </w:r>
      <w:r>
        <w:rPr>
          <w:b/>
        </w:rPr>
        <w:t>пр/</w:t>
      </w:r>
      <w:r>
        <w:rPr>
          <w:b/>
          <w:lang w:val="en-US"/>
        </w:rPr>
        <w:t>S</w:t>
      </w:r>
      <w:r>
        <w:rPr>
          <w:b/>
        </w:rPr>
        <w:t>тр*100%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пр (%) – показатель  прикрытия техническими средствами контроля за ситуацией в общественных местах;</w:t>
      </w:r>
    </w:p>
    <w:p>
      <w:pPr>
        <w:pStyle w:val="Normal"/>
        <w:ind w:firstLine="720"/>
        <w:jc w:val="both"/>
        <w:rPr/>
      </w:pPr>
      <w:r>
        <w:rPr>
          <w:lang w:val="en-US"/>
        </w:rPr>
        <w:t>S</w:t>
      </w:r>
      <w:r>
        <w:rPr/>
        <w:t>пр – количество мест проведения массовых мероприятий, специально отведенных мест для проведения публичных мероприятий, мест с очагами аварийности и мест с повышенной криминогенной обстановкой  прикрываемых техническими средствами контроля;</w:t>
      </w:r>
    </w:p>
    <w:p>
      <w:pPr>
        <w:pStyle w:val="Normal"/>
        <w:ind w:right="-82" w:firstLine="720"/>
        <w:jc w:val="both"/>
        <w:rPr/>
      </w:pPr>
      <w:r>
        <w:rPr>
          <w:lang w:val="en-US"/>
        </w:rPr>
        <w:t>S</w:t>
      </w:r>
      <w:r>
        <w:rPr/>
        <w:t>тр – требуемое количество мест прикрытия техническими средствами контроля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Показатель: Уровень оснащенности учреждений образования техническими средствами контроля доступа и экстренного вызова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.= </w:t>
      </w:r>
      <w:r>
        <w:rPr>
          <w:b/>
          <w:lang w:val="en-US"/>
        </w:rPr>
        <w:t>N</w:t>
      </w:r>
      <w:r>
        <w:rPr>
          <w:b/>
        </w:rPr>
        <w:t>тс/</w:t>
      </w:r>
      <w:r>
        <w:rPr>
          <w:b/>
          <w:lang w:val="en-US"/>
        </w:rPr>
        <w:t>N</w:t>
      </w:r>
      <w:r>
        <w:rPr>
          <w:b/>
        </w:rPr>
        <w:t>общ * 100 %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right="-82" w:firstLine="720"/>
        <w:jc w:val="both"/>
        <w:rPr/>
      </w:pPr>
      <w:r>
        <w:rPr>
          <w:b/>
        </w:rPr>
        <w:t>К о.</w:t>
      </w:r>
      <w:r>
        <w:rPr/>
        <w:t xml:space="preserve">  – процент оснащенности объектов социальной сферы техническими средствами контроля доступа и экстренного вызова (нарастающим итогом по годам)</w:t>
      </w:r>
    </w:p>
    <w:p>
      <w:pPr>
        <w:pStyle w:val="Normal"/>
        <w:ind w:right="-82"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>тс</w:t>
      </w:r>
      <w:r>
        <w:rPr/>
        <w:t xml:space="preserve"> – количество объектов социальной сферы оборудованных техническими средствами контроля доступа и экстренного вызова</w:t>
      </w:r>
    </w:p>
    <w:p>
      <w:pPr>
        <w:pStyle w:val="Normal"/>
        <w:ind w:right="-82"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>общ</w:t>
      </w:r>
      <w:r>
        <w:rPr/>
        <w:t xml:space="preserve"> – общее количество объектов социальной сферы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Показатель: Процент лиц, которым оказана финансовая помощь, от общего количества обратившихся за оказанием финансовой помощи</w:t>
      </w:r>
    </w:p>
    <w:p>
      <w:pPr>
        <w:pStyle w:val="Normal"/>
        <w:ind w:right="-82" w:firstLine="720"/>
        <w:jc w:val="both"/>
        <w:rPr/>
      </w:pPr>
      <w:r>
        <w:rPr/>
        <w:t xml:space="preserve">       </w:t>
      </w:r>
      <w:r>
        <w:rPr/>
        <w:t>А</w:t>
      </w:r>
    </w:p>
    <w:p>
      <w:pPr>
        <w:pStyle w:val="Normal"/>
        <w:ind w:firstLine="720"/>
        <w:jc w:val="both"/>
        <w:rPr/>
      </w:pPr>
      <w:r>
        <w:rPr/>
        <w:t>Рф= ----  х 100%,   где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В</w:t>
      </w:r>
    </w:p>
    <w:p>
      <w:pPr>
        <w:pStyle w:val="Normal"/>
        <w:ind w:firstLine="720"/>
        <w:jc w:val="both"/>
        <w:rPr/>
      </w:pPr>
      <w:r>
        <w:rPr/>
        <w:t>Рф (5) – величина показателя ;</w:t>
      </w:r>
    </w:p>
    <w:p>
      <w:pPr>
        <w:pStyle w:val="Normal"/>
        <w:ind w:firstLine="720"/>
        <w:jc w:val="both"/>
        <w:rPr/>
      </w:pPr>
      <w:r>
        <w:rPr/>
        <w:t>А - количество обращений граждан об оказании финансовой помощи;</w:t>
      </w:r>
    </w:p>
    <w:p>
      <w:pPr>
        <w:pStyle w:val="Normal"/>
        <w:ind w:right="-82" w:firstLine="720"/>
        <w:jc w:val="both"/>
        <w:rPr/>
      </w:pPr>
      <w:r>
        <w:rPr/>
        <w:t>В – общее число выплат гражданам по поступившим обращениям об оказании финансовой помощи.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center"/>
        <w:rPr/>
      </w:pPr>
      <w:r>
        <w:rPr/>
        <w:t>31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  <w:t>9.2. Подпрограмма 2 «Обеспечение мероприятий гражданской обороны, защиты населения и территории Бокситогорского муниципального района от чрезвычайных ситуаций»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казатель: Количество слушателей обученных в текущем году от запланированного количества слушателей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А</w:t>
      </w:r>
    </w:p>
    <w:p>
      <w:pPr>
        <w:pStyle w:val="Normal"/>
        <w:ind w:firstLine="720"/>
        <w:jc w:val="both"/>
        <w:rPr/>
      </w:pPr>
      <w:r>
        <w:rPr/>
        <w:t>Р = ----  х 100%,   где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В</w:t>
      </w:r>
    </w:p>
    <w:p>
      <w:pPr>
        <w:pStyle w:val="Normal"/>
        <w:ind w:firstLine="720"/>
        <w:jc w:val="both"/>
        <w:rPr/>
      </w:pPr>
      <w:r>
        <w:rPr/>
        <w:t>Р – величина показателя в %;</w:t>
      </w:r>
    </w:p>
    <w:p>
      <w:pPr>
        <w:pStyle w:val="Normal"/>
        <w:ind w:firstLine="720"/>
        <w:jc w:val="both"/>
        <w:rPr/>
      </w:pPr>
      <w:r>
        <w:rPr/>
        <w:t>А – фактическое количество слушателей обученных в текущем году;</w:t>
      </w:r>
    </w:p>
    <w:p>
      <w:pPr>
        <w:pStyle w:val="Normal"/>
        <w:ind w:firstLine="720"/>
        <w:jc w:val="both"/>
        <w:rPr/>
      </w:pPr>
      <w:r>
        <w:rPr/>
        <w:t>В – запланированное количество слушателей для обучения в текущем год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оказатель: Оснащенность техникой, приборами, снаряжением и запасами материально-технических средств аварийно-спасательных формирований, осуществляющих деятельность на территории Бокситогорского муниципального района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дос = </w:t>
      </w:r>
      <w:r>
        <w:rPr>
          <w:b/>
          <w:lang w:val="en-US"/>
        </w:rPr>
        <w:t>N</w:t>
      </w:r>
      <w:r>
        <w:rPr>
          <w:b/>
        </w:rPr>
        <w:t xml:space="preserve">факт + </w:t>
      </w:r>
      <w:r>
        <w:rPr>
          <w:b/>
          <w:lang w:val="en-US"/>
        </w:rPr>
        <w:t>N</w:t>
      </w:r>
      <w:r>
        <w:rPr>
          <w:b/>
        </w:rPr>
        <w:t>доосн,</w:t>
      </w:r>
    </w:p>
    <w:p>
      <w:pPr>
        <w:pStyle w:val="Normal"/>
        <w:ind w:firstLine="720"/>
        <w:jc w:val="both"/>
        <w:rPr/>
      </w:pPr>
      <w:r>
        <w:rPr/>
        <w:t>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дос - достигаемый процент оснащенности за год,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факт – фактический процент оснащения,</w:t>
      </w:r>
    </w:p>
    <w:p>
      <w:pPr>
        <w:pStyle w:val="Normal"/>
        <w:ind w:right="-82" w:firstLine="720"/>
        <w:jc w:val="both"/>
        <w:rPr/>
      </w:pPr>
      <w:r>
        <w:rPr>
          <w:lang w:val="en-US"/>
        </w:rPr>
        <w:t>N</w:t>
      </w:r>
      <w:r>
        <w:rPr/>
        <w:t>доосн – процент дооснащения текущего года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Показатель: Обеспеченность органов местного самоуправления и подведомственных предприятий и учреждений Бокситогорского муниципального района имуществом гражданской обороны, резервами материальных ресурсов для предупреждения и ликвидации чрезвычайных ситуаций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н.= </w:t>
      </w:r>
      <w:r>
        <w:rPr>
          <w:b/>
          <w:lang w:val="en-US"/>
        </w:rPr>
        <w:t>N</w:t>
      </w:r>
      <w:r>
        <w:rPr>
          <w:b/>
        </w:rPr>
        <w:t>з/</w:t>
      </w:r>
      <w:r>
        <w:rPr>
          <w:b/>
          <w:lang w:val="en-US"/>
        </w:rPr>
        <w:t>N</w:t>
      </w:r>
      <w:r>
        <w:rPr>
          <w:b/>
        </w:rPr>
        <w:t>т * 100 %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b/>
        </w:rPr>
        <w:t>К н.</w:t>
      </w:r>
      <w:r>
        <w:rPr/>
        <w:t xml:space="preserve">  – процент накопления имущества ГО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>з</w:t>
      </w:r>
      <w:r>
        <w:rPr/>
        <w:t xml:space="preserve"> – количество имущества ГО, материальных резервов ЧС приобретенных  за отчетный период, шт.</w:t>
      </w:r>
    </w:p>
    <w:p>
      <w:pPr>
        <w:pStyle w:val="Normal"/>
        <w:ind w:right="-82"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>т</w:t>
      </w:r>
      <w:r>
        <w:rPr/>
        <w:t xml:space="preserve"> – количество требуемого по нормам положенности имущества ГО, материальных резервов ЧС шт</w:t>
      </w:r>
    </w:p>
    <w:p>
      <w:pPr>
        <w:pStyle w:val="Normal"/>
        <w:ind w:right="-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center"/>
        <w:rPr/>
      </w:pPr>
      <w:r>
        <w:rPr/>
        <w:t>32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" w:right="-82" w:hanging="360"/>
        <w:jc w:val="center"/>
        <w:rPr>
          <w:b/>
          <w:b/>
        </w:rPr>
      </w:pPr>
      <w:r>
        <w:rPr>
          <w:b/>
        </w:rPr>
        <w:t xml:space="preserve">Порядок взаимодействия ответственного за выполнение мероприятий Программы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 xml:space="preserve">с муниципальным заказчиком, состав, форма и сроки представления отчетности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>о ходе реализации мероприятий Программы</w:t>
      </w:r>
    </w:p>
    <w:p>
      <w:pPr>
        <w:pStyle w:val="Normal"/>
        <w:ind w:left="360"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орядок взаимодействия ответственного за выполнение мероприятий Программы с муниципальным заказчиком, состав, форма и сроки представления отчетности о ходе реализации мероприятий Программы установлены Порядком разработки, реализации и оценки эффективности муниципальных программ Бокситогорского муниципального района и Бокситогорского городского поселения, утвержденным постановлением администрации Бокситогорского муниципального района от 17 сентября 2013 года № 1206.</w:t>
      </w:r>
    </w:p>
    <w:p>
      <w:pPr>
        <w:pStyle w:val="Normal"/>
        <w:ind w:right="-82" w:firstLine="360"/>
        <w:rPr/>
      </w:pPr>
      <w:r>
        <w:rPr/>
      </w:r>
    </w:p>
    <w:p>
      <w:pPr>
        <w:pStyle w:val="Normal"/>
        <w:ind w:right="-82"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0pt">
    <w:name w:val="Основной текст (2) + 13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6pt0pt">
    <w:name w:val="Основной текст (2) + 16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15pt1pt">
    <w:name w:val="Основной текст (2) + 11;5 pt;Курсив;Интервал 1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Курсив;Интервал 1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9:00Z</dcterms:created>
  <dc:creator>Ковалёва</dc:creator>
  <dc:description/>
  <cp:keywords/>
  <dc:language>en-US</dc:language>
  <cp:lastModifiedBy>Кочнова</cp:lastModifiedBy>
  <cp:lastPrinted>2016-11-21T10:44:00Z</cp:lastPrinted>
  <dcterms:modified xsi:type="dcterms:W3CDTF">2017-03-28T08:59:00Z</dcterms:modified>
  <cp:revision>2</cp:revision>
  <dc:subject/>
  <dc:title>Совет депутатов</dc:title>
</cp:coreProperties>
</file>