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 ноября 2016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держание автомобильных дорог общего поль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а территории Бокситогорского муниципального района на 2017-2019 годы»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, статьей 179 Бюджетного кодекса Российской Федерации, постановлением администрации Бокситогорского муниципального района от 17 сентября 2013 года «Об утверждении Порядка разработки, реализации и эффективности муниципальных программ Бокситогорского муниципального района и Бокситогорского городского поселения», в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целях формирования программно-целевой системы расходов бюджета, повышения безопасности дорожного движения, обеспечения сохранности существующей дорожной сети, выполнения работ по содержанию, ремонту существующих автомобильных дорог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  <w:tab/>
        <w:t>Утвердить муниципальную целевую программу «</w:t>
      </w:r>
      <w:r>
        <w:rPr>
          <w:rFonts w:cs="Times New Roman" w:ascii="Times New Roman" w:hAnsi="Times New Roman"/>
          <w:b w:val="false"/>
          <w:sz w:val="24"/>
          <w:szCs w:val="24"/>
        </w:rPr>
        <w:t>Содержание автомобильных дорог общего пользования на территории Бокситогорского муниципального района на 2017-2019 годы» (далее – Программа)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 xml:space="preserve">2. </w:t>
        <w:tab/>
        <w:t>Комитету финансов администрации осуществлять финансирование Программы в объеме средств, предусмотренных в бюджете Бокситогорского муниципального района  на 2017 и плановый период 2018-2019 год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Msonormalcxspmiddlecxsplast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3. </w:t>
        <w:tab/>
        <w:t>Признать утратившими силу постановления администрации Бокситогорского муниципального района от 02.12.2015 № 1433, от 29.01.2016 № 78, от 10.05.2016 № 539, от 27.06.2016 № 764, от 10.10.2016 № 1204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  <w:tab/>
        <w:t>Контроль за исполнением постановления возложить на заместителя главы администрации Волкова К.А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. </w:t>
        <w:tab/>
        <w:t>Постановление опубликовать (обнародовать) на официальном сайте Бокситогорского муниципального района.</w:t>
      </w:r>
    </w:p>
    <w:p>
      <w:pPr>
        <w:pStyle w:val="ConsPlusTitl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</w:t>
        <w:tab/>
        <w:t>Настоящее постановление вступает в силу с 01 января 2017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но: КЖКХ, КЭР, КФ, ОБУ, регистр МНПА, в дело</w:t>
      </w:r>
    </w:p>
    <w:p>
      <w:pPr>
        <w:pStyle w:val="Normal"/>
        <w:ind w:left="5040" w:hanging="0"/>
        <w:jc w:val="both"/>
        <w:rPr/>
      </w:pPr>
      <w:r>
        <w:rPr/>
        <w:t>УТВЕРЖДЕНА</w:t>
      </w:r>
    </w:p>
    <w:p>
      <w:pPr>
        <w:pStyle w:val="Normal"/>
        <w:ind w:left="504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040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ind w:left="5040" w:hanging="0"/>
        <w:jc w:val="both"/>
        <w:rPr/>
      </w:pPr>
      <w:r>
        <w:rPr/>
        <w:t>29.11.2016 № 14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держание автомобильных дорог общего 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2017-2019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7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65"/>
        <w:gridCol w:w="2035"/>
        <w:gridCol w:w="945"/>
        <w:gridCol w:w="495"/>
        <w:gridCol w:w="965"/>
        <w:gridCol w:w="475"/>
        <w:gridCol w:w="1080"/>
      </w:tblGrid>
      <w:tr>
        <w:trPr>
          <w:trHeight w:val="360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Содержание автомобильных дорог общего 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на территории Бокситогорского муниципального района на 2017 - 2019 годы»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на территории Бокситогорского муниципального района на 2017-2019 годы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автомобильных дорог общего пользования местного значения, создание благоприятных условий для транспортного обслуживания населения</w:t>
            </w:r>
          </w:p>
        </w:tc>
      </w:tr>
      <w:tr>
        <w:trPr>
          <w:trHeight w:val="7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лучшение транспортно-эксплуатационного состояния автомобильных дорог общего пользования местного значения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 Поддержание состояния автомобильных дорог общего пользования местного значения на уровне, соответствующем категории дороги.</w:t>
            </w:r>
          </w:p>
        </w:tc>
      </w:tr>
      <w:tr>
        <w:trPr>
          <w:trHeight w:val="8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окситогорского муниципального района Ленинградской области Волков К.А.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 Ленинградской области</w:t>
            </w:r>
          </w:p>
        </w:tc>
      </w:tr>
      <w:tr>
        <w:trPr>
          <w:trHeight w:val="9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жилищно-коммунального хозяйства  администрации Бокситогорского муниципального района</w:t>
            </w:r>
          </w:p>
        </w:tc>
      </w:tr>
      <w:tr>
        <w:trPr>
          <w:trHeight w:val="64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муниципальной программы 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троительству администрации Бокситогорского муниципального района </w:t>
            </w:r>
          </w:p>
        </w:tc>
      </w:tr>
      <w:tr>
        <w:trPr>
          <w:trHeight w:val="57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 годы</w:t>
            </w:r>
          </w:p>
        </w:tc>
      </w:tr>
      <w:tr>
        <w:trPr>
          <w:trHeight w:val="45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77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8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муниципального района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22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6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3,2</w:t>
            </w:r>
          </w:p>
        </w:tc>
      </w:tr>
      <w:tr>
        <w:trPr>
          <w:trHeight w:val="8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всего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22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6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3,2</w:t>
            </w:r>
          </w:p>
        </w:tc>
      </w:tr>
      <w:tr>
        <w:trPr>
          <w:trHeight w:val="87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оли протяженности дорог, не соответствующих нормативным требованиям (в том числе выполнение мероприятий по текущему содержанию автомобильных дорог)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</w:rPr>
        <w:t>1. Общая характеристика,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YANDEX_144"/>
      <w:bookmarkEnd w:id="0"/>
      <w:r>
        <w:rPr/>
        <w:t>Программа</w:t>
      </w:r>
      <w:r>
        <w:rPr>
          <w:b/>
          <w:bCs/>
        </w:rPr>
        <w:t xml:space="preserve"> «</w:t>
      </w:r>
      <w:r>
        <w:rPr>
          <w:bCs/>
        </w:rPr>
        <w:t>Содержание автомобильных дорог общего пользования на территории Бокситогорского муниципального района на 2017-2019 годы»</w:t>
      </w:r>
      <w:r>
        <w:rPr/>
        <w:t> создает основу для реализации мероприятий </w:t>
      </w:r>
      <w:bookmarkStart w:id="1" w:name="YANDEX_145"/>
      <w:bookmarkEnd w:id="1"/>
      <w:r>
        <w:rPr/>
        <w:t> по </w:t>
      </w:r>
      <w:bookmarkStart w:id="2" w:name="YANDEX_146"/>
      <w:bookmarkEnd w:id="2"/>
      <w:r>
        <w:rPr/>
        <w:t> </w:t>
      </w:r>
      <w:bookmarkStart w:id="3" w:name="YANDEX_147"/>
      <w:bookmarkEnd w:id="3"/>
      <w:r>
        <w:rPr/>
        <w:t>содержанию и ремонту автомобильных дорог общего пользования, расположенных на территории Бокситогорского муниципального района Ленинградской области.</w:t>
      </w:r>
      <w:r>
        <w:rPr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Автомобильные дороги являются основной частью транспортной системы района.</w:t>
      </w:r>
      <w:r>
        <w:rPr/>
        <w:t xml:space="preserve"> От уровня транспортно-эксплуатационного состояния и развития сети автомобильных дорог, обеспечивающих связь между населенными пунктами района, во многом зависит решение задач по достижению устойчивого экономического роста района и повышению качества жизни населения. Отсутствие дорог с твердым покрытием обуславливает значительные затраты на перевозки по грунтовым дорогам, которые в 1.8 - 2.2 раза выше, чем по дорогам с твердым покрытием, и в 3-4 раза выше, чем по дорогам с усовершенствованным покрытием. Общая протяженность дорог местного значения Бокситогорского муниципального района составляет 370,76 км, протяженность муниципальных грунтовых дорог и дорог с твердым покрытием, находящихся в ненормативном состоянии, составляет 260,8 км. Движение и подъезд к населенным пунктам по этим дорогам крайне затруднены в осенне-весенний период.</w:t>
      </w:r>
    </w:p>
    <w:p>
      <w:pPr>
        <w:pStyle w:val="Normal"/>
        <w:ind w:firstLine="720"/>
        <w:jc w:val="both"/>
        <w:rPr/>
      </w:pPr>
      <w:r>
        <w:rPr/>
        <w:t>В течение длительного времени темпы износа сети автомобильных дорог были выше темпов ее восстановления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увеличению и накоплению количества не отремонтированных участков автомобильных дорог.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значительная часть дорог имеют высокую степень износа и практически исчерпали свою пропускную способность, что значительно снижает скорость движения и приводит к увеличению транспортных издержек предприятий. </w:t>
      </w:r>
    </w:p>
    <w:p>
      <w:pPr>
        <w:pStyle w:val="Normal"/>
        <w:ind w:firstLine="720"/>
        <w:jc w:val="both"/>
        <w:rPr/>
      </w:pPr>
      <w:r>
        <w:rPr/>
        <w:t xml:space="preserve">Содержание дорог является очень важным фактором в эксплуатации дорог, поскольку этот фактор оказывает прямое влияние на состояние и долговечность дорожного полотна. </w:t>
      </w:r>
    </w:p>
    <w:p>
      <w:pPr>
        <w:pStyle w:val="Normal"/>
        <w:ind w:firstLine="720"/>
        <w:jc w:val="both"/>
        <w:rPr/>
      </w:pPr>
      <w:r>
        <w:rPr/>
        <w:t>В создавшейся ситуации необходимо принять неотложные меры по качественному изменению состояния муниципальных автомобильных дорог. Эту комплексную и масштабную задачу предполагается решить на основе район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ограмма предусматривает финансирование основных мероприятий в области содержания и ремонта автомобильных дорог общего пользования местного значения Бокситогорского муниципального района, обеспечения безопасного и бесперебойного движения транспорта и пешеходов, сокращения количества дорожно-транспортных происшествий, гарантии законных прав граждан на безопасные условия движения по дорога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оритеты и цели муниципальной политики в сфере дорожного хозяйств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Основной целью Программы является создание необходимой сети автомобильных дорог, эффективно содействующей развитию экономики Бокситогорского муниципального района, решению социальных проблем, повышению жизненного и культурного уровня населения, обеспечение связи населенных пунктов района с областной дорожной сетью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Программа предусматрив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улучшение транспортно-эксплуатационного состояния автомобильных дорог общего пользования местного значения</w:t>
      </w:r>
      <w:r>
        <w:rPr>
          <w:bCs/>
        </w:rPr>
        <w:t>;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поддержание состояния автомобильных дорог общего пользования местного значения на уровне, соответствующем категории дороги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Срок реализации Программ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Срок реализации Программы – 2017 - 2019 год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4. Планируемые результаты реализации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Планируемые </w:t>
      </w:r>
      <w:r>
        <w:rPr>
          <w:bCs/>
        </w:rPr>
        <w:t xml:space="preserve">показатели эффективности реализации </w:t>
      </w:r>
      <w:r>
        <w:rPr/>
        <w:t>Программы представлены                        в таблице 1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5. Основные меры правового регулирова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 сфере дорожного хозяйств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ограмма разработана в соответствии с действующими нормативно-правовыми актам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292929"/>
        </w:rPr>
      </w:pPr>
      <w:hyperlink r:id="rId7">
        <w:r>
          <w:rPr>
            <w:rStyle w:val="InternetLink"/>
            <w:color w:val="000000"/>
          </w:rPr>
          <w:t xml:space="preserve">Федеральный закон  от 10.12.1995 №196-ФЗ «О безопасности дорожного движения» (с изменениями);   </w:t>
        </w:r>
      </w:hyperlink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292929"/>
        </w:rPr>
      </w:pPr>
      <w:r>
        <w:rPr>
          <w:color w:val="292929"/>
        </w:rPr>
        <w:t>Федеральный закон от 08.11.2007 № 257-ФЗ «</w:t>
      </w:r>
      <w:r>
        <w:rPr>
          <w:color w:val="000000"/>
        </w:rPr>
        <w:t>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с изменениями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hyperlink r:id="rId8">
        <w:r>
          <w:rPr>
            <w:rStyle w:val="InternetLink"/>
            <w:color w:val="000000"/>
          </w:rPr>
          <w:t>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  </w:r>
      </w:hyperlink>
      <w:r>
        <w:rPr>
          <w:color w:val="292929"/>
        </w:rPr>
        <w:br/>
      </w:r>
      <w:hyperlink r:id="rId9">
        <w:r>
          <w:rPr>
            <w:rStyle w:val="InternetLink"/>
            <w:color w:val="000000"/>
          </w:rPr>
          <w:t>ВСН 24-88. Ведомственные строительные нормы. Технические правила ремонта и содержания автомобильных дорог (утверждены Минавтодором РСФСР 29.06.1988)</w:t>
        </w:r>
      </w:hyperlink>
      <w:r>
        <w:rPr>
          <w:color w:val="292929"/>
        </w:rPr>
        <w:t>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«Классификация работ по ремонту и содержанию автомобильных дорог общего пользования»</w:t>
      </w:r>
      <w:r>
        <w:rPr>
          <w:b/>
          <w:bCs/>
        </w:rPr>
        <w:t xml:space="preserve"> </w:t>
      </w:r>
      <w:r>
        <w:rPr>
          <w:bCs/>
        </w:rPr>
        <w:t>утверждена</w:t>
      </w:r>
      <w:r>
        <w:rPr/>
        <w:t xml:space="preserve"> </w:t>
      </w:r>
      <w:r>
        <w:rPr>
          <w:bCs/>
        </w:rPr>
        <w:t>распоряжением Государственной службы дорожного хозяйства Министерства транспорта Российской Федерации</w:t>
      </w:r>
      <w:r>
        <w:rPr/>
        <w:t xml:space="preserve"> </w:t>
      </w:r>
      <w:r>
        <w:rPr>
          <w:bCs/>
        </w:rPr>
        <w:t>№ ИС-5-р</w:t>
      </w:r>
      <w:r>
        <w:rPr/>
        <w:t xml:space="preserve"> </w:t>
      </w:r>
      <w:r>
        <w:rPr>
          <w:bCs/>
        </w:rPr>
        <w:t>от 03.01.2002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</w:rPr>
        <w:t>решение совета депутатов Бокситогорского муниципального района от 26.11.2014 №32 "О передаче части полномочий администрации Бокситогорского муниципального района администрациям Ефимовского городского, Большедворского, Борского, Климовского, Лидского, Радогощинского, Самойловского сельских поселений по решению вопросов местного значения района"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/>
      </w:pPr>
      <w:r>
        <w:rPr>
          <w:b/>
        </w:rPr>
        <w:t xml:space="preserve">6. </w:t>
      </w:r>
      <w:r>
        <w:rPr>
          <w:b/>
          <w:bCs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ab/>
        <w:t>При планировании ресурсного обеспечения Программы учитывались реальная ситуация в финансово-бюджетной сфере Бокситогорского муниципального района Ленинградской обла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Финансирование мероприятий Программы будет осуществляться за счет средств бюджета Бокситогорского муниципального района Ленинградской области. </w:t>
      </w:r>
    </w:p>
    <w:p>
      <w:pPr>
        <w:pStyle w:val="Default"/>
        <w:spacing w:before="0" w:after="0"/>
        <w:ind w:firstLine="720"/>
        <w:contextualSpacing/>
        <w:jc w:val="both"/>
        <w:rPr>
          <w:bCs/>
        </w:rPr>
      </w:pPr>
      <w:r>
        <w:rPr/>
        <w:t xml:space="preserve">Общий объем средств, необходимых для реализации Программы составляет </w:t>
      </w:r>
      <w:r>
        <w:rPr>
          <w:b/>
        </w:rPr>
        <w:t>45 722,5 тыс. руб</w:t>
      </w:r>
      <w:r>
        <w:rPr/>
        <w:t>., в том числе по годам:</w:t>
      </w:r>
    </w:p>
    <w:p>
      <w:pPr>
        <w:pStyle w:val="Tekstob"/>
        <w:shd w:fill="FFFFFF" w:val="clear"/>
        <w:spacing w:before="0" w:after="0"/>
        <w:ind w:firstLine="720"/>
        <w:contextualSpacing/>
        <w:jc w:val="both"/>
        <w:rPr/>
      </w:pPr>
      <w:r>
        <w:rPr>
          <w:b/>
        </w:rPr>
        <w:t>2017 год</w:t>
      </w:r>
      <w:r>
        <w:rPr/>
        <w:t xml:space="preserve"> – 14 763,2</w:t>
      </w:r>
      <w:r>
        <w:rPr>
          <w:b/>
        </w:rPr>
        <w:t xml:space="preserve"> </w:t>
      </w:r>
      <w:r>
        <w:rPr/>
        <w:t>тыс. руб.</w:t>
      </w:r>
    </w:p>
    <w:p>
      <w:pPr>
        <w:pStyle w:val="Tekstob"/>
        <w:shd w:fill="FFFFFF" w:val="clear"/>
        <w:spacing w:before="0" w:after="0"/>
        <w:ind w:firstLine="720"/>
        <w:contextualSpacing/>
        <w:jc w:val="both"/>
        <w:rPr/>
      </w:pPr>
      <w:r>
        <w:rPr>
          <w:b/>
        </w:rPr>
        <w:t>2018 год</w:t>
      </w:r>
      <w:r>
        <w:rPr/>
        <w:t xml:space="preserve"> - 15 206,1</w:t>
      </w:r>
      <w:r>
        <w:rPr>
          <w:b/>
        </w:rPr>
        <w:t xml:space="preserve"> </w:t>
      </w:r>
      <w:r>
        <w:rPr/>
        <w:t>тыс. руб.</w:t>
      </w:r>
    </w:p>
    <w:p>
      <w:pPr>
        <w:pStyle w:val="Tekstob"/>
        <w:shd w:fill="FFFFFF" w:val="clear"/>
        <w:spacing w:before="0" w:after="0"/>
        <w:ind w:firstLine="720"/>
        <w:contextualSpacing/>
        <w:jc w:val="both"/>
        <w:rPr/>
      </w:pPr>
      <w:r>
        <w:rPr>
          <w:b/>
          <w:color w:val="000000"/>
        </w:rPr>
        <w:t>2019 год</w:t>
      </w:r>
      <w:r>
        <w:rPr>
          <w:color w:val="000000"/>
        </w:rPr>
        <w:t xml:space="preserve"> – </w:t>
      </w:r>
      <w:r>
        <w:rPr/>
        <w:t>15 753,2</w:t>
      </w:r>
      <w:r>
        <w:rPr>
          <w:b/>
        </w:rPr>
        <w:t xml:space="preserve"> </w:t>
      </w:r>
      <w:r>
        <w:rPr/>
        <w:t>тыс. руб.</w:t>
      </w:r>
    </w:p>
    <w:p>
      <w:pPr>
        <w:pStyle w:val="Tekstob"/>
        <w:shd w:fill="FFFFFF" w:val="clear"/>
        <w:spacing w:before="0" w:after="0"/>
        <w:ind w:firstLine="720"/>
        <w:contextualSpacing/>
        <w:jc w:val="both"/>
        <w:rPr/>
      </w:pPr>
      <w:r>
        <w:rPr/>
        <w:t>Обоснование финансовых ресурсов, необходимых для реализации мероприятий Программы, приведено в таблице 2.</w:t>
      </w:r>
    </w:p>
    <w:p>
      <w:pPr>
        <w:pStyle w:val="Tekstob"/>
        <w:shd w:fill="FFFFFF" w:val="clear"/>
        <w:spacing w:before="0" w:after="0"/>
        <w:ind w:firstLine="720"/>
        <w:contextualSpacing/>
        <w:jc w:val="both"/>
        <w:rPr/>
      </w:pPr>
      <w:r>
        <w:rPr/>
        <w:t>Объем финансирования мероприятий Программы на 2018 и 2019 годы указан прогнозно и может уточняться при формировании проекта бюджета Бокситогорского муниципального района.</w:t>
      </w:r>
    </w:p>
    <w:p>
      <w:pPr>
        <w:pStyle w:val="Tekstob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Tekstob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Tekstob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Tekstob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Tekstob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7. Перечень мероприятий Программы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Перечень и результаты выполнения мероприятий Программы представлены в таблице 3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8. Показатели  эффективности реализации Программы.</w:t>
      </w:r>
    </w:p>
    <w:p>
      <w:pPr>
        <w:pStyle w:val="Normal"/>
        <w:spacing w:before="0" w:after="0"/>
        <w:ind w:left="78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Показатели эффективности предназначены для оценки результатов реализации Программ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Выполнение мероприятий Программы позволит к концу 2019 года обеспечить снижение доли протяженности дорог, не соответствующих нормативным требованиям (в том числе выполнение мероприятий по текущему содержанию автомобильных дорог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9. Механизм реализации 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Муниципальным заказчиком и разработчиком Программы является администрация Бокситогорского  муниципального района Ленинградской област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Ответственный исполнитель Программы - комитет жилищно-коммунального хозяйства администрации Бокситогорского муниципального района Ленинградской области.  Исполнитель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 разрабатывает проект нормативных документов, необходимых для эффективной реализации мероприятий Программы; вносит предложения по уточнению затрат по мероприятиям Программы на очередной финансовый год; осуществляет подготовку информации о ходе реализации мероприятий Программ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Общий контроль за реализацией Программы осуществляет заместитель главы администрации Бокситогорского муниципального района Ленинградской области, курирующий вопросы жилищно-коммунального хозяйств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Программа подлежит актуализации путем внесения изменений в программу, в случае  включения мероприятий программы в региональные или федеральные программы, а также в случае изменения или дополнения мероприятий, изменения суммы финансовых средств на выполнение мероприятий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7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Оценка выполнения Программы осуществляется по плановым и фактически достигнутым результатам.</w:t>
      </w:r>
    </w:p>
    <w:tbl>
      <w:tblPr>
        <w:tblW w:w="1510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22"/>
        <w:gridCol w:w="1634"/>
        <w:gridCol w:w="378"/>
        <w:gridCol w:w="897"/>
        <w:gridCol w:w="3165"/>
        <w:gridCol w:w="1312"/>
        <w:gridCol w:w="1193"/>
        <w:gridCol w:w="1134"/>
        <w:gridCol w:w="662"/>
        <w:gridCol w:w="472"/>
        <w:gridCol w:w="244"/>
        <w:gridCol w:w="1048"/>
      </w:tblGrid>
      <w:tr>
        <w:trPr>
          <w:trHeight w:val="543" w:hRule="atLeast"/>
        </w:trPr>
        <w:tc>
          <w:tcPr>
            <w:tcW w:w="151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блица 1. Планируемые показатели эффективности реализации муниципальной программ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457200</wp:posOffset>
                      </wp:positionV>
                      <wp:extent cx="6858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0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Содержание автомобильных дорог общего пользования на территории Бокситогорского муниципального района на 2017-2019 годы "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, направленные на достижение цели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 руб.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(на начало реализации подпрограммы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я показателя по годам</w:t>
            </w:r>
          </w:p>
        </w:tc>
      </w:tr>
      <w:tr>
        <w:trPr>
          <w:trHeight w:val="11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окситогорского муниципального района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. </w:t>
            </w:r>
            <w:r>
              <w:rPr/>
              <w:t>Улучшение транспортно-эксплуатационного состояния автомобильных дорог общего пользования местного зна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2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доли протяженности дорог, не соответствующих нормативным требования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</w:t>
            </w:r>
            <w:r>
              <w:rPr/>
              <w:t>Поддержание состояния автомобильных дорог общего пользования местного значения на уровне, соответствующем категории доро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регулярных мероприятий по содержанию автомобильных дорог общего пользования местного значения Бокситогорского муниципального района, ремонт покрытия дорог местного значения в поселения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7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76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20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91"/>
        <w:gridCol w:w="3122"/>
        <w:gridCol w:w="3747"/>
        <w:gridCol w:w="2880"/>
      </w:tblGrid>
      <w:tr>
        <w:trPr>
          <w:trHeight w:val="405" w:hRule="atLeast"/>
        </w:trPr>
        <w:tc>
          <w:tcPr>
            <w:tcW w:w="153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аблица 2. Представление обоснования финансовых ресурсов, необходимых для реализации мероприяти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 Содержание автомобильных дорог общего пользования на территории Бокситогорского муниципального района на 2017-2019 годы 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подпрограммы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овых ресурсов необходимых для реализации мероприятия, в том числе по годам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автомобильных дорог общего пользования местного значения Бокситогорского муниципального района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определяются на основании сметных расчетов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 326,5 тыс. руб</w:t>
            </w:r>
            <w:r>
              <w:rPr/>
              <w:t>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</w:t>
            </w:r>
            <w:r>
              <w:rPr>
                <w:b/>
              </w:rPr>
              <w:t>8 542,0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8 год – </w:t>
            </w:r>
            <w:r>
              <w:rPr>
                <w:b/>
              </w:rPr>
              <w:t>8 599,1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b/>
              </w:rPr>
              <w:t>9 185,4 тыс.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иных межбюджетных трансфертов бюджетам муниципальных</w:t>
            </w:r>
          </w:p>
          <w:p>
            <w:pPr>
              <w:pStyle w:val="Normal"/>
              <w:rPr/>
            </w:pPr>
            <w:r>
              <w:rPr/>
              <w:t>образований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затраты определены на основании фактически предусмотренных средств бюджетам поселений в 2016 году на предоставление</w:t>
            </w:r>
          </w:p>
          <w:p>
            <w:pPr>
              <w:pStyle w:val="Normal"/>
              <w:rPr/>
            </w:pPr>
            <w:r>
              <w:rPr/>
              <w:t xml:space="preserve">иных межбюджетных трансфертов 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 770,9 тыс. руб.,</w:t>
            </w:r>
            <w:r>
              <w:rPr/>
              <w:t xml:space="preserve"> в том числе: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</w:t>
            </w:r>
            <w:r>
              <w:rPr>
                <w:b/>
              </w:rPr>
              <w:t>3 858,3</w:t>
            </w:r>
            <w:r>
              <w:rPr/>
              <w:t xml:space="preserve"> </w:t>
            </w:r>
            <w:r>
              <w:rPr>
                <w:b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/>
              </w:rPr>
              <w:t>4 244,1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b/>
              </w:rPr>
              <w:t>4 668,5 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91"/>
        <w:gridCol w:w="3122"/>
        <w:gridCol w:w="3747"/>
        <w:gridCol w:w="288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обретение техники по лизингу (платежи, взносы, возвраты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ежей определен муниципальным контракто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45300013116000330-0169594-03 от 25.08.2016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 125,1 тыс.руб.,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2017 год</w:t>
            </w:r>
            <w:r>
              <w:rPr>
                <w:b/>
              </w:rPr>
              <w:t xml:space="preserve"> – 1 862,9 тыс.руб.</w:t>
            </w:r>
          </w:p>
          <w:p>
            <w:pPr>
              <w:pStyle w:val="Normal"/>
              <w:jc w:val="both"/>
              <w:rPr/>
            </w:pPr>
            <w:r>
              <w:rPr/>
              <w:t>2018 год</w:t>
            </w:r>
            <w:r>
              <w:rPr>
                <w:b/>
              </w:rPr>
              <w:t xml:space="preserve"> – 1 862,9 тыс.руб.</w:t>
            </w:r>
          </w:p>
          <w:p>
            <w:pPr>
              <w:pStyle w:val="Normal"/>
              <w:jc w:val="both"/>
              <w:rPr/>
            </w:pPr>
            <w:r>
              <w:rPr/>
              <w:t>2019 год</w:t>
            </w:r>
            <w:r>
              <w:rPr>
                <w:b/>
              </w:rPr>
              <w:t xml:space="preserve"> – 1 399,3 тыс.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держание автомобильных дорог местного значения вне границ населенных пунктов в границах Бокситогорского городского поселения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определяются на основании сметных расчетов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500,0 тыс.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</w:t>
            </w:r>
            <w:r>
              <w:rPr>
                <w:b/>
              </w:rPr>
              <w:t xml:space="preserve"> – 500,0 тыс.руб.</w:t>
            </w:r>
          </w:p>
          <w:p>
            <w:pPr>
              <w:pStyle w:val="Normal"/>
              <w:jc w:val="both"/>
              <w:rPr/>
            </w:pPr>
            <w:r>
              <w:rPr/>
              <w:t>2018 год</w:t>
            </w:r>
            <w:r>
              <w:rPr>
                <w:b/>
              </w:rPr>
              <w:t xml:space="preserve"> – 500,0 тыс.руб.</w:t>
            </w:r>
          </w:p>
          <w:p>
            <w:pPr>
              <w:pStyle w:val="Normal"/>
              <w:jc w:val="both"/>
              <w:rPr/>
            </w:pPr>
            <w:r>
              <w:rPr/>
              <w:t>2019 год</w:t>
            </w:r>
            <w:r>
              <w:rPr>
                <w:b/>
              </w:rPr>
              <w:t xml:space="preserve"> – 500,0 тыс.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3"/>
        <w:gridCol w:w="1980"/>
        <w:gridCol w:w="1313"/>
        <w:gridCol w:w="1387"/>
        <w:gridCol w:w="1260"/>
        <w:gridCol w:w="1080"/>
        <w:gridCol w:w="1080"/>
        <w:gridCol w:w="1188"/>
        <w:gridCol w:w="972"/>
        <w:gridCol w:w="2520"/>
      </w:tblGrid>
      <w:tr>
        <w:trPr>
          <w:trHeight w:val="315" w:hRule="atLeast"/>
        </w:trPr>
        <w:tc>
          <w:tcPr>
            <w:tcW w:w="160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аблица 3. Перечень и результаты выполнения мероприятий программы "Содержание автомобильных дорог общего 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территории Бокситогорского муниципального района на 2017-2019 годы 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-ния мероприя-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-рования мероприя-тия в текущем финансо-вом году </w:t>
              <w:br/>
              <w:t>(тыс. руб.) 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 руб.)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-ственный за выпол-нение мероп-риятия под-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ab/>
            </w:r>
          </w:p>
        </w:tc>
      </w:tr>
      <w:tr>
        <w:trPr>
          <w:trHeight w:val="13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7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7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20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75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. </w:t>
            </w:r>
            <w:r>
              <w:rPr/>
              <w:t>Улучшение транспортно-эксплуатационного состояния автомобильных дорог общего пользования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3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99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185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Бокситого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2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9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ЖКХ, отдел по строи-тель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ведение в нормативное состояние  автомобильных  дорог общего пользования, снижение аварийности  на дорогах, ремонт мостовых сооружений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</w:t>
            </w:r>
            <w:r>
              <w:rPr/>
              <w:t>Поддержание состояния автомобильных дорог общего пользования местного значения на уровне, соответствующем категории дор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2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07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67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иных межбюджетных трансфертов бюджетам муниципальных</w:t>
            </w:r>
          </w:p>
          <w:p>
            <w:pPr>
              <w:pStyle w:val="Normal"/>
              <w:rPr/>
            </w:pPr>
            <w:r>
              <w:rPr/>
              <w:t xml:space="preserve">образований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7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4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8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содержания автомобильных дорог, обеспечение связи сельских населенных пунктов с областными дорогами, сокращение количества дорожно-транспортных происшествий, связанных с неудовлетворительным состоянием автомобильных до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3"/>
        <w:gridCol w:w="1980"/>
        <w:gridCol w:w="1313"/>
        <w:gridCol w:w="1387"/>
        <w:gridCol w:w="1260"/>
        <w:gridCol w:w="1080"/>
        <w:gridCol w:w="1080"/>
        <w:gridCol w:w="1188"/>
        <w:gridCol w:w="972"/>
        <w:gridCol w:w="2520"/>
      </w:tblGrid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хники по лизингу (платежи, взносы, возвра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2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9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чественного и своевременного содержания автомобильных дорог местного значения БМР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местного значения вне границ населенных пунктов в границах Бокситогор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содержанию автомобильных дорог, обеспечение связи сельских населенных пунктов, сокращение количества дорожно-транспортных происшествий, связанных с неудовлетворитель-ным состоянием автомобильных до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base.consultant.ru/cons/cgi/online.cgi?req=doc;base=LAW;n=133380" TargetMode="External"/><Relationship Id="rId8" Type="http://schemas.openxmlformats.org/officeDocument/2006/relationships/hyperlink" Target="http://www.gostedu.ru/832.html" TargetMode="External"/><Relationship Id="rId9" Type="http://schemas.openxmlformats.org/officeDocument/2006/relationships/hyperlink" Target="http://zakonbase.ru/content/nav/68080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2:00Z</dcterms:created>
  <dc:creator>Sirik</dc:creator>
  <dc:description/>
  <cp:keywords/>
  <dc:language>en-US</dc:language>
  <cp:lastModifiedBy>Кочнова</cp:lastModifiedBy>
  <cp:lastPrinted>2016-11-16T14:37:00Z</cp:lastPrinted>
  <dcterms:modified xsi:type="dcterms:W3CDTF">2017-03-28T09:02:00Z</dcterms:modified>
  <cp:revision>2</cp:revision>
  <dc:subject/>
  <dc:title>Администрация</dc:title>
</cp:coreProperties>
</file>