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 декабря 2016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собственностью 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7-2019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         </w:t>
      </w:r>
      <w:r>
        <w:rPr/>
        <w:t>На основании ст. 179 Бюджетного кодекса Российской Федерации, в соответствии с постановлением администрации Бокситогорского муниципального района от 17.09.2013 № 1206 «Об утверждении</w:t>
      </w:r>
      <w:r>
        <w:rPr>
          <w:sz w:val="20"/>
          <w:szCs w:val="20"/>
        </w:rPr>
        <w:t xml:space="preserve"> </w:t>
      </w:r>
      <w:r>
        <w:rPr/>
        <w:t>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 Бокситогорского муниципального района Ленинградской области»</w:t>
      </w:r>
    </w:p>
    <w:p>
      <w:pPr>
        <w:pStyle w:val="Normal"/>
        <w:shd w:fill="FFFFFF" w:val="clear"/>
        <w:tabs>
          <w:tab w:val="clear" w:pos="709"/>
          <w:tab w:val="left" w:pos="6619" w:leader="underscore"/>
          <w:tab w:val="left" w:pos="9480" w:leader="underscore"/>
        </w:tabs>
        <w:ind w:left="24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19" w:leader="underscore"/>
          <w:tab w:val="left" w:pos="9480" w:leader="underscore"/>
        </w:tabs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6619" w:leader="underscore"/>
          <w:tab w:val="left" w:pos="9480" w:leader="underscore"/>
        </w:tabs>
        <w:ind w:left="2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1. </w:t>
        <w:tab/>
        <w:t>Утвердить  прилагаемую муниципальную программу «Управление собственностью Бокситогорского муниципального района на 2017-2019 годы»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2.  </w:t>
        <w:tab/>
        <w:t>Считать утратившими силу постановления администрации Бокситогорского муниципального района Ленинградской области от 25.11.2013 № 1579, от 10.11.2014 № 1505, от 21.11.2014 № 1613, от 12.05.2015 № 631, от 31.08.2015 № 1042, от 14.12.2015 № 1483,               от 01.07.2016 № 791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3. </w:t>
        <w:tab/>
        <w:t>Постановление опубликовать (обнародовать)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900" w:leader="none"/>
          <w:tab w:val="left" w:pos="1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00" w:leader="none"/>
        </w:tabs>
        <w:ind w:firstLine="540"/>
        <w:jc w:val="both"/>
        <w:rPr/>
      </w:pPr>
      <w:r>
        <w:rPr/>
        <w:t xml:space="preserve">4. </w:t>
        <w:tab/>
        <w:t>Настоящее постановление вступает в силу с 01 января 2017 года.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  </w:t>
      </w:r>
      <w:r>
        <w:rPr/>
        <w:tab/>
        <w:t xml:space="preserve">     </w:t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Разослано:  </w:t>
        <w:tab/>
        <w:t>КУМИ, КФ, КЭР, регистр МНПА,  в дел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22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ab/>
        <w:t>УТВЕРЖДЕНА</w:t>
      </w:r>
    </w:p>
    <w:p>
      <w:pPr>
        <w:pStyle w:val="Normal"/>
        <w:ind w:firstLine="5220"/>
        <w:rPr/>
      </w:pPr>
      <w:r>
        <w:rPr/>
        <w:t>постановлением администрации</w:t>
      </w:r>
    </w:p>
    <w:p>
      <w:pPr>
        <w:pStyle w:val="Normal"/>
        <w:ind w:firstLine="5220"/>
        <w:rPr/>
      </w:pPr>
      <w:r>
        <w:rPr/>
        <w:t>Бокситогорского муниципального района</w:t>
      </w:r>
    </w:p>
    <w:p>
      <w:pPr>
        <w:pStyle w:val="Normal"/>
        <w:ind w:firstLine="5220"/>
        <w:rPr/>
      </w:pPr>
      <w:r>
        <w:rPr/>
        <w:t>02.12.2016 № 1477</w:t>
      </w:r>
    </w:p>
    <w:p>
      <w:pPr>
        <w:pStyle w:val="Normal"/>
        <w:ind w:firstLine="522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собственн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  </w:t>
      </w:r>
    </w:p>
    <w:p>
      <w:pPr>
        <w:pStyle w:val="Normal"/>
        <w:jc w:val="center"/>
        <w:rPr/>
      </w:pPr>
      <w:r>
        <w:rPr>
          <w:b/>
        </w:rPr>
        <w:t>«Управление собственностью Бокситогорского муниципального района на 2017-2019 годы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880"/>
        <w:gridCol w:w="270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собственностью Бокситогорского муниципального района» на 2017-2019 годы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мочия по владению, пользованию и распоряжению муниципальным имуществом в целях исполнения установленных законодательством вопросов местного значения муниципальн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>Проведение государственного кадастрового учета объектов недвижимости и оценки рыночной стоимости объектов оценки в целях предоставления муниципальных услуг и исполнения муниципальных функций, обслуживание объектов казны и обеспечение иных мероприятий в целях эффективного управления собственностью Бокситогорского муниципального района, в том числе составление проекта освоения лесов и лесной деклар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>Обеспечение участия в капитальном ремонте общего имущества многоквартирных домов Бокситогорского муниципального рай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>Обеспечение регистрации муниципальных транспортных средств и самоходных маш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кситогорского муниципального района Ленинградской област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(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rPr/>
            </w:pPr>
            <w:r>
              <w:rPr/>
              <w:t>(201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планового периода</w:t>
            </w:r>
          </w:p>
          <w:p>
            <w:pPr>
              <w:pStyle w:val="Normal"/>
              <w:rPr/>
            </w:pPr>
            <w:r>
              <w:rPr/>
              <w:t>(2019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ление 84 кадастровых (технических) паспортов, актов обследования, проектов освоения лесного участка, лесной декларации, 21 отчетов рыночной стоимости.</w:t>
            </w:r>
          </w:p>
          <w:p>
            <w:pPr>
              <w:pStyle w:val="Normal"/>
              <w:rPr/>
            </w:pPr>
            <w:r>
              <w:rPr/>
              <w:t>2. Обеспечение взносов на капитальный ремонт общего имущества многоквартирных домов Бокситогорского муниципального района (площадь помещений - 2184 кв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ление 28 кадастровых (технических) паспортов, актов обследования, проектов освоения лесного участка, лесной декларации, 7 отчетов рыночной стоимости.</w:t>
            </w:r>
          </w:p>
          <w:p>
            <w:pPr>
              <w:pStyle w:val="Normal"/>
              <w:rPr/>
            </w:pPr>
            <w:r>
              <w:rPr/>
              <w:t>2. Обеспечение взносов на капитальный ремонт общего имущества многоквартирных домов Бокситогорского муниципального района (площадь помещений - 2184 кв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ление 28 кадастровых (технических) паспортов, актов обследования, проектов освоения лесного участка, лесной декларации, 7 отчетов рыночной стоимости.</w:t>
            </w:r>
          </w:p>
          <w:p>
            <w:pPr>
              <w:pStyle w:val="Normal"/>
              <w:rPr/>
            </w:pPr>
            <w:r>
              <w:rPr/>
              <w:t>2. Обеспечение взносов на капитальный ремонт общего имущества многоквартирных домов Бокситогорского муниципального района (площадь помещений - 2184 кв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ление 28 кадастровых (технических) паспортов, актов обследования, проектов освоения лесного участка, лесной декларации; 7 отчетов рыночной стоимости.</w:t>
            </w:r>
          </w:p>
          <w:p>
            <w:pPr>
              <w:pStyle w:val="Normal"/>
              <w:rPr/>
            </w:pPr>
            <w:r>
              <w:rPr/>
              <w:t>2. Обеспечение взносов на капитальный ремонт общего имущества многоквартирных домов Бокситогорского муниципального района (площадь помещений - 2184 кв.м.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6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420" w:right="-82" w:hanging="420"/>
        <w:jc w:val="center"/>
        <w:rPr>
          <w:b/>
          <w:b/>
        </w:rPr>
      </w:pPr>
      <w:r>
        <w:rPr>
          <w:b/>
        </w:rPr>
        <w:t>Анализ исходной ситуации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олитика Российской Федерации в сфере земельно-имущественных отношений направлена на рациональное использование земельных ресурсов и объектов недвижимости, как важнейших составляющих национального богатства России, обеспечение государственных гарантий прав собственности и иных вещных прав на недвижим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кадастрового учета недвижимости является составной частью задач обеспечения социально-экономического развития муниципального образования, решения социальных, экономических проблем, содействия муниципальному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м кодексом Российской Федерации, Лесным кодексом Российской Федерации, Федеральными законами "О государственном кадастре недвижимости" и "Об оценочной деятельности в Российской Федерации" предусмотрена обязанность по проведению государственного кадастрового учета и рыночной оценки муниципальных объектов при осуществлении сделок с имуществом, в том числе составление проекта освоения лесов и лесной декларации в случае использования земельных участков лес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Программы предусматривается комплекс мероприятий, обеспечивающих обслуживание объектов казны муниципального образования, проведение государственного кадастрового учета объектов, государственной регистрации прав муниципальной собственности, оказание муниципальных услуг потребителю, а также увеличение доходной части бюджетов за счет расширения налогооблагаемой базы, что, в свою очередь, соответствует такой важнейшей стратегической цели государственной политики в области создания условий устойчивого экономического развития территорий, как эффективное использование земли и недвижимости для удовлетворения потребностей общества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в муниципальную собственность Бокситогорского муниципального района приобретаются квартиры для предоставления отдельным категориям граждан, в том числе относимые к специализированному жилищному фонду. Обязанность внесения ежемесячных взносов на капитальный ремонт общего имущества в многоквартирном доме собственниками помещений в многоквартирном доме регламентирована статьей 169 Жилищного кодекса Российской Федерации. По состоянию на 01.11.2016 в муниципальной собственности находятся 109 квартир, в связи с правами на которые существует обязанность по внесению указанных взносов. Минимальный размер взносов на 2017 год установлен Постановлением Правительства Ленинградской области от 19.09.2016 №360.</w:t>
      </w:r>
    </w:p>
    <w:p>
      <w:pPr>
        <w:pStyle w:val="Normal"/>
        <w:ind w:left="20" w:right="20" w:firstLine="70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720" w:right="-82" w:hanging="360"/>
        <w:jc w:val="center"/>
        <w:rPr>
          <w:b/>
          <w:b/>
        </w:rPr>
      </w:pPr>
      <w:r>
        <w:rPr>
          <w:b/>
        </w:rPr>
        <w:t>Приоритеты муниципальной политики в сфере реализации Программы</w:t>
      </w:r>
    </w:p>
    <w:p>
      <w:pPr>
        <w:pStyle w:val="Normal"/>
        <w:ind w:left="360"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firstLine="540"/>
        <w:jc w:val="both"/>
        <w:rPr/>
      </w:pPr>
      <w:r>
        <w:rPr/>
        <w:t xml:space="preserve">Приоритеты муниципальной политики в сфере реализации Программы сформированы на основе государственной стратегии в сфере земельно-имущественных отношений и осуществляются в соответствии с федеральными законами и иными </w:t>
      </w:r>
      <w:r>
        <w:rPr>
          <w:color w:val="000000"/>
          <w:lang w:bidi="ru-RU"/>
        </w:rPr>
        <w:t>нормативными правовыми актами Российской Федерации, в том числе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Жилищным кодексом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Налоговым кодексом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"О государственном кадастре недвижимости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"Об оценочной деятельности в Российской Федерации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от 07.05.2013 №103-ФЗ "О внесении изменений в Федеральный закон "О концессионных соглашениях" и отдельные законодательные акты Российской Федерации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"О приватизации государственного и муниципального имущества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«О теплоснабжении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"О водоснабжении и водоотведении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Постановлением Правительства Российской Федерации от 10.10.2013 № 903 "О федеральной целевой программе "Развитие единой государственной системы регистрации прав и кадастрового учета недвижимости (2014 - 2019 годы)"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720" w:right="-82" w:hanging="360"/>
        <w:jc w:val="center"/>
        <w:rPr/>
      </w:pPr>
      <w:r>
        <w:rPr>
          <w:b/>
        </w:rPr>
        <w:t>Цели Программы</w:t>
      </w:r>
    </w:p>
    <w:p>
      <w:pPr>
        <w:pStyle w:val="Normal"/>
        <w:ind w:right="-8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Обеспечение полномочия по владению, пользованию и распоряжению муниципальным имуществом в целях исполнения установленных законодательством вопросов местного значения муниципального района.</w:t>
      </w:r>
    </w:p>
    <w:p>
      <w:pPr>
        <w:pStyle w:val="Normal"/>
        <w:ind w:left="360" w:right="-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720" w:right="-82" w:hanging="360"/>
        <w:jc w:val="center"/>
        <w:rPr/>
      </w:pPr>
      <w:r>
        <w:rPr>
          <w:b/>
        </w:rPr>
        <w:t>Задачи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Проведение государственного кадастрового учета объектов недвижимости и оценки рыночной стоимости объектов оценки в целях предоставления муниципальных услуг и исполнения муниципальных функций, обслуживание объектов казны и обеспечение иных мероприятий в целях эффективного управления собственностью Бокситогорского муниципального района, в том числе составление проекта освоения лесов и лесной декларации; обеспечение участия в капитальном ремонте общего имущества многоквартирных домов Бокситогорского муниципального района; обеспечение регистрации муниципальных транспортных средств и самоходных машин</w:t>
      </w:r>
    </w:p>
    <w:p>
      <w:pPr>
        <w:pStyle w:val="Normal"/>
        <w:ind w:right="-82" w:firstLine="360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>
          <w:b/>
        </w:rPr>
        <w:t>2. Сроки реализации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/>
        <w:tab/>
        <w:t>Реализация Программы рассчитана на 3 года (с 2017 по 2019 годы). Выполнение Программы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  <w:t>3. Планируемые результаты реализации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1440"/>
        <w:gridCol w:w="2700"/>
        <w:gridCol w:w="1440"/>
        <w:gridCol w:w="1980"/>
        <w:gridCol w:w="903"/>
        <w:gridCol w:w="900"/>
        <w:gridCol w:w="900"/>
      </w:tblGrid>
      <w:tr>
        <w:trPr>
          <w:trHeight w:val="8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 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(на начало реализации подпрограммы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окситогорского муниципального район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дастровых работ и работ по оценке рыночной стоимости, составлению проекта освоения лесного участка, лесной декларации, постановка на государственный учет транспортных средств и самоходных маши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, поставленных на государственный кадастровый (технический) учет или снятых с государственного кадастрового учета, проектов освоения лесного участка, лесной декла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center" w:pos="522" w:leader="none"/>
              </w:tabs>
              <w:rPr/>
            </w:pPr>
            <w:r>
              <w:rPr/>
              <w:tab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роизведена рыночная оценка их стоим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движимого имущества, постановленных на государственный уч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1440"/>
        <w:gridCol w:w="2700"/>
        <w:gridCol w:w="1440"/>
        <w:gridCol w:w="1980"/>
        <w:gridCol w:w="900"/>
        <w:gridCol w:w="900"/>
        <w:gridCol w:w="900"/>
      </w:tblGrid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522" w:leader="none"/>
              </w:tabs>
              <w:rPr/>
            </w:pPr>
            <w:r>
              <w:rPr/>
              <w:tab/>
              <w:t>21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1258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>
          <w:b/>
        </w:rPr>
        <w:t>4. Основные меры правового регулирования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менение мер правового регулирования в сфере реализации Программы не предусмотрено.</w:t>
      </w:r>
    </w:p>
    <w:p>
      <w:pPr>
        <w:pStyle w:val="Normal"/>
        <w:ind w:firstLine="709"/>
        <w:jc w:val="both"/>
        <w:rPr/>
      </w:pPr>
      <w:r>
        <w:rPr/>
        <w:t>При формировании и корректировке плана реализации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муниципальных правовых актов и в установленном порядке вносит их на рассмотрение главе администрации Бокситогор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/>
      </w:pPr>
      <w:r>
        <w:rPr>
          <w:b/>
        </w:rPr>
        <w:t>5. Обоснование объема финансовых ресурсов, необходимых для реализации мероприятий Программы</w:t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4"/>
        <w:gridCol w:w="7200"/>
        <w:gridCol w:w="2816"/>
        <w:gridCol w:w="1800"/>
      </w:tblGrid>
      <w:tr>
        <w:trPr>
          <w:trHeight w:val="1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рограммы 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271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 работ по о</w:t>
            </w:r>
            <w:r>
              <w:rPr/>
              <w:t>беспечению полномочий по владению, пользованию и распоряжению муниципальным имуществом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юджет Бокситогорского муниципального район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пределах средств, предусмотренных в бюджетах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на государственный учет транспортного средства – 0,85 тыс.руб./ед в соответствие с Налоговым кодексом РФ.</w:t>
            </w:r>
          </w:p>
          <w:p>
            <w:pPr>
              <w:pStyle w:val="Normal"/>
              <w:jc w:val="both"/>
              <w:rPr/>
            </w:pPr>
            <w:r>
              <w:rPr/>
              <w:t>Цена кадастровых работ, работ по рыночной оценке, составлению проекта освоения лесов, лесной декларации определяется в соответствие с рыночной стоимостью указанных работ, на основании  коммерческих предложений специализированных организаций.</w:t>
            </w:r>
          </w:p>
        </w:tc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165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550,0</w:t>
            </w:r>
          </w:p>
          <w:p>
            <w:pPr>
              <w:pStyle w:val="Normal"/>
              <w:jc w:val="both"/>
              <w:rPr/>
            </w:pPr>
            <w:r>
              <w:rPr/>
              <w:t>2018 год – 550,0</w:t>
            </w:r>
          </w:p>
          <w:p>
            <w:pPr>
              <w:pStyle w:val="Normal"/>
              <w:jc w:val="both"/>
              <w:rPr/>
            </w:pPr>
            <w:r>
              <w:rPr/>
              <w:t>2019 год – 5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юджет Бокситогорского муниципального района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многоквартирных домов Бокситогорского муниципального района Предположительная сумма – 2184 кв.м. *5,55руб/кв.м. *12 мес= 145,5 тыс.руб/год (определяется произведением минимального взноса, установленного постановлением Правительства Ленинградской области от 19.09.2016 №360 и площади помещения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436,5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145,5;</w:t>
            </w:r>
          </w:p>
          <w:p>
            <w:pPr>
              <w:pStyle w:val="Normal"/>
              <w:jc w:val="both"/>
              <w:rPr/>
            </w:pPr>
            <w:r>
              <w:rPr/>
              <w:t>2018 год – 145,5;</w:t>
            </w:r>
          </w:p>
          <w:p>
            <w:pPr>
              <w:pStyle w:val="Normal"/>
              <w:jc w:val="both"/>
              <w:rPr/>
            </w:pPr>
            <w:r>
              <w:rPr/>
              <w:t>2019 год – 14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1438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>
          <w:b/>
        </w:rPr>
        <w:t>6. Перечень мероприяти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00"/>
        <w:gridCol w:w="1980"/>
        <w:gridCol w:w="1440"/>
        <w:gridCol w:w="900"/>
        <w:gridCol w:w="828"/>
        <w:gridCol w:w="792"/>
        <w:gridCol w:w="1080"/>
        <w:gridCol w:w="1960"/>
        <w:gridCol w:w="330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выполнения мероприятий 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 работ по о</w:t>
            </w:r>
            <w:r>
              <w:rPr/>
              <w:t>беспечению полномочий по владению, пользованию и распоряжению муниципальным имуществом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,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-ным имуществом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84 кадастровых (технических) паспортов, актов обследования, проектов освоения лесного участка, лесной декларации, изготовление 21 отчетов рыночной стоим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</w:tr>
    </w:tbl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/>
      </w:pPr>
      <w:r>
        <w:rPr>
          <w:b/>
        </w:rPr>
        <w:t>7. Методика расчета значения показателей эффективности реализации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казатель 1: Количество кадастровых (технических) паспортов, актов обследования, проектов освоения лесного участка, лесной декларации, поставленных на учет транспортных средств (самоходных машин)</w:t>
      </w:r>
    </w:p>
    <w:p>
      <w:pPr>
        <w:pStyle w:val="Normal"/>
        <w:rPr/>
      </w:pPr>
      <w:r>
        <w:rPr/>
        <w:t xml:space="preserve">      </w:t>
      </w:r>
      <w:r>
        <w:rPr/>
        <w:t>А1</w:t>
      </w:r>
    </w:p>
    <w:p>
      <w:pPr>
        <w:pStyle w:val="Normal"/>
        <w:rPr/>
      </w:pPr>
      <w:r>
        <w:rPr/>
        <w:t>Р1 = ----  х 100%,   где</w:t>
      </w:r>
    </w:p>
    <w:p>
      <w:pPr>
        <w:pStyle w:val="Normal"/>
        <w:rPr/>
      </w:pPr>
      <w:r>
        <w:rPr/>
        <w:t xml:space="preserve">      </w:t>
      </w:r>
      <w:r>
        <w:rPr/>
        <w:t>В1</w:t>
      </w:r>
    </w:p>
    <w:p>
      <w:pPr>
        <w:pStyle w:val="Normal"/>
        <w:rPr/>
      </w:pPr>
      <w:r>
        <w:rPr/>
        <w:t>Р1 – величина показателя в %;</w:t>
      </w:r>
    </w:p>
    <w:p>
      <w:pPr>
        <w:pStyle w:val="Normal"/>
        <w:rPr/>
      </w:pPr>
      <w:r>
        <w:rPr/>
        <w:t>А1 – фактическое количество объектов, в отношении которых выполнены работы в текущем году;</w:t>
      </w:r>
    </w:p>
    <w:p>
      <w:pPr>
        <w:pStyle w:val="Normal"/>
        <w:rPr/>
      </w:pPr>
      <w:r>
        <w:rPr/>
        <w:t>В1 –количество объектов, в отношении которых запланированы работы в текуще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оказатель 2: Количество объектов недвижимости, в отношении которых проведена рыночная оценка стоимости</w:t>
      </w:r>
    </w:p>
    <w:p>
      <w:pPr>
        <w:pStyle w:val="Normal"/>
        <w:ind w:right="-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>А2</w:t>
      </w:r>
    </w:p>
    <w:p>
      <w:pPr>
        <w:pStyle w:val="Normal"/>
        <w:rPr/>
      </w:pPr>
      <w:r>
        <w:rPr/>
        <w:t>Р2 = ----  х 100%,   где</w:t>
      </w:r>
    </w:p>
    <w:p>
      <w:pPr>
        <w:pStyle w:val="Normal"/>
        <w:rPr/>
      </w:pPr>
      <w:r>
        <w:rPr/>
        <w:t xml:space="preserve">      </w:t>
      </w:r>
      <w:r>
        <w:rPr/>
        <w:t>В2</w:t>
      </w:r>
    </w:p>
    <w:p>
      <w:pPr>
        <w:pStyle w:val="Normal"/>
        <w:rPr/>
      </w:pPr>
      <w:r>
        <w:rPr/>
        <w:t>Р2 – величина показателя в %;</w:t>
      </w:r>
    </w:p>
    <w:p>
      <w:pPr>
        <w:pStyle w:val="Normal"/>
        <w:rPr/>
      </w:pPr>
      <w:r>
        <w:rPr/>
        <w:t>А2 – фактическое количество объектов в отношении которых проведена рыночная оценка стоимости в текущем году;</w:t>
      </w:r>
    </w:p>
    <w:p>
      <w:pPr>
        <w:pStyle w:val="Normal"/>
        <w:rPr/>
      </w:pPr>
      <w:r>
        <w:rPr/>
        <w:t>В2 – запланированное количество объектов для проведения рыночной оценки стоимости в текущем году.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>
          <w:b/>
        </w:rPr>
        <w:t>8. Порядок взаимодействия ответственного за выполнение мероприятий программы               с муниципальным заказчиком, состав, форма и сроки представления отчетности о ходе реализации мероприятий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360"/>
        <w:jc w:val="both"/>
        <w:rPr/>
      </w:pPr>
      <w:r>
        <w:rPr/>
        <w:t>Порядок взаимодействия ответственного за выполнение мероприятий Программы с муниципальным заказчиком, состав, форма и сроки представления отчетности о ходе реализации мероприятий Программы установлены Порядком разработки, реализации и оценки эффективности муниципальных программ Бокситогорского муниципального района и Бокситогорского городского поселения, утвержденным постановлением администрации Бокситогорского муниципального района от 17 сентября 2013 года № 12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8:00Z</dcterms:created>
  <dc:creator>Ковалёва</dc:creator>
  <dc:description/>
  <cp:keywords/>
  <dc:language>en-US</dc:language>
  <cp:lastModifiedBy>Кочнова</cp:lastModifiedBy>
  <cp:lastPrinted>2013-11-26T07:52:00Z</cp:lastPrinted>
  <dcterms:modified xsi:type="dcterms:W3CDTF">2017-03-28T08:58:00Z</dcterms:modified>
  <cp:revision>2</cp:revision>
  <dc:subject/>
  <dc:title>Совет депутатов</dc:title>
</cp:coreProperties>
</file>