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 мая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на 2018-2020 го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екта бюджета Бокситогорского городского поселения на 2018-2020 год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 соответствии со статьей 169 Бюджетного кодекса Российской Федерации, постановлением администрации Бокситогорского муниципального района от 29 апреля 2015 № 587 «Об утверждении положения о порядке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» (с изменениями, внесенными распоряжением администрации от 05.10.2015 № 1174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1. </w:t>
        <w:tab/>
        <w:t>Приступить к разработк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роекта бюджета Бокситогорского муниципального района на 2018-2020 год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роекта  бюджета Бокситогорского городского поселения на 2018-2020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2.</w:t>
        <w:tab/>
        <w:t>Утвердить прилагаемый план-график разработки проектов бюджета Бокситогорского муниципального района на 2018-2020 годы и бюджета Бокситогорского городского поселения на 2018-2020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3. </w:t>
        <w:tab/>
        <w:t>Руководителю рабочих групп (подкомиссий) по бюджетным вопросам и по вопросам формирования доходов Дягилевой В.В., руководителю рабочей группы (подкомиссии) по экономическим вопросам Капштан С.Ю. организовать работу по разработке проектов бюджета Бокситогорского муниципального района на 2018-2020 годы и бюджета Бокситогорского городского поселения на 2018-2020 годы в соответствии с Положениями о рабочих группах (подкомиссиях), утвержденными постановлением администрации Бокситогорского муниципального района от 23.05.2013  № 67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>Руководителям отраслевых комитетов и отделов администрации Бокситогорского муниципального района, ответственным за разработку муниципальных программ, обеспечить до 15 октября 2017 года утверждение муниципальных программ, предлагаемых к реализации с очередного финансового года, и включаемых в проекты бюджета Бокситогорского муниципального района и бюджета Бокситогорского городского поселения  на 2018 год и плановый период  2019 -2020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</w:t>
        <w:tab/>
        <w:tab/>
        <w:t xml:space="preserve">                     </w:t>
        <w:tab/>
        <w:t xml:space="preserve">            </w:t>
        <w:tab/>
        <w:tab/>
        <w:t xml:space="preserve">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0" w:hanging="1410"/>
        <w:jc w:val="both"/>
        <w:rPr/>
      </w:pPr>
      <w:r>
        <w:rPr/>
        <w:t xml:space="preserve">Разослано: </w:t>
        <w:tab/>
        <w:t>зам. главы администрации – 3, КФ, КЭР, КУМИ, КЖКХ, КСЗН, КО, МКУ «МФЦ», ОБУ, ОС, в дело</w:t>
      </w:r>
    </w:p>
    <w:p>
      <w:pPr>
        <w:pStyle w:val="Normal"/>
        <w:ind w:left="5160" w:hanging="0"/>
        <w:rPr/>
      </w:pPr>
      <w:r>
        <w:rPr/>
        <w:t>УТВЕРЖДЕН</w:t>
      </w:r>
    </w:p>
    <w:p>
      <w:pPr>
        <w:pStyle w:val="Normal"/>
        <w:ind w:left="5160" w:hanging="0"/>
        <w:rPr/>
      </w:pPr>
      <w:r>
        <w:rPr/>
        <w:t xml:space="preserve">распоряжением администрации Бокситогорского муниципального района </w:t>
      </w:r>
    </w:p>
    <w:p>
      <w:pPr>
        <w:pStyle w:val="Normal"/>
        <w:ind w:left="5160" w:hanging="0"/>
        <w:rPr/>
      </w:pPr>
      <w:r>
        <w:rPr/>
        <w:t>от 29.05.2017 № 225-р</w:t>
      </w:r>
    </w:p>
    <w:p>
      <w:pPr>
        <w:pStyle w:val="Normal"/>
        <w:autoSpaceDE w:val="false"/>
        <w:ind w:firstLine="5160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проект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на 2018-2020 го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екта бюджета Бокситогорского городского поселения на 2018-2020 год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7"/>
        <w:gridCol w:w="1849"/>
        <w:gridCol w:w="1848"/>
        <w:gridCol w:w="1327"/>
      </w:tblGrid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 </w:t>
              <w:br/>
              <w:t xml:space="preserve">документа, показателя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жилищно-коммунальных услуг на 2018-2020г. (тепло-, электроэнергия, водопотребление и водоотведение), в разрезе учреждений Бокситогорского муниципального района и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(КЖХК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доход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олидиро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Бокситогорского муниципального района на 2018-2020годы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 </w:t>
              <w:br/>
              <w:t xml:space="preserve">доходов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 за 2017 год и прогноз поступления в консолидированный бюджет Бокситогорского муниципального района в 2018-2020 годах  арендной платы за землю, доходов от сдачи в аренду и продажи имущества, находящегося в муниципальной собственности, доходов от продажи земельных участков и прочих доходов от использования муниципальной собственности (в разрезе поселений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 за 2017 год и прогноз поступления в бюджет Бокситогорского городского поселения в 2018-2020 годах  платы за найм жилых помещ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Х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ов Бокситогорского муниципального района и Бокситогорского городского поселения за 2017 год и оценка потерь бюджетов от предоставленных в 2017 году льгот по налоговым и неналоговым платеж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итогов социально-экономического развития БМР и БГП за 2016 год, предварительные итоги социально-экономического развития Бокситогорского муниципального района и Бокситогорского городского поселений за истекший период 2017 го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едоставлению льгот по арендной плате за землю и нежилые помещения на 2018-2020 годы с указанием сумм выпадающих доход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</w:tr>
      <w:tr>
        <w:trPr>
          <w:trHeight w:val="117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тенциала доходов бюджетов Бокситогорского муниципального района и Бокситогорского городского поселения на 2018-2020 год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по единому налогу на вмененный доход для определенных видов деятельности (при необходимости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ходов к формированию бюджетных ассигнований из бюджетов Бокситогорского муниципального района и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, предлагаемых к финансированию из бюджета Бокситогорского муниципального района и бюджета Бокситогорского городского поселения в 2018-2020 года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75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заявки с пояснительной записко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«АЦК-Планирование» сводных бюджетных заявок на изменение бюджетных назначений в соответствие с основными подходами к формированию бюджетных ассигн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рогноза социально-экономического развития Бокситогорского муниципального района и Прогноза  Бокситогорского городского поселения на 2018-2020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(подкомиссия) по экономическим вопрос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тенциала доходов Бокситогорского муниципального района в разрезе муниципальных образований на 2018-2020 годы;  оценка ожидаемого исполнения бюджета Бокситогорского муниципального района и поселений по доходам за 2017 год;    оценка потерь муниципального бюджета от предоставленных в 2017 году льгот по налоговым и неналоговым платеж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(подкомиссия) по вопроса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фика рассмотрения бюджетных заявок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таций на выравнивание уровня бюджетной обеспеченности по муниципальным образования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айон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лномочий по решению вопросов местного значения городских и сельских поселений, переданных Бокситогорскому муниципальному району в соответствии с решениями советов депутатов городских и сельских поселений, с указанием средств выделяемых на исполнение полномочия с приложением проектов соглаш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</w:tr>
      <w:tr>
        <w:trPr>
          <w:trHeight w:val="84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реестра расходных обязательств на 2018-2020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</w:tr>
      <w:tr>
        <w:trPr>
          <w:trHeight w:val="69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ых направлений бюджетной и налоговой политики Бокситогорского муниципального района и Бокситогорского городского поселения  на 2018-2020 годы; прогноз заимствований на 2018-2020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81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твержденных муниципальных программ на 2018-2020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(подкомиссия) по экономическим вопрос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бюджетов Бокситогорского муниципального района и Бокситогорского городского поселений, прогноз расходов по отраслям бюджета  Бокситогорского муниципального района на 2018-2020 годы  и Бокситогорского городского поселения на 2018-2020 годы 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бюджетных ассигнований главным распорядителям бюджетных средств. Методические рекомендации по распределению предельных объемов бюджетных ассигнований из бюджетов Бокситогорского муниципального района и Бокситогорского городского поселения на 2018-2020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к расчет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водных бюджетных заявок с предельными объемами бюджетных ассигнований на 2018-2020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ых положений проектов решения совета депутатов Бокситогорского муниципального район «О бюджете Бокситогорского муниципального района на 2018 год и на плановый период 2019-2020 годы» и решения совета депутатов Бокситогорского городского поселения «О бюджете Бокситогорского городского поселения на 2018 год и на плановый период 2019-2020 годы»; приложений к проектам решений, а также документов, материалов, подлежащие внесению в представительные органы одновременно с проектом бюдж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4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ов решений советов депутатов о бюджетах, иных документов и материалов, предоставляемых одновременно с проектом бюджета.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бюджетным проектировк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окт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внесении проектов в представительные органы. Внесение проекта бюджета Бокситогорского муниципального района на 2018год и плановый период 2019-2020 годов на рассмотрение совета депутатов Бокситогорского муниципального района и проекта бюджета Бокситогорского городского поселения на 2018 год и на плановый период 2019-2020 годы на рассмотрение совета депутатов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Ковалёва</dc:creator>
  <dc:description/>
  <cp:keywords/>
  <dc:language>en-US</dc:language>
  <cp:lastModifiedBy>Василькова</cp:lastModifiedBy>
  <cp:lastPrinted>2015-07-09T12:34:00Z</cp:lastPrinted>
  <dcterms:modified xsi:type="dcterms:W3CDTF">2017-05-29T07:17:00Z</dcterms:modified>
  <cp:revision>38</cp:revision>
  <dc:subject/>
  <dc:title>Совет депутатов</dc:title>
</cp:coreProperties>
</file>