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 февраля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муниципа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Развитие сельского хозя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14-2017 годы и на период до 2020 года"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твержденную постановлением администрации от 18.11.2013 № 154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 учетом изменений,  внесенных постановлениями от 25.11.2014 № 1631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18.12.2014 № 1851, от 14.12.2015 № 1487, от 24.06.2016 № 760, от 08.08.2016 № 93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0.2016 № 1203, от 06.12.2016 № 1491, от 30.01.2017 № 91, от 15.12.2017 № 1539)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изменением объема финансирования  мероприятий </w:t>
      </w:r>
      <w:r>
        <w:rPr/>
        <w:t>программы "Развитие сельского хозяйства на территории Бокситогорского муниципального района на 2014-2017 годы и на период до 2020 года", в соответствии с постановлением администрации Бокситогорского муниципального района от 01.08.2017 № 921 "О внесении изменения в постановление администрации Бокситогорского муниципального района от 17.09.2013                 № 1206 "Об утверждении Порядка разработки, реализации и оценки эффективности муниципальных программ Бокситогорского муниципального  района и Бокситогорского городского поселения",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ЯЮ</w:t>
      </w:r>
      <w:r>
        <w:rPr>
          <w:rFonts w:cs="Times New Roman" w:ascii="Times New Roman" w:hAnsi="Times New Roman"/>
          <w:b w:val="false"/>
          <w:sz w:val="24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1. </w:t>
        <w:tab/>
        <w:t>Внести следующие изменения в муниципальную программу "Развитие сельского хозяйства на территории  Бокситогорского муниципального района на 2014-2017 годы и на период до 2020 года", утвержденную постановлением администрации от 18.11.2013 № 1548, (с учетом изменений,  внесенных постановлениями от 25.11.2014 № 1631,  от 18.12.2014       № 1851, от 14.12.2015 № 1487, от 24.06.2016 № 760, от 08.08.2016 № 931, от 10.10.2016         № 1203, от 06.12.2016 № 1491, от 30.01.2017 № 91, от 15.12.2017 № 1539) (далее - Программа)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color w:val="000000"/>
        </w:rPr>
      </w:pPr>
      <w:r>
        <w:rPr/>
        <w:t xml:space="preserve">1.1. </w:t>
        <w:tab/>
        <w:t xml:space="preserve">Паспорт </w:t>
      </w:r>
      <w:r>
        <w:rPr>
          <w:color w:val="000000"/>
        </w:rPr>
        <w:t>Программы</w:t>
      </w:r>
      <w:r>
        <w:rPr/>
        <w:t xml:space="preserve"> изложить в новой редакции</w:t>
      </w:r>
      <w:r>
        <w:rPr>
          <w:color w:val="000000"/>
        </w:rPr>
        <w:t xml:space="preserve"> (Приложение 1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/>
        <w:t xml:space="preserve">1.2. </w:t>
        <w:tab/>
        <w:t>Паспорт подпрограммы "Устойчивое развитие сельских территорий Бокситогорского района на 2014-2017 годы и на период до 2020 года" Программы изложить в новой редакции</w:t>
      </w:r>
      <w:r>
        <w:rPr>
          <w:color w:val="000000"/>
        </w:rPr>
        <w:t xml:space="preserve"> (Приложение 2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3. </w:t>
        <w:tab/>
        <w:t xml:space="preserve">Приложение 4 "Перечень мероприятий программы (подпрограммы) "Развитие сельского хозяйства на территории Бокситогорского муниципального района на 2014-2017 годы и на период до 2020 года",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Приложение 5 "Расшифровка мероприятий по реализации подпрограммы "Устойчивое развитие сельских территорий Бокситогорского района Ленинградской области на 2014-2017 годы и на период до 2020 года,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Приложение 6 "Расшифровка мероприятий по выполнению мероприятий Программы",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Приложение 7 "Обоснование объема финансовых ресурсов, необходимых для реализации мероприятий  программы "Развитие сельского хозяйства на территории Бокситогорского района на 2014-217 годы и на период до 2020 года",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Приложение 8 "Планируемые результаты программы  "Развитие сельского хозяйства на территории Бокситогорского района на 2014-217 годы и на период до 2020 года"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изложить в новых редакциях (Приложения 3, 4, 5, 6, 7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2. </w:t>
        <w:tab/>
        <w:t xml:space="preserve">Комитету экономического развития администрации Бокситогорского муниципального района принять меры по реализации мероприятий Программы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3.</w:t>
        <w:tab/>
        <w:t>Финансовое обеспечение мероприятий Программы осуществлять в пределах средств, предусмотренных в бюджете Бокситогор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4. </w:t>
        <w:tab/>
        <w:t>Постановление о</w:t>
      </w:r>
      <w:r>
        <w:rPr/>
        <w:t>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5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Ф, КЭР,  ОБУ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23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860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4860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4860" w:hanging="0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ind w:left="4860" w:hanging="0"/>
              <w:rPr/>
            </w:pPr>
            <w:r>
              <w:rPr/>
              <w:t>от 05.02.2018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Развитие сельского хозяйства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кситогорского муниципального района на 2014-2017г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на период до 2020 года"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Бокситогорского муниципального района </w:t>
            </w:r>
            <w:r>
              <w:rPr/>
              <w:t>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их территорий, повышение занятости и уровня жизни сельского населения;  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;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color w:val="000000"/>
              </w:rPr>
              <w:t xml:space="preserve">Создание предпосылок для устойчивого развития сельских территорий, </w:t>
            </w:r>
            <w:r>
              <w:rPr/>
              <w:t>повышение уровня престижности сельского труда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беспечение ускоренного развития альтернативных подотраслей сельского хозяйства  Бокситогорского муниципального  района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сохранению почвенного плодородия и повышение эффективности использования земель сельскохозяйственного назначения сельскохозяйственными товаропроизводителями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Бокситогорского муниципального района – </w:t>
            </w:r>
          </w:p>
          <w:p>
            <w:pPr>
              <w:pStyle w:val="Normal"/>
              <w:rPr/>
            </w:pPr>
            <w:r>
              <w:rPr/>
              <w:t>Мухин Сергей Флегмонтович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 администрации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3"/>
        <w:gridCol w:w="934"/>
        <w:gridCol w:w="1013"/>
        <w:gridCol w:w="900"/>
        <w:gridCol w:w="900"/>
        <w:gridCol w:w="914"/>
        <w:gridCol w:w="20"/>
      </w:tblGrid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 по 31.12.2017 и на период до 2020 года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стойчивое развитие сельских территорий  Бокситогорского района Ленинградской области на 2014-2017 годы и на период до 2020 года"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0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43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7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Бокситогор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 в хозяйствах всех категорий (в сопоставимых ценах), индекс роста к 2020 году – 115%. Среднемесячная номинальная заработная плата в сельском хозяйстве – темп роста к 2020 году – 12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овых рабочих мест – 208 новых рабочих мест к 2020 году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рестьянских (фермерских) хозяйств, начинающих фермеров, семейных животноводческих ферм, осуществивших проекты создания и развития своих хозяйств с помощью государственной поддержки – 16 крестьянских (фермерских) хозяйств.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- 1 ед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 - строительство водопровода – 1,956 км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риродным газом -  строительство подводящего газопровода для газоснабжения жилых  домов -7,1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 xml:space="preserve">Приложение 2                     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Бокситогорского муниципального района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от 05.02.2018 № 117</w:t>
      </w:r>
    </w:p>
    <w:p>
      <w:pPr>
        <w:pStyle w:val="Normal"/>
        <w:ind w:left="4860" w:hanging="0"/>
        <w:rPr/>
      </w:pPr>
      <w:r>
        <w:rPr/>
      </w:r>
    </w:p>
    <w:tbl>
      <w:tblPr>
        <w:tblW w:w="9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8"/>
        <w:gridCol w:w="900"/>
        <w:gridCol w:w="936"/>
        <w:gridCol w:w="935"/>
        <w:gridCol w:w="1189"/>
        <w:gridCol w:w="900"/>
        <w:gridCol w:w="900"/>
        <w:gridCol w:w="750"/>
      </w:tblGrid>
      <w:tr>
        <w:trPr/>
        <w:tc>
          <w:tcPr>
            <w:tcW w:w="98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"Устойчивое развитие </w:t>
            </w:r>
            <w:r>
              <w:rPr>
                <w:b/>
              </w:rPr>
              <w:t>сельских территорий  Бокситогорского района на 2014-2017 годы и на период до 2020 года"</w:t>
            </w:r>
            <w:r>
              <w:rPr>
                <w:b/>
                <w:bCs/>
              </w:rPr>
              <w:t xml:space="preserve">  муниципальной программы Бокситогорского муниципального района  "</w:t>
            </w:r>
            <w:r>
              <w:rPr>
                <w:b/>
              </w:rPr>
              <w:t>Развитие сельского хозяйства на территории Бокситогорского муниципального района на 2014-2017 годы и на период до 2020 год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"Устойчивое развитие </w:t>
            </w:r>
            <w:r>
              <w:rPr/>
              <w:t>сельских территорий Бокситогорского района на 2014-2017 годы и на период до 2020 года</w:t>
            </w:r>
            <w:r>
              <w:rPr>
                <w:bCs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жизнедеятельности и повышение качества жизни на сельских территориях;</w:t>
            </w:r>
          </w:p>
          <w:p>
            <w:pPr>
              <w:pStyle w:val="Normal"/>
              <w:widowControl w:val="false"/>
              <w:autoSpaceDE w:val="false"/>
              <w:ind w:left="9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color w:val="000000"/>
              </w:rPr>
              <w:t>К</w:t>
            </w:r>
            <w:r>
              <w:rPr/>
              <w:t>омплексное обустройство объектами социальной и инженерной инфраструктуры сельских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>
          <w:trHeight w:val="9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 по 31.12.2017 и на период до 2020 года</w:t>
            </w:r>
          </w:p>
        </w:tc>
      </w:tr>
      <w:tr>
        <w:trPr>
          <w:trHeight w:val="50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5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5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8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9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00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7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ов поселений БМ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0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3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одпрограммы 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к 2020 году – 1ед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 - строительство водопровода - 1,956 км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риродным газом -  строительство подводящего газопровода для газоснабжения жилых домов - 7,1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rPr/>
      </w:pPr>
      <w:r>
        <w:rPr/>
        <w:t xml:space="preserve"> </w:t>
      </w:r>
      <w:r>
        <w:rPr/>
        <w:t xml:space="preserve">Приложение 3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>от 05.02.2018 № 117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7"/>
        <w:gridCol w:w="1620"/>
        <w:gridCol w:w="1133"/>
        <w:gridCol w:w="1080"/>
        <w:gridCol w:w="1101"/>
        <w:gridCol w:w="1080"/>
        <w:gridCol w:w="900"/>
        <w:gridCol w:w="986"/>
        <w:gridCol w:w="900"/>
        <w:gridCol w:w="900"/>
        <w:gridCol w:w="900"/>
        <w:gridCol w:w="900"/>
        <w:gridCol w:w="2000"/>
      </w:tblGrid>
      <w:tr>
        <w:trPr>
          <w:trHeight w:val="255" w:hRule="atLeast"/>
        </w:trPr>
        <w:tc>
          <w:tcPr>
            <w:tcW w:w="162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программы </w:t>
              <w:br/>
              <w:t>Развитие сельского хозяйства на территории Бокситогорского муниципального района на 2014-2017 годы и на период до 2020 год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текущем финансовом году (тыс.руб.) *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руб.)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 руб.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9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7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7"/>
        <w:gridCol w:w="1620"/>
        <w:gridCol w:w="900"/>
        <w:gridCol w:w="1080"/>
        <w:gridCol w:w="1101"/>
        <w:gridCol w:w="1080"/>
        <w:gridCol w:w="900"/>
        <w:gridCol w:w="986"/>
        <w:gridCol w:w="900"/>
        <w:gridCol w:w="900"/>
        <w:gridCol w:w="900"/>
        <w:gridCol w:w="900"/>
        <w:gridCol w:w="1820"/>
      </w:tblGrid>
      <w:tr>
        <w:trPr>
          <w:trHeight w:val="12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е 1</w:t>
            </w:r>
            <w:r>
              <w:rPr>
                <w:sz w:val="18"/>
                <w:szCs w:val="18"/>
              </w:rPr>
              <w:t xml:space="preserve"> Стимулирование роста объемов  производства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 производства продукции сельского хозяйства в хозяйствах всех категорий (в сопоставимых ценах) к 2020 году составит – 115%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</w:t>
            </w:r>
            <w:r>
              <w:rPr>
                <w:sz w:val="18"/>
                <w:szCs w:val="18"/>
              </w:rPr>
              <w:t xml:space="preserve"> Стимулирование развития малых форм хозяйствова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вновь созданных рабочих мест к 2020 году составит  – 208 ед.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      </w:t>
            </w:r>
            <w:r>
              <w:rPr>
                <w:sz w:val="18"/>
                <w:szCs w:val="18"/>
              </w:rPr>
              <w:t xml:space="preserve">       Участие в  выставочно-ярмарочной деятельности (районные весенняя и осенняя сельскохозяйственные ярмарки, международная выставка - ярмарка Агрорусь, Золотая осен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о осенней и весенней районных сельскохозяйствен-ных ярмарок, увеличение количества участников ярмарки, популяризация продукции местных товаропроизводи-телей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7"/>
        <w:gridCol w:w="1620"/>
        <w:gridCol w:w="1133"/>
        <w:gridCol w:w="1080"/>
        <w:gridCol w:w="1101"/>
        <w:gridCol w:w="1080"/>
        <w:gridCol w:w="900"/>
        <w:gridCol w:w="986"/>
        <w:gridCol w:w="900"/>
        <w:gridCol w:w="900"/>
        <w:gridCol w:w="900"/>
        <w:gridCol w:w="900"/>
        <w:gridCol w:w="1641"/>
      </w:tblGrid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</w:t>
            </w:r>
            <w:r>
              <w:rPr>
                <w:sz w:val="18"/>
                <w:szCs w:val="18"/>
              </w:rPr>
              <w:t xml:space="preserve">           Участие в проведении областных и районных конкурсов профессионального мастерств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ршенствование трудовых навыков, повышение  уровня теоретических знаний по направлениям деятельности, повышение профессиона-лизма  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3:         Обеспечение ускоренного развития альтернативных подотраслей сельского хозяйства, Бокситогорского муниципального  района;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7"/>
        <w:gridCol w:w="1620"/>
        <w:gridCol w:w="1133"/>
        <w:gridCol w:w="1080"/>
        <w:gridCol w:w="1101"/>
        <w:gridCol w:w="1080"/>
        <w:gridCol w:w="900"/>
        <w:gridCol w:w="986"/>
        <w:gridCol w:w="900"/>
        <w:gridCol w:w="900"/>
        <w:gridCol w:w="900"/>
        <w:gridCol w:w="900"/>
        <w:gridCol w:w="1641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        </w:t>
            </w:r>
            <w:r>
              <w:rPr>
                <w:sz w:val="18"/>
                <w:szCs w:val="18"/>
              </w:rPr>
              <w:t>Создание благоприятных условий для организации и строительства нов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– 6 крестьянских (фермерских) хозяйств 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4 :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27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,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86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98,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0,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бюджетов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,7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7"/>
        <w:gridCol w:w="1620"/>
        <w:gridCol w:w="1133"/>
        <w:gridCol w:w="1080"/>
        <w:gridCol w:w="1101"/>
        <w:gridCol w:w="1080"/>
        <w:gridCol w:w="900"/>
        <w:gridCol w:w="986"/>
        <w:gridCol w:w="900"/>
        <w:gridCol w:w="900"/>
        <w:gridCol w:w="900"/>
        <w:gridCol w:w="900"/>
        <w:gridCol w:w="1641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 </w:t>
            </w:r>
            <w:r>
              <w:rPr>
                <w:sz w:val="18"/>
                <w:szCs w:val="18"/>
              </w:rPr>
              <w:t xml:space="preserve">     Комплексное обустройство объектами социальной и инженерной инфраструктуры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50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8,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,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98,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2020 году будет введено в действие 3 плоскостных спортивных сооружения на территории сельских поселений ,введено в действие учреждений культурно-досугового типа - 1 ед;  введен в строй водопровод протяженностью 12 км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0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,7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</w:t>
            </w:r>
            <w:r>
              <w:rPr>
                <w:sz w:val="18"/>
                <w:szCs w:val="18"/>
              </w:rPr>
              <w:t xml:space="preserve">   Борьба с борщевиком Сосновского на территории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0 году будет произведено работ по строительству колодцев, внутрипоселковых дорог, строительство мостов на сумму 48352,5 тыс.руб.</w:t>
              <w:br/>
              <w:t xml:space="preserve"> 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я деятельности городских и сельских поселений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ничтожению борщевика Сосновског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"/>
        <w:gridCol w:w="1709"/>
        <w:gridCol w:w="563"/>
        <w:gridCol w:w="877"/>
        <w:gridCol w:w="394"/>
        <w:gridCol w:w="663"/>
        <w:gridCol w:w="558"/>
        <w:gridCol w:w="537"/>
        <w:gridCol w:w="341"/>
        <w:gridCol w:w="612"/>
        <w:gridCol w:w="254"/>
        <w:gridCol w:w="697"/>
        <w:gridCol w:w="69"/>
        <w:gridCol w:w="766"/>
        <w:gridCol w:w="118"/>
        <w:gridCol w:w="602"/>
        <w:gridCol w:w="349"/>
        <w:gridCol w:w="371"/>
        <w:gridCol w:w="580"/>
        <w:gridCol w:w="946"/>
        <w:gridCol w:w="946"/>
        <w:gridCol w:w="1539"/>
        <w:gridCol w:w="912"/>
        <w:gridCol w:w="806"/>
      </w:tblGrid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5"/>
            <w:vMerge w:val="restart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Приложение 4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от 05.02.2018 №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40" w:type="dxa"/>
            <w:gridSpan w:val="2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мероприятий по реализации подпрограммы </w:t>
              <w:br/>
              <w:t xml:space="preserve">"Устойчивое развитие сельских территорий Бокситогорского района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-2017 годы и на период до 2020 года"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годам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  <w:br/>
              <w:t>Комплексное обустройство поселений объектами социальной и инженерной инфраструктуры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ти учреждений культурно-досугового типа, ремонт существующих учреждений; развитие газификации, развитие водоснабжения и водоотведения, </w:t>
            </w:r>
          </w:p>
        </w:tc>
      </w:tr>
      <w:tr>
        <w:trPr>
          <w:trHeight w:val="357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а культуры на 120 мест пос. Заборье,в том числе проект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4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дского сельского поселения</w:t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5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41,0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5,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9,0 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истемы водоснабжения в д.Чудц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сельского поселения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строительства объекта "Подводящий газопровод для газоснабжения жилых домов в д.Самойлово", в том числе проектные рабо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сельского поселения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капитального ремонта дома культуры пос.Совхозны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,3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сельского поселения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21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1607"/>
        <w:gridCol w:w="1057"/>
        <w:gridCol w:w="1095"/>
        <w:gridCol w:w="953"/>
        <w:gridCol w:w="951"/>
        <w:gridCol w:w="953"/>
        <w:gridCol w:w="951"/>
        <w:gridCol w:w="951"/>
        <w:gridCol w:w="946"/>
        <w:gridCol w:w="946"/>
        <w:gridCol w:w="1539"/>
        <w:gridCol w:w="1538"/>
      </w:tblGrid>
      <w:tr>
        <w:trPr>
          <w:trHeight w:val="3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капитального ремонта учреждений культуры МКУ "Климовский культурный центр,        д. Климово" и Журавлевского дома культуры,                       д. Журавл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строительства универсальной спортивной площадки    д. Большой Двор, в том числе проектны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дворского сельского посел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61,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капитального ремонта дома культуры в       д. Мозолево 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мероприятие 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0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8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8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0,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0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8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8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0,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Бокситогорского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1134" w:gutter="0" w:header="709" w:top="125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left="10532" w:firstLine="103"/>
        <w:rPr/>
      </w:pPr>
      <w:r>
        <w:rPr/>
      </w:r>
    </w:p>
    <w:p>
      <w:pPr>
        <w:pStyle w:val="Normal"/>
        <w:ind w:left="10532" w:firstLine="103"/>
        <w:rPr/>
      </w:pPr>
      <w:r>
        <w:rPr/>
      </w:r>
    </w:p>
    <w:p>
      <w:pPr>
        <w:pStyle w:val="Normal"/>
        <w:ind w:left="10532" w:firstLine="103"/>
        <w:rPr/>
      </w:pPr>
      <w:r>
        <w:rPr/>
        <w:t xml:space="preserve"> </w:t>
      </w:r>
      <w:r>
        <w:rPr/>
        <w:t xml:space="preserve">Приложение 5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от  05.02.2018 № 117</w:t>
      </w:r>
    </w:p>
    <w:p>
      <w:pPr>
        <w:pStyle w:val="Normal"/>
        <w:ind w:left="4860" w:hanging="0"/>
        <w:rPr/>
      </w:pPr>
      <w:r>
        <w:rPr/>
      </w:r>
    </w:p>
    <w:tbl>
      <w:tblPr>
        <w:tblW w:w="155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620"/>
        <w:gridCol w:w="1434"/>
        <w:gridCol w:w="1382"/>
        <w:gridCol w:w="1498"/>
        <w:gridCol w:w="1620"/>
        <w:gridCol w:w="1880"/>
      </w:tblGrid>
      <w:tr>
        <w:trPr>
          <w:trHeight w:val="420" w:hRule="atLeast"/>
        </w:trPr>
        <w:tc>
          <w:tcPr>
            <w:tcW w:w="1556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 мероприятий   по выполнению программы «Развитие сельского хозяйства</w:t>
              <w:br/>
              <w:t>на территории Бокситогорского муниципального района  на 2014-2016 годы и на период до 2020 года», тыс. рублей</w:t>
            </w:r>
          </w:p>
        </w:tc>
      </w:tr>
      <w:tr>
        <w:trPr>
          <w:trHeight w:val="570" w:hRule="atLeast"/>
        </w:trPr>
        <w:tc>
          <w:tcPr>
            <w:tcW w:w="1556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  <w:br/>
              <w:t>исполнения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76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заемные средства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Стимулирование роста объемов  производства сельскохозяйственной продукци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8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убсидирование процентной ставки по кредита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Субсидирование производства сельскохозяйственной продукци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620"/>
        <w:gridCol w:w="1434"/>
        <w:gridCol w:w="1382"/>
        <w:gridCol w:w="1498"/>
        <w:gridCol w:w="1620"/>
        <w:gridCol w:w="1880"/>
      </w:tblGrid>
      <w:tr>
        <w:trPr>
          <w:trHeight w:val="315" w:hRule="atLeast"/>
        </w:trPr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Субсидии на возмещение части затрат на производство продукции защищенного гру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имулирование развития малых форм хозяйствования     ( К(Ф)Х и ЛП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,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убсидии на содержание маточного поголовья сельскохозяйственных животных в К(Ф)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Субсидии на оказание несвязанной поддержки в области растение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убсидии на возмещение части затрат по приобретению комбикормов на содержание сельскохозяйственных животных, рыбы и птицы К(Ф)Х и ЛП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620"/>
        <w:gridCol w:w="8"/>
        <w:gridCol w:w="1427"/>
        <w:gridCol w:w="1382"/>
        <w:gridCol w:w="1503"/>
        <w:gridCol w:w="1620"/>
        <w:gridCol w:w="1890"/>
      </w:tblGrid>
      <w:tr>
        <w:trPr>
          <w:trHeight w:val="255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 выставочно-ярмарочной деятельности (районные весенняя и осенняя сельскохозяйственные ярмарки, международная выставка - ярмарка "Агрорусь", "Золотая осень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ие в проведении областных и районных конкурсов профессионального ма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благоприятных условий для организации и строительства новых производств:</w:t>
              <w:b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рмы по выращиванию индюков в крестьянском (фермерском) хозяйстве Березкина Ю.В. (Радогощинское сельское поселе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ичного комплекса по выращиванию овощей </w:t>
              <w:br/>
              <w:t xml:space="preserve"> ООО "Круглый год" (г. Пикалево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животноводческих помещений под содержание овец романовской породы в крестьянском (фермерском) хозяйстве Трунова М. Ю. (Самойловское сельское поселе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121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вцефермы для содержания овец породы "Катумская" в крестьянском (фермерском) хозяйстве Тихонова С. В. (Борское сельское поселе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620"/>
        <w:gridCol w:w="1435"/>
        <w:gridCol w:w="1382"/>
        <w:gridCol w:w="1503"/>
        <w:gridCol w:w="1620"/>
        <w:gridCol w:w="1890"/>
      </w:tblGrid>
      <w:tr>
        <w:trPr>
          <w:trHeight w:val="10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льскохозяйственной техники для производства картофеля в  крестьянском (фермерском) хозяйстве   Гаврилова Д. В. (Борское сельское пос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4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казание консультационной и методической помощи сельхозтоваропроизводителям в установлении новых деловых контактов с партнерами, в развитии и освоении новых современных технологий, сбыте продукции, поиске инвесторов через районный сельскохозяйственный информационно-консультационный центр,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Борьба с борщевиком "Сосновского" (Обследование территории Бокситогорского городского поселения) – всего, </w:t>
              <w:br/>
              <w:t xml:space="preserve">в том числе: </w:t>
              <w:br/>
              <w:t>г. Бокситогорск,</w:t>
              <w:br/>
              <w:t xml:space="preserve">сельские населенные пун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,0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1134" w:gutter="0" w:header="709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0532" w:firstLine="103"/>
        <w:rPr/>
      </w:pPr>
      <w:r>
        <w:rPr/>
        <w:t xml:space="preserve"> </w:t>
      </w:r>
      <w:r>
        <w:rPr/>
        <w:t xml:space="preserve">Приложение 6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от 05.02.2018 № 117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276" w:hRule="atLeast"/>
        </w:trPr>
        <w:tc>
          <w:tcPr>
            <w:tcW w:w="1569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объема  финансовых ресурсов, необходимых для реализации мероприятий подпрограммы "Развитие сельского хозяйства на территории Бокситогорского  района на 2014-2017 годы и на период до 2020 года ", тыс.руб.</w:t>
            </w:r>
          </w:p>
        </w:tc>
      </w:tr>
      <w:tr>
        <w:trPr>
          <w:trHeight w:val="276" w:hRule="atLeast"/>
        </w:trPr>
        <w:tc>
          <w:tcPr>
            <w:tcW w:w="156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 (подпрограммы*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**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 ***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 Стимулирование роста объемов  производства сельскохозяйственной продукции</w:t>
            </w:r>
            <w:r>
              <w:rPr/>
              <w:t xml:space="preserve"> (расшифровка по статьям в Приложении 5)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28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28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5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5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.Стимулирование развития малых форм хозяйствования </w:t>
            </w:r>
            <w:r>
              <w:rPr/>
              <w:t>(расшифровка по статьям в приложении 5)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2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авилами предоставления субсидий  (Постановление Правительства ЛО от 22.03.2013г.№74), на основании представленных получателем субсидий документов установленной формы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</w:t>
              <w:br/>
              <w:t>Участие в  выставочно-ярмарочной деятельности (районные весенняя и осенняя сельскохозяйственные ярмарки, международная выставка - ярмарка Агрорусь, Золотая осень)</w:t>
            </w:r>
            <w:r>
              <w:rPr/>
              <w:br/>
              <w:t>(расшифровка по статьям в приложении 5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метой расходов на проведение мероприят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2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27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</w:t>
              <w:br/>
              <w:t>Участие в проведении областных и районных конкурсов профессионального мастерства</w:t>
            </w:r>
            <w:r>
              <w:rPr/>
              <w:t xml:space="preserve"> (расшифровка по статьям в приложении 5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енных подарков участникам конкурса в пределах утвержденной су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</w:t>
              <w:br/>
              <w:t>Создание благоприятных условий для организации и строительства новых производств</w:t>
            </w:r>
            <w:r>
              <w:rPr/>
              <w:t xml:space="preserve"> (расшифровка по статьям в приложении 5)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38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6. Оказание консультационной и методической помощи сельхозтоваропроизводителям в установлении новых деловых контактов с партнерами, в развитии и освоении новых современных технологий, сбыте продукции, поиске инвесторов через районный сельскохозяйственный информационно-консультационный центр,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7. Борьба с борщевиком "Сосновского"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ероприятиям  по развитию сельскохозяйственного производств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58,1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15,0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,2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,7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4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4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Устойчивое развитие сельских территорий Бокситогорского района на 2014-2017 годы и на период до 2020 года"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7,63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0,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7,00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ов  поселений  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0,716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5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1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1,116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900"/>
        <w:gridCol w:w="2740"/>
        <w:gridCol w:w="1200"/>
        <w:gridCol w:w="1620"/>
        <w:gridCol w:w="2186"/>
      </w:tblGrid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50,7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8,1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0,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9,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98,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мероприятиям</w:t>
              <w:br/>
              <w:t>Мероприятие 1:</w:t>
              <w:br/>
              <w:t>Улучшение жилищных условий населения, проживающего на сельских территориях района, в том числе  молодых семей и  молодых специалистов</w:t>
            </w:r>
            <w:r>
              <w:rPr/>
              <w:t xml:space="preserve"> (консультирование населения о возможности участия в государственных, муниципальных программах улучшения жилищных условий);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</w:t>
              <w:br/>
              <w:t xml:space="preserve">Комплексное обустройство поселений  объектами социальной и инженерной инфраструктуры </w:t>
            </w:r>
            <w:r>
              <w:rPr/>
              <w:t>(развитие сети плоскостных сооружений, развитие сети учреждений культурно-досугового типа, ремонт существующих учреждений; развитие газификации, развитие водоснабжения и водоотведения, восстановление уличного освещения.)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соглашений между администрацией Бокситогорского муниципального района и администрациями сельских и Ефимовского городского поселений  о долевом участии в финансировании мероприятий  в указанном объем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,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7,63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0,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7,00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М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ов  поселений 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0,716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5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1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1,116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3</w:t>
              <w:br/>
            </w:r>
            <w:r>
              <w:rPr>
                <w:b/>
              </w:rPr>
              <w:t>Координация деятельности городских и сельских поселений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 уничтожению борщевика Сосновского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08,85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43,13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1,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7,3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10,82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4</w:t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1134" w:gutter="0" w:header="709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1"/>
        <w:gridCol w:w="1661"/>
        <w:gridCol w:w="1133"/>
        <w:gridCol w:w="2519"/>
        <w:gridCol w:w="1120"/>
        <w:gridCol w:w="1400"/>
        <w:gridCol w:w="694"/>
        <w:gridCol w:w="720"/>
        <w:gridCol w:w="720"/>
        <w:gridCol w:w="720"/>
        <w:gridCol w:w="720"/>
        <w:gridCol w:w="751"/>
        <w:gridCol w:w="720"/>
      </w:tblGrid>
      <w:tr>
        <w:trPr>
          <w:trHeight w:val="1340" w:hRule="atLeast"/>
        </w:trPr>
        <w:tc>
          <w:tcPr>
            <w:tcW w:w="15758" w:type="dxa"/>
            <w:gridSpan w:val="14"/>
            <w:tcBorders/>
            <w:vAlign w:val="bottom"/>
          </w:tcPr>
          <w:p>
            <w:pPr>
              <w:pStyle w:val="Normal"/>
              <w:ind w:left="486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7                    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Бокситог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ab/>
              <w:tab/>
              <w:t xml:space="preserve">              от 05.02.2018 № 1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7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программы "Развитие сельского хозяйства на территории Бокситогор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14-2017 годы и на период до 2020 года"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здание предпосылок для устойчивого развития сельских территорий, повышение уровня престижности сельского труда;                       • обеспечение ускоренного развития альтернативных подотраслей сельского хозяйства,                                                                             •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• </w:t>
            </w:r>
            <w:r>
              <w:rPr>
                <w:sz w:val="20"/>
                <w:szCs w:val="20"/>
              </w:rPr>
              <w:t>Комплексное обустройство объектами социальной и инженерной инфраструктуры сельских поселений и удовлетворение потребностей сельского населения в благоустроенном жилье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8406,0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среднемесячной номинальной заработной платы в сельском хозяйств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общеобразовательных учрежд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плоскостных спортивных сооруж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720" w:right="1134" w:gutter="0" w:header="709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9966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3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left="100" w:hanging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spacing w:before="0" w:after="120"/>
      <w:ind w:left="-77" w:right="-48" w:hanging="0"/>
    </w:pPr>
    <w:rPr>
      <w:sz w:val="20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4:00Z</dcterms:created>
  <dc:creator>Ковалёва</dc:creator>
  <dc:description/>
  <cp:keywords/>
  <dc:language>en-US</dc:language>
  <cp:lastModifiedBy>Василькова</cp:lastModifiedBy>
  <cp:lastPrinted>2018-01-23T09:11:00Z</cp:lastPrinted>
  <dcterms:modified xsi:type="dcterms:W3CDTF">2018-02-05T05:57:00Z</dcterms:modified>
  <cp:revision>200</cp:revision>
  <dc:subject/>
  <dc:title>Совет депутатов</dc:title>
</cp:coreProperties>
</file>