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декабр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оектирование и строительство межпоселкового газопровода «ГРС «Бокситогорск»,  п. Ларьян, д. Дыми, д. Большой Двор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-2020 годах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целях </w:t>
      </w:r>
      <w:r>
        <w:rPr>
          <w:rFonts w:eastAsia="Calibri"/>
        </w:rPr>
        <w:t>обеспечения поселений Бокситогорского муниципального района  природным газом</w:t>
      </w:r>
      <w:r>
        <w:rPr>
          <w:color w:val="000000"/>
        </w:rPr>
        <w:t>, в соответствии</w:t>
      </w:r>
      <w:r>
        <w:rPr/>
        <w:t xml:space="preserve"> с </w:t>
      </w:r>
      <w:r>
        <w:rPr>
          <w:color w:val="000000"/>
        </w:rPr>
        <w:t xml:space="preserve">постановлением Правительства Ленинградской области от 22.12.2016 №507 "О внесении изменений в постановление Правительства Ленинградской области от 18.12.2015 №482 "Об утверждении Перечня объектов подпрограммы "Газификация Ленинградской области в 2014-2018 годах" государственной программы Ленинградской области "Обеспечение устойчивого функционирования и развития коммунальной инженерной инфраструктуры и повышение энергоэффективности в Ленинградской области", </w:t>
      </w:r>
      <w:r>
        <w:rPr/>
        <w:t>с постановлением администрации Бокситогорского муниципального района от  01.08.2017 № 921 "О внесении изменения в постановление администрации Бокситогорского муниципального района от 17.09.2013 №1206 "</w:t>
      </w:r>
      <w:r>
        <w:rPr>
          <w:color w:val="000000"/>
        </w:rPr>
        <w:t xml:space="preserve">Об утверждении Порядка </w:t>
      </w:r>
      <w:r>
        <w:rPr/>
        <w:t xml:space="preserve">разработки, реализации и оценки эффективности </w:t>
      </w:r>
      <w:r>
        <w:rPr>
          <w:color w:val="000000"/>
        </w:rPr>
        <w:t>муниципальных программ Бокситогорского муниципального  района и Бокситогорского городского поселения", Уставом Бокситогор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  <w:tab/>
        <w:t>Утвердить прилагаемую муниципальную программу "Проектирование и строительство межпоселкового газопровода «ГРС «Бокситогорск»,  п. Ларьян, д. Дыми,                д. Большой Двор на территории Бокситогорского муниципального района Ленинградской области в 2018-2020 годах" (далее – Программа).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  <w:tab/>
        <w:t>Комитету жилищно-коммунального хозяйства и отделу по строительству администрации Бокситогорского муниципального района принять меры по реализации мероприятий Программы.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Финансовое обеспечение мероприятий Программы, осуществлять в пределах  средств, предусмотренных в бюджете Бокситогорского муниципального района  на 2018 – 2020 год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Признать утратившими силу постановления администрации Бокситогорского муниципального района от 17.02.2017 №192, от 28.03.2017 №350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  <w:tab/>
        <w:t>Контроль за исполнением постановления возложить на заместителя главы администрации Бокситогорского муниципального района Волкова К.А.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  <w:tab/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</w:rPr>
      </w:pPr>
      <w:r>
        <w:rPr/>
        <w:t xml:space="preserve">           </w:t>
      </w:r>
      <w:r>
        <w:rPr/>
        <w:t>7. Настоящее постановление вступает в силу с 01 января 2018 года.</w:t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Разослано:  КЖКХ-2, КЭР, КФ, ОБУ, ОС, регистр МНПА, в дел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</w:t>
      </w: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УТВЕРЖДЕНА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Бокситогорского муниципального района</w:t>
      </w:r>
    </w:p>
    <w:p>
      <w:pPr>
        <w:pStyle w:val="Normal"/>
        <w:ind w:left="5220" w:hanging="0"/>
        <w:rPr>
          <w:bCs/>
        </w:rPr>
      </w:pPr>
      <w:r>
        <w:rPr>
          <w:bCs/>
        </w:rPr>
        <w:t>08.12.2017 № 15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ConsPlusTitle"/>
        <w:widowControl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оектирование и строительство межпоселкового газопровода «ГРС «Бокситогорск»,  п. Ларьян, д. Дыми, д. Большой Двор на территории </w:t>
      </w:r>
    </w:p>
    <w:p>
      <w:pPr>
        <w:pStyle w:val="ConsPlusTitle"/>
        <w:widowControl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-2020 годах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ектирование и строительство межпоселкового газопровода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С «Бокситогорск»,  п. Ларьян, д. Дыми, д. Большой Двор на территории Бокситогорского муниципального района Ленинградской области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в 2018-2020 год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21"/>
        <w:gridCol w:w="1800"/>
        <w:gridCol w:w="1800"/>
        <w:gridCol w:w="1440"/>
      </w:tblGrid>
      <w:tr>
        <w:trPr>
          <w:trHeight w:val="8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и строительство межпоселкового газопровода ГРС «Бокситогорск», п. Ларьян, д. Дыми, д. Большой Двор на территории Бокситогорского муниципального района Ленинградской области в 2018-2020 годах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еспечение поселений  Бокситогорского муниципального района  природным газом; </w:t>
            </w:r>
          </w:p>
        </w:tc>
      </w:tr>
      <w:tr>
        <w:trPr>
          <w:trHeight w:val="160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работка проектно-сметной документации для строительства межпоселкового газопров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троительство </w:t>
            </w:r>
            <w:r>
              <w:rPr>
                <w:color w:val="000000"/>
              </w:rPr>
              <w:t xml:space="preserve">межпоселкового газопровода ГРС "Бокситогорск",  п. Ларьян, д. Дыми, д. Большой Двор на территории Бокситогорского муниципального района Ленинградской области </w:t>
            </w:r>
          </w:p>
        </w:tc>
      </w:tr>
      <w:tr>
        <w:trPr>
          <w:trHeight w:val="3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К.А.Волков</w:t>
            </w:r>
          </w:p>
        </w:tc>
      </w:tr>
      <w:tr>
        <w:trPr>
          <w:trHeight w:val="3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3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</w:t>
            </w:r>
          </w:p>
        </w:tc>
      </w:tr>
      <w:tr>
        <w:trPr>
          <w:trHeight w:val="3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50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 в том числе по годам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>
          <w:trHeight w:val="50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54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сег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54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43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59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5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ификация природным газом  населенных пунктов Бокситого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. Ларьян 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Дыми  Большедв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Большой Двор  Большедворского сельского поселения;</w:t>
            </w:r>
          </w:p>
          <w:p>
            <w:pPr>
              <w:pStyle w:val="Normal"/>
              <w:rPr/>
            </w:pPr>
            <w:r>
              <w:rPr/>
              <w:t>д. Михайловские Концы  Большедвор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бщая характеристика, основные пробл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и прогноз развития сферы реализаци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азификация природным газом поселений, расположенных на территории Бокситогорского муниципального района Ленинградской области, является важнейшим фактором жизнеобеспечения населения, способствующим стабильности социально-экономического развития территории. На основании подпункта 4 пункта 1 статьи 15 </w:t>
      </w:r>
      <w:r>
        <w:rPr>
          <w:color w:val="000000"/>
        </w:rPr>
        <w:t xml:space="preserve">Федерального закона  от 06.10.2003  № 131-ФЗ «Об общих принципах организации местного самоуправления в Российской Федерации» к вопросам местного значения относится </w:t>
      </w:r>
      <w:r>
        <w:rPr>
          <w:rFonts w:eastAsia="Calibri"/>
        </w:rPr>
        <w:t>организации в границах муниципального района газоснабжения поселений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Программы позволит решить важные социально-экономическ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начительно улучшить качество жизни населения Борского и Большедворского сельских поселений Бокситогорского муниципального района Ленинградской обла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лучшить теплоснабжение жилых помещений при сохранении, а в ряде случаев и снижении затрат на услуг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здать условия для поквартирного отопления многоквартирных жилых домов, что снизит затраты на отопление жилья и горячее водоснабжение.</w:t>
      </w:r>
      <w:r>
        <w:rPr>
          <w:rFonts w:eastAsia="Arial Unicode MS"/>
          <w:color w:val="000000"/>
        </w:rPr>
        <w:t xml:space="preserve"> Потребителями тепловой энергии в п.Ларьян является 1 многоквартирный дом и коррекционная специализированная школа-интернат, в д.Дыми являются 4 многоквартирных дома, в д.Большой Двор - 19 многоквартирных дом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одключения к сетям позволит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Calibri"/>
        </w:rPr>
        <w:t xml:space="preserve">осуществить мероприятия по ликвидации двух угольных котельных и одной котельной на кусковом торфе с последующей установкой модульных котельных, работающих на природном газе. Суммарная мощность </w:t>
      </w:r>
      <w:r>
        <w:rPr>
          <w:rFonts w:eastAsia="Arial Unicode MS"/>
          <w:color w:val="000000"/>
        </w:rPr>
        <w:t>реконструируемых котельных составляет - 10,45 МВт, в том числе п.Ларьян – 1,66 МВт, д.Дыми – 0,65 МВт, д.Большой Двор – 8,14 МВ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Для реализации указанных мероприятий администрацией Бокситогорского муниципального района в 2015-2016 годы проведена следующая работа: в 2015 году был определен поставщик на право заключения муниципального контракта, стоимость работ 30,0 тыс. руб. В 2016 году проведена </w:t>
      </w:r>
      <w:r>
        <w:rPr/>
        <w:t xml:space="preserve">научно-исследовательская работа  в виде историко-культурного научного археологического обследования, разработки раздела по обеспечению сохранности объектов культурного наследия, проведения государственной историко-культурной экспертизы земельного участка и раздела по обеспечению сохранности объектов культурного наследия на объекте Межпоселковый газопровод ГРС «Бокситогорск», п. Ларьян, д. Дыми, д. Большой Двор» за счет средств бюджета Бокситогорского муниципального района, стоимость работ – 550,0 тысяч рублей. Так же была составлена проектная документация лесного участка на сумму 385,0 тысяч рублей. Произведена оплата проектных работ. В 2017 году выполнены научно исследовательские работы по теме "Оценка воздействия планируемой деятельности на водные биологические ресурсы и среду их обитания", стоимость работ 40,0 тыс. руб. </w:t>
      </w:r>
    </w:p>
    <w:p>
      <w:pPr>
        <w:pStyle w:val="Normal"/>
        <w:ind w:firstLine="709"/>
        <w:jc w:val="both"/>
        <w:rPr/>
      </w:pPr>
      <w:r>
        <w:rPr/>
        <w:t>В 2018 году планируется провести экспертизу проекта и сметной документации. Стоимость указанных мероприятий (за счет средств бюджета Бокситогорского муниципального района) – 120,0 тыс. руб. Окончательный расчет за проектно-сметную документацию будет произведен в 2018 году, после прохождения государственной экспертизы и получения положительного за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/>
        <w:t xml:space="preserve">В 2018 году будут начаты строительно-монтажные работы. Оплата строительно-монтажных работ определяется проектом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rFonts w:eastAsia="Calibri"/>
          <w:b/>
        </w:rPr>
        <w:t>Приоритеты, 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оритетными целями и направлениями действий администрации Бокситогорского муниципального района в ходе реализаци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обеспечение населенных пунктов поселений  Бокситогорского муниципального района  природным газом; </w:t>
      </w:r>
    </w:p>
    <w:p>
      <w:pPr>
        <w:pStyle w:val="Normal"/>
        <w:ind w:firstLine="720"/>
        <w:jc w:val="both"/>
        <w:rPr/>
      </w:pPr>
      <w:r>
        <w:rPr/>
        <w:t>создание условий для модернизации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создание благоприятного инвестиционного климата.</w:t>
      </w:r>
    </w:p>
    <w:p>
      <w:pPr>
        <w:pStyle w:val="Normal"/>
        <w:ind w:firstLine="720"/>
        <w:jc w:val="both"/>
        <w:rPr/>
      </w:pPr>
      <w:r>
        <w:rPr/>
        <w:t>Достижение целей Программы  будет осуществляться  путем  выполнения следующих задач:</w:t>
      </w:r>
    </w:p>
    <w:p>
      <w:pPr>
        <w:pStyle w:val="Normal"/>
        <w:ind w:firstLine="720"/>
        <w:jc w:val="both"/>
        <w:rPr/>
      </w:pPr>
      <w:r>
        <w:rPr/>
        <w:t>определение источников финансирования проектирования и строительно-монтажных работ по межпоселковому газопроводу, а также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/>
        <w:t>организация разработки проектной документации и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Срок реализации Программы 2018-2020 годы.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/>
      </w:pPr>
      <w:r>
        <w:rPr>
          <w:b/>
        </w:rPr>
        <w:t>4. Планируемые показатели выполнения 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Планируемые показатели выполнения Программы представлены в таблице 1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</w:rPr>
        <w:t xml:space="preserve">5. Основные меры правового регулирования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в сфере жилищно-коммунального хозяйств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рограмма разработана в соответствии с действующими нормативно-правовыми актам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Федеральный закон от 31.03.1999 №69-ФЗ "О газоснабжении в Российской Федерации"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</w:t>
      </w:r>
      <w:r>
        <w:rPr>
          <w:color w:val="000000"/>
        </w:rPr>
        <w:t>остановление Правительства Ленинградской области от 22.12.2016 №507 "О внесении изменений в постановление Правительства Ленинградской области от 18.12.2015 №482 "Об утверждении Перечня объектов подпрограммы "Газификация Ленинградской области в 2014-2018 годах" государственной программы Ленинградской области "Обеспечение устойчивого функционирования и развития коммунальной инженерной инфраструктуры и повышение энергоэффективности в Ленинградской области"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Ресурсное обеспечение Программы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ланировании ресурсного обеспечения Программы учитывались реальная ситуация в финансово-бюджетной сфере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инансирование мероприятий Программы будет осуществляться за счет средств бюджета Бокситогорского муниципального района Ленинградской области и средств бюджет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бщий объем средств, необходимых для реализации Программы, составляет 8 854,7 тысяч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017 год – 184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018 год – 3159,5 тыс. руб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019 год –  3852,0 тыс.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бивка средств по мероприятиям приведена в таблице 2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приведен в таблице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tabs>
          <w:tab w:val="clear" w:pos="709"/>
          <w:tab w:val="left" w:pos="108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Реализация Программы позволит произвести частичную газификацию природным газом Большедворского и Борского сельских поселений. Газификация поселений окажет положительное влияние на социально-экономическое развитие Бокситогорского муниципального района, позволит подключить построенные в 2013 году газораспределительные сети и газопроводы - вводы в д. Большой Двор и д. Михайловские Концы к природному газу, создаст условия для модернизации  жилищно-коммунального хозяйства, перевести на газовое топливо две угольные котельные (п. Ларьян и д. Дыми)                и котельную на торфе в д. Большой Двор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9.  Механизм реализации 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основу механизма реализации Программы положен принцип экономической целесообразности и заинтересованности всех участников процесса газификации поселен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Муниципальным заказчиком и разработчиком Программы является администрац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Программы - комитет жилищно-коммунального хозяйства администрации Бокситогорского муниципального района Ленинградской области.  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 на реализацию мероприятий Программы; вносит предложения по уточнению затрат по мероприятиям Программы на очередной финансовый год; осуществляет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строительству администрации Бокситогорского муниципального района участвует в реализации программы в соответствии с постановлением администрации Бокситогорского муниципального района Ленинградской области от 13.01.2014 № 14 "О Порядке подготовки проектно-сметной документации, осуществления работ, строительного контроля и приемки выполненных работ при строительстве, реконструкции, капитальном и текущем ремонте на объектах капитального строительства муниципальной собственности Бокситогорского муниципального района и Бокситогорского городского посел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Программы являются: Правительство Ленинградской области, комитет по топливно-энергетическому комплексу Ленинградской области, проектные организации (проектировщики), строительные организации (застройщ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й контроль за реализацией Программы осуществляет заместитель главы администрации Бокситогорского муниципального района Волков К.А. Планируемые на 2019 и 2020 годы мероприятия учитываются при подготовке проекта бюджета Бокситогорского муниципального района и служат основанием для представления заявок на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одлежит актуализации путем внесения изменений в программу,  в случае  изменения или дополнения мероприятий, изменения суммы финансовых средств на выполнение мероприятий. Оценка выполнения Программы осуществляется по плановым и фактически достигнутым результата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 xml:space="preserve">Таблица 1  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 "</w:t>
      </w:r>
      <w:r>
        <w:rPr>
          <w:b/>
          <w:color w:val="000000"/>
        </w:rPr>
        <w:t>Проектирование и строительство межпоселкового газопровода ГРС «Бокситогорск», п. Ларьян, д. Дыми, д. Большой Двор на территории Бокситогорского муниципального района Ленинградской области в 2018-2020 годах"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1"/>
        <w:gridCol w:w="1951"/>
        <w:gridCol w:w="1790"/>
        <w:gridCol w:w="3094"/>
        <w:gridCol w:w="997"/>
        <w:gridCol w:w="1440"/>
        <w:gridCol w:w="900"/>
        <w:gridCol w:w="1037"/>
        <w:gridCol w:w="95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-мы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межпоселкового газопровода</w:t>
            </w:r>
            <w:r>
              <w:rPr>
                <w:color w:val="000000"/>
              </w:rPr>
              <w:t xml:space="preserve">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для строительства межпоселкового газопровода</w:t>
            </w:r>
            <w:r>
              <w:rPr>
                <w:color w:val="000000"/>
              </w:rPr>
              <w:t xml:space="preserve">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1"/>
        <w:gridCol w:w="1951"/>
        <w:gridCol w:w="1790"/>
        <w:gridCol w:w="3094"/>
        <w:gridCol w:w="997"/>
        <w:gridCol w:w="1440"/>
        <w:gridCol w:w="900"/>
        <w:gridCol w:w="1037"/>
        <w:gridCol w:w="43"/>
        <w:gridCol w:w="915"/>
      </w:tblGrid>
      <w:tr>
        <w:trPr>
          <w:trHeight w:val="16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>межпоселкового газопровода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9,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 xml:space="preserve">межпоселкового газопровода ГРС "Бокситогорск",  п. Ларьян, д. Дыми, д. Большой Двор, д.Михайловские Конц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</w:tr>
      <w:tr>
        <w:trPr>
          <w:trHeight w:val="16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в </w:t>
            </w:r>
            <w:r>
              <w:rPr>
                <w:color w:val="000000"/>
              </w:rPr>
              <w:t>п. Ларьян, д. Дыми, д. Большой Двор</w:t>
            </w:r>
            <w:r>
              <w:rPr/>
              <w:t>, д.Михайловские Концы, обеспеченных газоснабж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обоснования финансовых ресурсов, необходимых для реализации мероприятий Программы "</w:t>
      </w:r>
      <w:r>
        <w:rPr>
          <w:b/>
          <w:color w:val="000000"/>
        </w:rPr>
        <w:t>Проектирование и строительство межпоселкового газопровода ГРС «Бокситогорск», п. Ларьян, д. Дыми, д. Большой Двор на территории Бокситогорского муниципального района Ленинградской области в 2018-2020 год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  <w:gridCol w:w="3093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асчет необходимых финансовых ресурсов на реализацию мероприятия (тыс. руб.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1381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Проектирование межпоселкового газопровода</w:t>
            </w:r>
            <w:r>
              <w:rPr>
                <w:color w:val="000000"/>
              </w:rPr>
              <w:t xml:space="preserve">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муниципального контракта от 22.07.2015 №01453000131150002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85,5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8 год – 185,5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Строительство </w:t>
            </w:r>
            <w:r>
              <w:rPr>
                <w:color w:val="000000"/>
              </w:rPr>
              <w:t>межпоселкового газопровода ГРС "Бокситогорск",  п. Ларьян, д. Дыми, д. Большой Дв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проектно-сметной докумен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8 669,2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8 год – 1657,7 тыс. руб.</w:t>
            </w:r>
          </w:p>
          <w:p>
            <w:pPr>
              <w:pStyle w:val="Normal"/>
              <w:rPr/>
            </w:pPr>
            <w:r>
              <w:rPr/>
              <w:t>2019 год – 3159,5 тыс. руб.</w:t>
            </w:r>
          </w:p>
          <w:p>
            <w:pPr>
              <w:pStyle w:val="Normal"/>
              <w:rPr/>
            </w:pPr>
            <w:r>
              <w:rPr/>
              <w:t>2020 год – 3852,0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ечень мероприятий Программы "</w:t>
      </w:r>
      <w:r>
        <w:rPr>
          <w:b/>
          <w:color w:val="000000"/>
        </w:rPr>
        <w:t xml:space="preserve">Проектирование и строительство межпоселкового газопровода ГРС «Бокситогорск», п. Ларьян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д. Дыми, д. Большой Двор на территории Бокситогорского муниципального района Ленинградской области в 2018-2020 год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1"/>
        <w:gridCol w:w="1951"/>
        <w:gridCol w:w="1451"/>
        <w:gridCol w:w="1620"/>
        <w:gridCol w:w="1260"/>
        <w:gridCol w:w="1080"/>
        <w:gridCol w:w="1080"/>
        <w:gridCol w:w="1080"/>
        <w:gridCol w:w="1800"/>
        <w:gridCol w:w="203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-ния мероприятия в текущем финансовом году </w:t>
              <w:br/>
              <w:t xml:space="preserve">(тыс. руб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righ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854,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4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ля строительства межпоселкового газопровода</w:t>
            </w:r>
            <w:r>
              <w:rPr>
                <w:color w:val="000000"/>
                <w:sz w:val="22"/>
                <w:szCs w:val="22"/>
              </w:rPr>
              <w:t xml:space="preserve">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шно-коммунального хозяйства администрации Бокситогорс-кого муници-пального района (Комитет ЖК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1"/>
        <w:gridCol w:w="1951"/>
        <w:gridCol w:w="1451"/>
        <w:gridCol w:w="1620"/>
        <w:gridCol w:w="1260"/>
        <w:gridCol w:w="1080"/>
        <w:gridCol w:w="1080"/>
        <w:gridCol w:w="1080"/>
        <w:gridCol w:w="1620"/>
        <w:gridCol w:w="2032"/>
      </w:tblGrid>
      <w:tr>
        <w:trPr>
          <w:trHeight w:val="10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Проектирование межпоселкового газопровода</w:t>
            </w:r>
            <w:r>
              <w:rPr>
                <w:color w:val="000000"/>
                <w:sz w:val="22"/>
                <w:szCs w:val="22"/>
              </w:rPr>
              <w:t xml:space="preserve">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кументации для строительства</w:t>
            </w:r>
            <w:r>
              <w:rPr>
                <w:color w:val="000000"/>
                <w:sz w:val="22"/>
                <w:szCs w:val="22"/>
              </w:rPr>
              <w:t xml:space="preserve"> межпоселкового газопровода ГРС "Бокситогорск"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арья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ыми, д. Большой Двор на территории Бокситогор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color w:val="000000"/>
                <w:sz w:val="22"/>
                <w:szCs w:val="22"/>
              </w:rPr>
              <w:t>межпоселкового газопровода ГРС "Бокситогорск", 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6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6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1"/>
        <w:gridCol w:w="1951"/>
        <w:gridCol w:w="1451"/>
        <w:gridCol w:w="1620"/>
        <w:gridCol w:w="1260"/>
        <w:gridCol w:w="1080"/>
        <w:gridCol w:w="1080"/>
        <w:gridCol w:w="1080"/>
        <w:gridCol w:w="1620"/>
        <w:gridCol w:w="2032"/>
      </w:tblGrid>
      <w:tr>
        <w:trPr>
          <w:trHeight w:val="8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Строительство </w:t>
            </w:r>
            <w:r>
              <w:rPr>
                <w:color w:val="000000"/>
                <w:sz w:val="22"/>
                <w:szCs w:val="22"/>
              </w:rPr>
              <w:t>межпоселкового газопровода ГРС "Бокситогорск",  п. Ларьян, д. Дыми, д. Большой Дв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6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природным газом  населенных пунктов Бокситогорского муниципальн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рьян  Бор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й Двор и д.Михайловские Концы  Большедворского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righ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6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orient="landscape" w:w="16838" w:h="11906"/>
      <w:pgMar w:left="794" w:right="79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42:00Z</dcterms:created>
  <dc:creator>Ковалёва</dc:creator>
  <dc:description/>
  <cp:keywords/>
  <dc:language>en-US</dc:language>
  <cp:lastModifiedBy>Василькова</cp:lastModifiedBy>
  <cp:lastPrinted>2017-11-27T11:37:00Z</cp:lastPrinted>
  <dcterms:modified xsi:type="dcterms:W3CDTF">2017-12-08T06:29:00Z</dcterms:modified>
  <cp:revision>54</cp:revision>
  <dc:subject/>
  <dc:title>Совет депутатов</dc:title>
</cp:coreProperties>
</file>