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февраля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от 08.12.2017 № 1516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держание автомобильных дорог общего пользова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территории Бокситогорского муниципального района на 2018-2020 годы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решением совета депутатов Бокситогорского муниципального района от 29.11.2017 № 291 "О передаче части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по решению вопросов местного значения района", в целях эффективной реализации мероприятий Программы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1. </w:t>
        <w:tab/>
        <w:t>Внести в постановление администрации Бокситогорского муниципального района от 08.12.2017 № 1516</w:t>
      </w:r>
      <w:r>
        <w:rPr>
          <w:bCs/>
        </w:rPr>
        <w:t xml:space="preserve"> "Об утверждении муниципальной программы "Содержание автомобильных </w:t>
      </w:r>
      <w:r>
        <w:rPr/>
        <w:t>дорог общего пользования на территории Бокситогорского муниципального района на 2018-2020 годы" изменения, изложив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 xml:space="preserve">таблицу 1. "Планируемые результаты реализации муниципальной программы "Содержание автомобильных дорог общего пользования на территории Бокситогорского муниципального района на 2018-2020 годы"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 xml:space="preserve">таблицу 2. "Представление обоснования финансовых ресурсов, необходимых для реализации мероприятий программы "Содержание автомобильных дорог общего пользования на территории Бокситогорского муниципального района на 2018-2020 годы"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</w:rPr>
        <w:t xml:space="preserve">таблицу 3. "Перечень и результаты выполнения мероприятий программы "Содержание автомобильных дорог общего пользования на территории Бокситогорского муниципального района на 2018-2020 годы" </w:t>
      </w:r>
      <w:r>
        <w:rPr/>
        <w:t>к программе "</w:t>
      </w:r>
      <w:r>
        <w:rPr>
          <w:bCs/>
        </w:rPr>
        <w:t xml:space="preserve">Содержание автомобильных дорог общего пользования на территории Бокситогорского муниципального района </w:t>
      </w:r>
      <w:r>
        <w:rPr/>
        <w:t xml:space="preserve">на 2018-2020 </w:t>
      </w:r>
      <w:r>
        <w:rPr>
          <w:bCs/>
        </w:rPr>
        <w:t>годы</w:t>
      </w:r>
      <w:r>
        <w:rPr/>
        <w:t xml:space="preserve">"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/>
        <w:t>в новых редакциях (Приложение).</w:t>
      </w:r>
    </w:p>
    <w:p>
      <w:pPr>
        <w:pStyle w:val="Tekstobcxspmiddle"/>
        <w:shd w:fill="FFFFFF" w:val="clear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2. </w:t>
        <w:tab/>
        <w:t>Постановление о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 КЖКХ, КЭР, КФ, ОБУ, регистр МНПА, в дело</w:t>
      </w:r>
    </w:p>
    <w:tbl>
      <w:tblPr>
        <w:tblW w:w="157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4"/>
        <w:gridCol w:w="1634"/>
        <w:gridCol w:w="378"/>
        <w:gridCol w:w="897"/>
        <w:gridCol w:w="3165"/>
        <w:gridCol w:w="1312"/>
        <w:gridCol w:w="1193"/>
        <w:gridCol w:w="1134"/>
        <w:gridCol w:w="662"/>
        <w:gridCol w:w="472"/>
        <w:gridCol w:w="244"/>
        <w:gridCol w:w="1048"/>
      </w:tblGrid>
      <w:tr>
        <w:trPr>
          <w:trHeight w:val="543" w:hRule="atLeast"/>
        </w:trPr>
        <w:tc>
          <w:tcPr>
            <w:tcW w:w="15739" w:type="dxa"/>
            <w:gridSpan w:val="13"/>
            <w:tcBorders/>
            <w:vAlign w:val="bottom"/>
          </w:tcPr>
          <w:p>
            <w:pPr>
              <w:pStyle w:val="Normal"/>
              <w:ind w:left="11232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ind w:left="11232" w:hanging="0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ind w:left="11232" w:hanging="0"/>
              <w:rPr>
                <w:bCs/>
              </w:rPr>
            </w:pPr>
            <w:r>
              <w:rPr>
                <w:bCs/>
              </w:rPr>
              <w:t>Бокситогорского муниципального района</w:t>
            </w:r>
          </w:p>
          <w:p>
            <w:pPr>
              <w:pStyle w:val="Normal"/>
              <w:ind w:left="11232" w:hanging="0"/>
              <w:rPr>
                <w:bCs/>
              </w:rPr>
            </w:pPr>
            <w:r>
              <w:rPr>
                <w:bCs/>
              </w:rPr>
              <w:t>от 12.02.2018  № 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блица 1. Планируемые результаты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держание автомобильных дорог общего пользования на территории Бокситогорского муниципального района на 2018-2020 годы "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(на начало реализации подпрограмм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я показателя по годам</w:t>
            </w:r>
          </w:p>
        </w:tc>
      </w:tr>
      <w:tr>
        <w:trPr>
          <w:trHeight w:val="11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муниципального район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и протяженности дорог, не соответствующих нормативным требования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/>
              <w:t>Поддержание состояния автомобильных дорог общего пользования местного значения на уровне, соответствующем категории доро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1"/>
        <w:gridCol w:w="3122"/>
        <w:gridCol w:w="3747"/>
        <w:gridCol w:w="2880"/>
      </w:tblGrid>
      <w:tr>
        <w:trPr>
          <w:trHeight w:val="405" w:hRule="atLeast"/>
        </w:trPr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. Представление обоснования финансовых ресурсов, необходимых для реализации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 Содержание автомобильных дорог общего пользования на территории Бокситогорского муниципального района на 2018-2020 годы "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автомобильных дорог общего пользования местного значения Бокситогорского муниципального район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ых расчето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838,0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5 416,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5 247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</w:rPr>
              <w:t>12 174,4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участков дороги общего пользования Сидорово – Красноборский -  Саньков Бор - Красный Бор - Корвал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ых расчето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996,8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2 996,8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3 500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од – </w:t>
            </w:r>
            <w:r>
              <w:rPr>
                <w:b/>
              </w:rPr>
              <w:t>3 500,0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едоставление</w:t>
            </w:r>
          </w:p>
          <w:p>
            <w:pPr>
              <w:pStyle w:val="Normal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>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исходя из протяженности дорог, количества расчисток и норматива затрат на содержание, равное:</w:t>
            </w:r>
          </w:p>
          <w:p>
            <w:pPr>
              <w:pStyle w:val="Normal"/>
              <w:rPr/>
            </w:pPr>
            <w:r>
              <w:rPr/>
              <w:t>2018 год – 1 176,0 руб./км;</w:t>
            </w:r>
          </w:p>
          <w:p>
            <w:pPr>
              <w:pStyle w:val="Normal"/>
              <w:rPr/>
            </w:pPr>
            <w:r>
              <w:rPr/>
              <w:t>2019 – 1 293,6 руб./к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166,5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4 365,0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4 801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</w:rPr>
              <w:t>0,0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1"/>
        <w:gridCol w:w="3122"/>
        <w:gridCol w:w="3747"/>
        <w:gridCol w:w="288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обретение техники по лизингу (платежи, взносы, возвраты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ежей определен муниципальным контрактом № 0145300013116000330-0169594-03 от 25.08.2016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262,2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1 862,9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1 399,3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од – </w:t>
            </w:r>
            <w:r>
              <w:rPr>
                <w:b/>
              </w:rPr>
              <w:t>0,0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ржание автомобильных дорог местного значения вне границ населенных пунктов в границах Бокситогорского город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ых расчето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299,6 тыс. руб</w:t>
            </w:r>
            <w:r>
              <w:rPr/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299,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500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од – </w:t>
            </w:r>
            <w:r>
              <w:rPr>
                <w:b/>
              </w:rPr>
              <w:t>500,0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Бокситогорского муниципального района в рамках  государственной программы «Развитие автомобильных дорог Ленинград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определяются на основании сметных расчето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 702,5 тыс.руб.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8 год – </w:t>
            </w:r>
            <w:r>
              <w:rPr>
                <w:b/>
              </w:rPr>
              <w:t>6 702,5 тыс.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620"/>
        <w:gridCol w:w="1313"/>
        <w:gridCol w:w="1387"/>
        <w:gridCol w:w="1260"/>
        <w:gridCol w:w="1080"/>
        <w:gridCol w:w="1080"/>
        <w:gridCol w:w="1188"/>
        <w:gridCol w:w="1152"/>
        <w:gridCol w:w="2520"/>
      </w:tblGrid>
      <w:tr>
        <w:trPr>
          <w:trHeight w:val="315" w:hRule="atLeast"/>
        </w:trPr>
        <w:tc>
          <w:tcPr>
            <w:tcW w:w="15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. Перечень и результаты выполнения мероприятий программы "Содержание автомобильных дорог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Бокситогорского муниципального района на 2018-2020 годы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 мероприя-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мероприятия в текущем финансовом году </w:t>
              <w:br/>
              <w:t>(тыс. руб.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rPr/>
            </w:pPr>
            <w:r>
              <w:rPr/>
              <w:tab/>
            </w:r>
          </w:p>
        </w:tc>
      </w:tr>
      <w:tr>
        <w:trPr>
          <w:trHeight w:val="13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2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48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7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4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7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7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, </w:t>
            </w:r>
            <w:r>
              <w:rPr/>
              <w:t>отдел по строи-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ведение в нормативное состояние  автомобильных  дорог общего пользования, снижение аварийности  на дорогах, ремонт мостовых сооружений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ов дороги общего пользования Сидорово - Красноборский-  Саньков Бор - Красный Бор - Корв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нение судебного решения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Бокситогорского муниципального района в рамках  государственной программы «Развитие автомобильных дорог Ленинградской области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, </w:t>
            </w:r>
            <w:r>
              <w:rPr/>
              <w:t>отдел по строи-тельств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ведение в нормативное состояние  участков автомобильных 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/>
              <w:t>Поддержание состояния автомобильных дорог общего пользования местного значения на уровне, соответствующем категории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0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620"/>
        <w:gridCol w:w="1313"/>
        <w:gridCol w:w="1387"/>
        <w:gridCol w:w="1260"/>
        <w:gridCol w:w="1080"/>
        <w:gridCol w:w="1080"/>
        <w:gridCol w:w="1188"/>
        <w:gridCol w:w="1152"/>
        <w:gridCol w:w="2520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ых межбюджетных трансфертов бюджетам муниципальных</w:t>
            </w:r>
          </w:p>
          <w:p>
            <w:pPr>
              <w:pStyle w:val="Normal"/>
              <w:rPr/>
            </w:pPr>
            <w:r>
              <w:rPr/>
              <w:t xml:space="preserve">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одержания автомобильных дорог, обеспечение связи сельских населенных пунктов с областными дорогами, сокращение количества дорожно-транспортных происшествий, связанных с неудовлетворительным состоянием автомобильных дорог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ки по лизингу (платежи, взносы, возв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и своевременного содержания автомобильных дорог местного значения Б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1620"/>
        <w:gridCol w:w="1313"/>
        <w:gridCol w:w="1387"/>
        <w:gridCol w:w="1260"/>
        <w:gridCol w:w="1080"/>
        <w:gridCol w:w="1080"/>
        <w:gridCol w:w="1188"/>
        <w:gridCol w:w="1152"/>
        <w:gridCol w:w="2520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вне границ населенных пунктов в границах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К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содержанию автомобильных дорог, обеспечение связи сельских населенных пунктов, сокращение количества дорожно-транспортных происшествий, связанных с неудовлетворительным состоянием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type w:val="nextPage"/>
      <w:pgSz w:orient="landscape" w:w="16838" w:h="11906"/>
      <w:pgMar w:left="720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484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4840" cy="701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2:00Z</dcterms:created>
  <dc:creator>Ковалёва</dc:creator>
  <dc:description/>
  <cp:keywords/>
  <dc:language>en-US</dc:language>
  <cp:lastModifiedBy>Куликова</cp:lastModifiedBy>
  <cp:lastPrinted>2018-02-12T09:58:00Z</cp:lastPrinted>
  <dcterms:modified xsi:type="dcterms:W3CDTF">2018-02-12T06:58:00Z</dcterms:modified>
  <cp:revision>4</cp:revision>
  <dc:subject/>
  <dc:title>Совет депутатов</dc:title>
</cp:coreProperties>
</file>