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 мая  2018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-р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tabs>
          <w:tab w:val="clear" w:pos="708"/>
          <w:tab w:val="left" w:pos="612" w:leader="none"/>
          <w:tab w:val="left" w:pos="1080" w:leader="none"/>
        </w:tabs>
        <w:ind w:firstLine="720"/>
        <w:jc w:val="both"/>
        <w:rPr>
          <w:b/>
          <w:b/>
        </w:rPr>
      </w:pPr>
      <w:r>
        <w:rPr/>
        <w:t xml:space="preserve"> 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О разработк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а бюджета Бокситогорского муниципального района на 2019-2021 год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проекта бюджета Бокситогорского городского поселения на 2019-2021 годы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В соответствии со статьей 169 Бюджетного кодекса Российской Федерации, постановлением администрации Бокситогорского муниципального района от 29 апреля 2015 № 587 «Об утверждении положения о порядке разработки проекта бюджета Бокситогорского муниципального района на очередной финансовый год и плановый период и проекта бюджета Бокситогорского городского поселения на очередной финансовый год и плановый период» (с изменениями, внесенными распоряжением администрации от 05.10.2015 № 1174)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1. Приступить к разработк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проекта бюджета Бокситогорского муниципального района на 2019-2021 год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проекта  бюджета Бокситогорского городского поселения на 2019-2021 год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 xml:space="preserve">2. </w:t>
        <w:tab/>
        <w:t>Утвердить прилагаемый план-график разработки проектов бюджета Бокситогорского муниципального района на 2019-2021 годы и бюджета Бокситогорского городского поселения на 2019-2021 год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 xml:space="preserve">3. </w:t>
        <w:tab/>
        <w:t>Руководителю рабочих групп (подкомиссий) по бюджетным вопросам и по вопросам формирования доходов Дягилевой В.В., руководителю рабочей группы (подкомиссии) по экономическим вопросам Капштан С.Ю. организовать работу по разработке проектов бюджета Бокситогорского муниципального района на 2019-2021 годы и бюджета Бокситогорского городского поселения на 2019-2021 годы в соответствии с Положениями о рабочих группах (подкомиссиях), утвержденными постановлением администрации Бокситогорского муниципального района от 23.05.2013  № 671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4. </w:t>
        <w:tab/>
        <w:t>Руководителям отраслевых комитетов и отделов администрации Бокситогорского муниципального района, ответственным за разработку муниципальных программ, обеспечить до 15 октября 2018 года утверждение муниципальных программ, предлагаемых к реализации с очередного финансового года, и включаемых в проекты бюджета Бокситогорского муниципального района и бюджета Бокситогорского городского поселения  на 2019 год и плановый период  2020 -2021 год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410" w:hanging="1410"/>
        <w:jc w:val="both"/>
        <w:rPr/>
      </w:pPr>
      <w:r>
        <w:rPr/>
        <w:t>Разослано:</w:t>
        <w:tab/>
        <w:t>зам. главы администрации – 3, КФ, КЭР, КУМИ, КЖКХ,  КО, МКУ «МФЦ», ОБУ, ОС, адм. поселений – 8, в дело</w:t>
      </w:r>
    </w:p>
    <w:p>
      <w:pPr>
        <w:sectPr>
          <w:type w:val="nextPage"/>
          <w:pgSz w:w="11906" w:h="16838"/>
          <w:pgMar w:left="1701" w:right="56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160" w:hanging="0"/>
        <w:rPr/>
      </w:pPr>
      <w:r>
        <w:rPr/>
        <w:t>УТВЕРЖДЕН</w:t>
      </w:r>
    </w:p>
    <w:p>
      <w:pPr>
        <w:pStyle w:val="Normal"/>
        <w:ind w:left="5160" w:hanging="0"/>
        <w:rPr/>
      </w:pPr>
      <w:r>
        <w:rPr/>
        <w:t xml:space="preserve">распоряжением администрации Бокситогорского муниципального района </w:t>
      </w:r>
    </w:p>
    <w:p>
      <w:pPr>
        <w:pStyle w:val="Normal"/>
        <w:ind w:left="5160" w:hanging="0"/>
        <w:rPr/>
      </w:pPr>
      <w:r>
        <w:rPr/>
        <w:t>29.05.2018 № 268-р</w:t>
      </w:r>
    </w:p>
    <w:p>
      <w:pPr>
        <w:pStyle w:val="Normal"/>
        <w:autoSpaceDE w:val="false"/>
        <w:ind w:firstLine="5160"/>
        <w:rPr/>
      </w:pPr>
      <w:r>
        <w:rPr/>
        <w:t>(Приложени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зработки проект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бюджета Бокситогорского муниципального района на 2019-2021 год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бюджета Бокситогорского городского поселения на 2019-2021 год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157"/>
        <w:gridCol w:w="1849"/>
        <w:gridCol w:w="1848"/>
        <w:gridCol w:w="1327"/>
      </w:tblGrid>
      <w:tr>
        <w:trPr>
          <w:trHeight w:val="48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,  </w:t>
              <w:br/>
              <w:t xml:space="preserve">документа, показателя   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исполне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4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ля формирование прогноза основных характеристик консолидированного бюджета Бокситогорского муниципального района  на 2019 год и на плановый период 2020 и 2021 годов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х и сельских поселений Бокситогорского муниципального район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ы   </w:t>
              <w:br/>
              <w:t>доходов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администрации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 июня</w:t>
            </w:r>
          </w:p>
        </w:tc>
      </w:tr>
      <w:tr>
        <w:trPr>
          <w:trHeight w:val="114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е показатели  налоговых доходов бюджетов муниципальных образований Бокситогорского муниципального района на 2019-2021 годы 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ы   </w:t>
              <w:br/>
              <w:t xml:space="preserve">доходов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администрации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ля</w:t>
            </w:r>
          </w:p>
        </w:tc>
      </w:tr>
      <w:tr>
        <w:trPr>
          <w:trHeight w:val="114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потребления жилищно-коммунальных услуг на 2019-2021г. (тепло-, электроэнергия, водопотребление и водоотведение), в разрезе учреждений Бокситогорского муниципального района и Бокситогорского городского поселени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илищно-коммунального хозяйства администраци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ля</w:t>
            </w:r>
          </w:p>
        </w:tc>
      </w:tr>
      <w:tr>
        <w:trPr>
          <w:trHeight w:val="108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предоставлению льгот по арендной плате за землю и нежилые помещения на 2019-2021 годы с указанием сумм выпадающих доходов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 управлению муниципальным имуществом администраци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администрации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ию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158"/>
        <w:gridCol w:w="1849"/>
        <w:gridCol w:w="1848"/>
        <w:gridCol w:w="1326"/>
      </w:tblGrid>
      <w:tr>
        <w:trPr>
          <w:trHeight w:val="108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жидаемого исполнения за 2018 год и прогноз поступления в консолидированный бюджет Бокситогорского муниципального района в 2019-2021 годах:  арендной платы за землю, доходов от сдачи в аренду и продажи имущества, находящегося в муниципальной собственности, доходов от продажи земельных участков и прочих доходов от использования муниципальной собственности (в разрезе поселений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 управлению муниципальным имуществ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администра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июля</w:t>
            </w:r>
          </w:p>
        </w:tc>
      </w:tr>
      <w:tr>
        <w:trPr>
          <w:trHeight w:val="108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жидаемого исполнения за 2018 год и прогноз поступления в бюджет Бокситогорского городского поселения в 2019-2021 годах  платы за найм жилых помещени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жилищно-коммунального хозяйства администраци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администра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июля</w:t>
            </w:r>
          </w:p>
        </w:tc>
      </w:tr>
      <w:tr>
        <w:trPr>
          <w:trHeight w:val="108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жидаемого исполнения бюджетов Бокситогорского муниципального района и Бокситогорского городского поселения за 2018 год и оценка потерь бюджетов от предоставленных в 2018 году льгот по налоговым и неналоговым платежам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ля</w:t>
            </w:r>
          </w:p>
        </w:tc>
      </w:tr>
      <w:tr>
        <w:trPr>
          <w:trHeight w:val="108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жидаемых итогов социально-экономического развития БМР и БГП за 2017 год, предварительные итоги социально-экономического развития Бокситогорского муниципального района и Бокситогорского городского поселений за истекший период 2018 год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экономического развит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администра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ля</w:t>
            </w:r>
          </w:p>
        </w:tc>
      </w:tr>
      <w:tr>
        <w:trPr>
          <w:trHeight w:val="117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тенциала доходов бюджетов Бокситогорского муниципального района и Бокситогорского городского поселения на 2019-2021 годы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июля</w:t>
            </w:r>
          </w:p>
        </w:tc>
      </w:tr>
      <w:tr>
        <w:trPr>
          <w:trHeight w:val="108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депутатов по единому налогу на вмененный доход для определенных видов деятельности (при необходимости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экономического развит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администра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вгуста</w:t>
            </w:r>
          </w:p>
        </w:tc>
      </w:tr>
      <w:tr>
        <w:trPr>
          <w:trHeight w:val="88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ходов к формированию бюджетных ассигнований из бюджетов Бокситогорского муниципального района и Бокситогорского городского поселени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вгу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158"/>
        <w:gridCol w:w="1849"/>
        <w:gridCol w:w="1848"/>
        <w:gridCol w:w="1326"/>
      </w:tblGrid>
      <w:tr>
        <w:trPr>
          <w:trHeight w:val="88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униципальных программ, предлагаемых к финансированию из бюджета Бокситогорского муниципального района и бюджета Бокситогорского городского поселения в 2019-2021 годах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экономического развит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администра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вгуста</w:t>
            </w:r>
          </w:p>
        </w:tc>
      </w:tr>
      <w:tr>
        <w:trPr>
          <w:trHeight w:val="75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заявки с пояснительной записко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администра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вгуста</w:t>
            </w:r>
          </w:p>
        </w:tc>
      </w:tr>
      <w:tr>
        <w:trPr>
          <w:trHeight w:val="878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«АЦК-Планирование» сводных бюджетных заявок на изменение бюджетных назначений в соответствие с основными подходами к формированию бюджетных ассигновани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администраци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вгуста</w:t>
            </w:r>
          </w:p>
        </w:tc>
      </w:tr>
      <w:tr>
        <w:trPr>
          <w:trHeight w:val="878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Прогноза социально-экономического развития Бокситогорского муниципального района и Прогноза  Бокситогорского городского поселения на 2019-2021 год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(подкомиссия) по экономическим вопроса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вгуста</w:t>
            </w:r>
          </w:p>
        </w:tc>
      </w:tr>
      <w:tr>
        <w:trPr>
          <w:trHeight w:val="108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потенциала доходов Бокситогорского муниципального района в разрезе муниципальных образований на 2019-2021 годы;  оценка ожидаемого исполнения бюджета Бокситогорского муниципального района и поселений по доходам за 2018 год;    оценка потерь муниципального бюджета от предоставленных в 2018 году льгот по налоговым и неналоговым платежам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(подкомиссия) по вопроса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вгуста</w:t>
            </w:r>
          </w:p>
        </w:tc>
      </w:tr>
      <w:tr>
        <w:trPr>
          <w:trHeight w:val="657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графика рассмотрения бюджетных заявок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администраци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вгуста</w:t>
            </w:r>
          </w:p>
        </w:tc>
      </w:tr>
      <w:tr>
        <w:trPr>
          <w:trHeight w:val="487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дотаций на выравнивание уровня бюджетной обеспеченности по муниципальным образованиям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администраци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х и сельских поселений Бокситогорского муниципального район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158"/>
        <w:gridCol w:w="1849"/>
        <w:gridCol w:w="1848"/>
        <w:gridCol w:w="1326"/>
      </w:tblGrid>
      <w:tr>
        <w:trPr>
          <w:trHeight w:val="108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лномочий по решению вопросов местного значения городских и сельских поселений, переданных Бокситогорскому муниципальному району в соответствии с решениями советов депутатов городских и сельских поселений, с указанием средств выделяемых на исполнение полномочия с приложением проектов соглашени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администра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сентября</w:t>
            </w:r>
          </w:p>
        </w:tc>
      </w:tr>
      <w:tr>
        <w:trPr>
          <w:trHeight w:val="846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 реестра расходных обязательств на 2019-2021 год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администра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</w:tr>
      <w:tr>
        <w:trPr>
          <w:trHeight w:val="69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сновных направлений бюджетной и налоговой политики Бокситогорского муниципального района и Бокситогорского городского поселения  на 2019-2021 годы; прогноз заимствований на 2019-2021 год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администраци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</w:tr>
      <w:tr>
        <w:trPr>
          <w:trHeight w:val="812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твержденных муниципальных программ на 2019-2021 год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(подкомиссия) по экономическим вопроса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</w:tr>
      <w:tr>
        <w:trPr>
          <w:trHeight w:val="51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характеристики бюджетов Бокситогорского муниципального района и Бокситогорского городского поселений, прогноз расходов по отраслям бюджета  Бокситогорского муниципального района на 2019-2021 годы  и Бокситогорского городского поселения на 2019-2021 годы    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</w:tr>
      <w:tr>
        <w:trPr>
          <w:trHeight w:val="594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объемы бюджетных ассигнований главным распорядителям бюджетных средств. Методические рекомендации по распределению предельных объемов бюджетных ассигнований из бюджетов Бокситогорского муниципального района и Бокситогорского городского поселения на 2019-2021 год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</w:tr>
      <w:tr>
        <w:trPr>
          <w:trHeight w:val="594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яснительной записки к расчетам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октября</w:t>
            </w:r>
          </w:p>
        </w:tc>
      </w:tr>
      <w:tr>
        <w:trPr>
          <w:trHeight w:val="758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водных бюджетных заявок с предельными объемами бюджетных ассигнований на 2019-2021 год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администраци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окт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158"/>
        <w:gridCol w:w="1849"/>
        <w:gridCol w:w="1848"/>
        <w:gridCol w:w="1326"/>
      </w:tblGrid>
      <w:tr>
        <w:trPr>
          <w:trHeight w:val="758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екстовых положений проектов решения совета депутатов Бокситогорского муниципального район «О бюджете Бокситогорского муниципального района на 2019 год и на плановый период 2020-2021 годы» и решения совета депутатов Бокситогорского городского поселения «О бюджете Бокситогорского городского поселения на 2019 год и на плановый период 2020-2021 годы»; приложений к проектам решений, а также документов, материалов, подлежащие внесению в представительные органы одновременно с проектом бюджет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администраци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октября</w:t>
            </w:r>
          </w:p>
        </w:tc>
      </w:tr>
      <w:tr>
        <w:trPr>
          <w:trHeight w:val="742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проектов решений советов депутатов о бюджетах, иных документов и материалов, предоставляемых одновременно с проектом бюджета.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бюджетным проектировка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октября</w:t>
            </w:r>
          </w:p>
        </w:tc>
      </w:tr>
      <w:tr>
        <w:trPr>
          <w:trHeight w:val="1248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 внесении проектов в представительные органы. Внесение проекта бюджета Бокситогорского муниципального района на 2019год и плановый период 2019-2021 годов на рассмотрение совета депутатов Бокситогорского муниципального района и проекта бюджета Бокситогорского городского поселения на 2019 год и на плановый период 2019-2021 годы на рассмотрение совета депутатов Бокситогорского городского поселени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кситогорского муниципального район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Бокситогорского муниципального района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Бокситогорского городского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25:00Z</dcterms:created>
  <dc:creator>Ковалёва</dc:creator>
  <dc:description/>
  <cp:keywords/>
  <dc:language>en-US</dc:language>
  <cp:lastModifiedBy>Василькова</cp:lastModifiedBy>
  <cp:lastPrinted>2015-07-09T12:34:00Z</cp:lastPrinted>
  <dcterms:modified xsi:type="dcterms:W3CDTF">2018-05-29T11:44:00Z</dcterms:modified>
  <cp:revision>107</cp:revision>
  <dc:subject/>
  <dc:title>Совет депутатов</dc:title>
</cp:coreProperties>
</file>