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оябр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окситогорского муниципального района от 02.11.2016 № 1354 "Об утверждении Методики прогнозирования поступлений доходов в бюджеты Бокситогорского муниципального района и Бокситогорского городского поселения, главным администратором которых является администрация Бокситогорского муниципального района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35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изменениями, внесёнными постановлением от 31.07.2019 № 713)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 xml:space="preserve">В целях повышения качества бюджетного планирования, в соответствии со статьей 160.1 Бюджетного кодекса Российской Федерации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Внести изменения в Методику прогнозирования поступлений доходов в бюджеты Бокситогорского муниципального района и Бокситогорского городского поселения, главным администратором которых является администрация Бокситогорского муниципального района", утвержденную постановлением от 02.11.2016 № 1354 (с изменениями, внесёнными постановлением от 31.07.2019 № 713), изложив пункт 2.4.1 в новой редакции: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"2.4.1. Прогноз по плате за наем жилых помещений (код бюджетной классификации доходов - 001 1 11 09 045 13 0 000 120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Источником информации для прогнозирования доходов, получаемых в виде платы за наем жилых помещений, являются кадастровые паспорта из Росреестра.</w:t>
      </w:r>
    </w:p>
    <w:p>
      <w:pPr>
        <w:pStyle w:val="Normal"/>
        <w:jc w:val="both"/>
        <w:rPr/>
      </w:pPr>
      <w:r>
        <w:rPr/>
        <w:tab/>
        <w:t>При расчете прогноза доходов, получаемых в виде прочих поступлений от использования имущества, находящегося в собственности городских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, казенных), используется метод прямого расчета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32385" distR="3238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161290</wp:posOffset>
                </wp:positionV>
                <wp:extent cx="165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3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н = S * Пj * Кд*Кп</w:t>
      </w:r>
      <w:r>
        <w:rPr>
          <w:u w:val="single"/>
        </w:rPr>
        <w:t>*ПС*</w:t>
      </w:r>
      <w:r>
        <w:rPr/>
        <w:t>12, где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 100%</w:t>
      </w:r>
    </w:p>
    <w:p>
      <w:pPr>
        <w:pStyle w:val="Normal"/>
        <w:autoSpaceDE w:val="false"/>
        <w:ind w:firstLine="720"/>
        <w:jc w:val="both"/>
        <w:rPr/>
      </w:pPr>
      <w:r>
        <w:rPr/>
        <w:t>Пн- прогноз по плате за найм жилых помещений,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S - площадь муниципального жилья, </w:t>
      </w:r>
    </w:p>
    <w:p>
      <w:pPr>
        <w:pStyle w:val="Normal"/>
        <w:autoSpaceDE w:val="false"/>
        <w:ind w:firstLine="720"/>
        <w:jc w:val="both"/>
        <w:rPr/>
      </w:pPr>
      <w:r>
        <w:rPr/>
        <w:t>Пj - размер платы за 1 кв.м., устанавливаемый муниципальным правовым актом в соответствии с Порядком определения платы за пользование жилым помещением, платы за найм в муниципальном жилищном фонде Бокситогорского городского поселения,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Кд - индекс-дефлятор потребительских цен,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Кп - коэффициент приватизации жилья,</w:t>
      </w:r>
    </w:p>
    <w:p>
      <w:pPr>
        <w:pStyle w:val="Consplusnormal1"/>
        <w:spacing w:before="0" w:after="0"/>
        <w:ind w:firstLine="720"/>
        <w:jc w:val="both"/>
        <w:rPr/>
      </w:pPr>
      <w:r>
        <w:rPr/>
        <w:t>Пс - процент сбора, принимаемый равный 90%"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Ф, ОБУ, КЖКХ, в дел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21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2:00Z</dcterms:created>
  <dc:creator>Ковалёва</dc:creator>
  <dc:description/>
  <dc:language>en-US</dc:language>
  <cp:lastModifiedBy>Морозова</cp:lastModifiedBy>
  <cp:lastPrinted>2019-09-16T12:55:00Z</cp:lastPrinted>
  <dcterms:modified xsi:type="dcterms:W3CDTF">2020-01-15T08:52:00Z</dcterms:modified>
  <cp:revision>2</cp:revision>
  <dc:subject/>
  <dc:title>Совет депутатов</dc:title>
</cp:coreProperties>
</file>