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 разработке проекта бюджета Бокситогорского муниципального района на 2020-2022 годы и проекта бюджета Бокситогорского городского поселения на 2020-2022 го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. 169 Бюджетного кодекса РФ, постановлением администрации Бокситогорского муниципального района от 29.04.2015 № 587 «Об утверждении положения 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» (с изменениями, внесенными постановлением администрации от 05.10.2015 № 1174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Приступить к разработк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екта бюджета Бокситогорского муниципального района на 2020 год и плановый период 2021-2022 годов;  </w:t>
      </w:r>
    </w:p>
    <w:p>
      <w:pPr>
        <w:pStyle w:val="Normal"/>
        <w:autoSpaceDE w:val="false"/>
        <w:ind w:firstLine="720"/>
        <w:jc w:val="both"/>
        <w:rPr/>
      </w:pPr>
      <w:r>
        <w:rPr/>
        <w:t>проекта  бюджета Бокситогорского городского поселения на 2020 год и плановый период 2021-2022 год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Утвердить прилагаемый план-график разработки проектов бюджета Бокситогорского муниципального района на 2020 год и плановый период 2021-2022 годов и бюджета Бокситогорского городского поселения на 2020 год и плановый период 2021-2022 годо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Руководителю рабочих групп (подкомиссий) по бюджетным вопросам и по вопросам формирования доходов Дягилевой В.В., руководителю рабочей группы (подкомиссии) по экономическим вопросам Капштан С.Ю. организовать работу по разработке проектов бюджета Бокситогорского муниципального района на 2020 год и плановый период 2021-2022 годов и бюджета Бокситогорского городского поселения на 2020 год и плановый период 2021-2022 годов в соответствии с положениями о рабочих группах (подкомиссиях), утвержденными постановлением администрации Бокситогорского муниципального района от 23.05.2013 № 67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Руководителям отраслевых комитетов и отделов администрации Бокситогорского муниципального района обеспечить </w:t>
      </w:r>
      <w:r>
        <w:rPr>
          <w:b/>
        </w:rPr>
        <w:t>до 15 октября 2019 года</w:t>
      </w:r>
      <w:r>
        <w:rPr/>
        <w:t xml:space="preserve"> разработку муниципальных программ, предлагаемых к реализации с очередного финансового года, и включаемых в проекты бюджета Бокситогорского муниципального района и бюджета Бокситогорского городского поселения на 2020 год и плановый период 2021-2022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зам. главы-3, КФ, КОиПО, КЭР, КУМИ, КЖКХ, КО, МФЦ, ОБУ, ОС, в дело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160" w:hanging="0"/>
        <w:rPr/>
      </w:pPr>
      <w:r>
        <w:rPr/>
        <w:t>УТВЕРЖДЕН</w:t>
      </w:r>
    </w:p>
    <w:p>
      <w:pPr>
        <w:pStyle w:val="Normal"/>
        <w:ind w:left="5160" w:hanging="0"/>
        <w:rPr/>
      </w:pPr>
      <w:r>
        <w:rPr/>
        <w:t xml:space="preserve">распоряжением администрации Бокситогорского муниципального района </w:t>
      </w:r>
    </w:p>
    <w:p>
      <w:pPr>
        <w:pStyle w:val="Normal"/>
        <w:ind w:left="5160" w:hanging="0"/>
        <w:rPr/>
      </w:pPr>
      <w:r>
        <w:rPr/>
        <w:t>от 27.05.2019 № 247-р</w:t>
      </w:r>
    </w:p>
    <w:p>
      <w:pPr>
        <w:pStyle w:val="Normal"/>
        <w:autoSpaceDE w:val="false"/>
        <w:ind w:left="5160" w:hanging="0"/>
        <w:rPr/>
      </w:pPr>
      <w:r>
        <w:rPr/>
        <w:t>(Приложени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работки проектов бюджет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Бокситогорского муниципального района на 2020 год </w:t>
      </w:r>
    </w:p>
    <w:p>
      <w:pPr>
        <w:pStyle w:val="Normal"/>
        <w:autoSpaceDE w:val="false"/>
        <w:jc w:val="center"/>
        <w:rPr/>
      </w:pPr>
      <w:r>
        <w:rPr>
          <w:b/>
        </w:rPr>
        <w:t>и плановый период 2021-2022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бюджета Бокситогорского городского поселения на 2020 год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и плановый период 2021-2022 годов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157"/>
        <w:gridCol w:w="1849"/>
        <w:gridCol w:w="1848"/>
        <w:gridCol w:w="1327"/>
      </w:tblGrid>
      <w:tr>
        <w:trPr>
          <w:trHeight w:val="4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документа, показател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формирование прогноза основных характеристик консолидированного бюджета Бокситогорского муниципального района на 2020 год и на плановый период 2021 и 2022 год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>доходов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июн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показатели  налоговых доходов бюджетов муниципальных образований Бокситогорского муниципального района на 2020-2022 годы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 </w:t>
              <w:br/>
              <w:t xml:space="preserve">доходов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</w:tr>
      <w:tr>
        <w:trPr>
          <w:trHeight w:val="114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жилищно-коммунальных услуг на 2020-2022г. (тепло-, электроэнергия, водопотребление и водоотведение), в разрезе учреждений Бокситогорского муниципального района и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Х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доставлению льгот по арендной плате за землю и нежилые помещения на 2020-2022 годы с указанием сумм выпадающих доходов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жидаемого исполнения за 2019 год и прогноз поступления в консолидированный бюджет Бокситогорского муниципального района в 2020-2022 годах:  арендной платы за землю, доходов от сдачи в аренду и продажи имущества, находящегося в муниципальной собственности, доходов от продажи земельных участков и прочих доходов от использования муниципальной собственности (в разрезе поселений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 управлению муниципальным имуществ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жидаемого исполнения за 2019 год и прогноз поступления в бюджет Бокситогорского городского поселения в 2020-2022 годах  платы за наем жилых помещ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ЖХ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ов Бокситогорского муниципального района и Бокситогорского городского поселения за 2019 год и оценка потерь бюджетов от предоставленных в 2019 году льгот по налоговым и неналоговым платеж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ых итогов социально-экономического развития БМР и БГП за 2019 год, предварительные итоги социально-экономического развития Бокситогорского муниципального района и Бокситогорского городского поселений за истекший период 2019 год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ля</w:t>
            </w:r>
          </w:p>
        </w:tc>
      </w:tr>
      <w:tr>
        <w:trPr>
          <w:trHeight w:val="117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тенциала доходов бюджетов Бокситогорского муниципального района и Бокситогорского городского поселения на 2020-2022 годы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июл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по единому налогу на вмененный доход для определенных видов деятельности (при необходимости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ходов к формированию бюджетных ассигнований из бюджетов Бокситогорского муниципального района и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</w:tr>
      <w:tr>
        <w:trPr>
          <w:trHeight w:val="88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программ, предлагаемых к финансированию из бюджета Бокситогорского муниципального района и бюджета Бокситогорского городского поселения в 2020-2022 годах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экономического развития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75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заявки с пояснительной запиской, проекты муниципальных зад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«АЦК-Планирование» сводных бюджетных заявок на изменение бюджетных назначений в соответствие с основными подходами к формированию бюджетных ассигнова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87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рогноза социально-экономического развития Бокситогорского муниципального района и Прогноза  Бокситогорского городского поселения на 2020-2022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(подкомиссия) по экономическим вопрос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тенциала доходов Бокситогорского муниципального района в разрезе муниципальных образований на 2020-2022 годы;  оценка ожидаемого исполнения бюджета Бокситогорского муниципального района и поселений по доходам за 2019 год;    оценка потерь муниципального бюджета от предоставленных в 2019 году льгот по налоговым и неналоговым платеж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(подкомиссия) по вопроса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65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графика рассмотрения бюджетных заявок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</w:tr>
      <w:tr>
        <w:trPr>
          <w:trHeight w:val="487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таций на выравнивание уровня бюджетной обеспеченности по муниципальным образования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 райо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  <w:tr>
        <w:trPr>
          <w:trHeight w:val="10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лномочий по решению вопросов местного значения городских и сельских поселений, переданных Бокситогорскому муниципальному району в соответствии с решениями советов депутатов городских и сельских поселений, с указанием средств выделяемых на исполнение полномочия с приложением проектов соглашени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</w:tr>
      <w:tr>
        <w:trPr>
          <w:trHeight w:val="846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расходных обязательств на 2020-2022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</w:tr>
      <w:tr>
        <w:trPr>
          <w:trHeight w:val="69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ых направлений бюджетной и налоговой политики Бокситогорского муниципального района и Бокситогорского городского поселения  на 2020-2022 годы; прогноз заимствований на 2020-2022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13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характеристики бюджетов Бокситогорского муниципального района и Бокситогорского городского поселений, прогноз расходов по отраслям бюджета  Бокситогорского муниципального района на 2020-2022 годы  и Бокситогорского городского поселения на 2020-2022 годы  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бъемы бюджетных ассигнований главным распорядителям бюджетных средств. Методические рекомендации по распределению предельных объемов бюджетных ассигнований из бюджетов Бокситогорского муниципального района и Бокситогорского городского поселения на 2020-2022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</w:tr>
      <w:tr>
        <w:trPr>
          <w:trHeight w:val="594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к расчета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водных бюджетных заявок с предельными объемами бюджетных ассигнований на 2020-2022 годы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5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ых положений проектов решения совета депутатов Бокситогорского муниципального район «О бюджете Бокситогорского муниципального района на 2020 год и на плановый период 2021-2022 годы» и решения совета депутатов Бокситогорского городского поселения «О бюджете Бокситогорского городского поселения на 2020 год и на плановый период 2021-2022 годы»; приложений к проектам решений, а также документов, материалов, подлежащие внесению в представительные органы одновременно с проектом бюджет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</w:t>
            </w:r>
          </w:p>
        </w:tc>
      </w:tr>
      <w:tr>
        <w:trPr>
          <w:trHeight w:val="742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ов решений советов депутатов о бюджетах, иных документов и материалов, предоставляемых одновременно с проектом бюджета.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бюджетным проектировка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октября</w:t>
            </w:r>
          </w:p>
        </w:tc>
      </w:tr>
      <w:tr>
        <w:trPr>
          <w:trHeight w:val="1248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 внесении проектов в представительные органы. Внесение проекта бюджета Бокситогорского муниципального района на 2019год и плановый период 2019-2021 годов на рассмотрение совета депутатов Бокситогорского муниципального района и проекта бюджета Бокситогорского городского поселения на 2019 год и на плановый период 2019-2021 годы на рассмотрение совета депутатов Бокситогорского городского поселения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муниципального райо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44:00Z</dcterms:created>
  <dc:creator>Ковалёва</dc:creator>
  <dc:description/>
  <cp:keywords/>
  <dc:language>en-US</dc:language>
  <cp:lastModifiedBy>Администрация БМР</cp:lastModifiedBy>
  <cp:lastPrinted>2015-07-09T12:34:00Z</cp:lastPrinted>
  <dcterms:modified xsi:type="dcterms:W3CDTF">2019-05-27T13:48:00Z</dcterms:modified>
  <cp:revision>3</cp:revision>
  <dc:subject/>
  <dc:title>Совет депутатов</dc:title>
</cp:coreProperties>
</file>