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76"/>
        <w:ind w:left="-567" w:firstLine="993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993"/>
        <w:jc w:val="both"/>
        <w:rPr/>
      </w:pPr>
      <w:r>
        <w:rPr>
          <w:sz w:val="28"/>
          <w:szCs w:val="28"/>
        </w:rPr>
        <w:t>За 1 полугодие 2021 года в бюджет Бокситогорского муниципального района поступило доходов в сумме 867657,5 тыс. руб., из них налоговые и неналоговые – 305443,7 тыс. руб. или 35,2 % от общей суммы доходов, по сравнению с 1 полугодием  2020 года собственные доходы уменьшились на 38933,7 тыс.руб.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областного бюджета и бюджетов поселений составили 562213,9 тыс. руб., в том числе дотация на выравнивание уровня бюджетной обеспеченности – 73922,6 тыс. руб. 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за 6 месяцев 2021 года составили – 305443,7 тыс. руб. 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ились:</w:t>
      </w:r>
    </w:p>
    <w:p>
      <w:pPr>
        <w:pStyle w:val="Normal"/>
        <w:spacing w:lineRule="auto" w:line="276"/>
        <w:ind w:left="-567" w:firstLine="993"/>
        <w:jc w:val="both"/>
        <w:rPr/>
      </w:pPr>
      <w:r>
        <w:rPr>
          <w:b/>
          <w:sz w:val="28"/>
        </w:rPr>
        <w:t>- налог на доходы физических лиц</w:t>
      </w:r>
      <w:r>
        <w:rPr/>
        <w:t xml:space="preserve"> – </w:t>
      </w:r>
      <w:r>
        <w:rPr>
          <w:sz w:val="28"/>
          <w:szCs w:val="28"/>
        </w:rPr>
        <w:t>190290,1 тыс. руб., удельный вес в объеме налоговых и неналоговых доходов – 62,3% (за аналогичный период прошлого года – 252732,7 тыс. руб., уменьшение составило 62442,6 тыс.руб.);</w:t>
      </w:r>
    </w:p>
    <w:p>
      <w:pPr>
        <w:pStyle w:val="Normal"/>
        <w:spacing w:lineRule="auto" w:line="276"/>
        <w:ind w:left="-567" w:firstLine="993"/>
        <w:jc w:val="both"/>
        <w:rPr/>
      </w:pPr>
      <w:r>
        <w:rPr>
          <w:b/>
          <w:sz w:val="28"/>
        </w:rPr>
        <w:t>- доходы от арендной платы за земельные участки</w:t>
      </w:r>
      <w:r>
        <w:rPr/>
        <w:t xml:space="preserve"> – </w:t>
      </w:r>
      <w:r>
        <w:rPr>
          <w:sz w:val="28"/>
          <w:szCs w:val="28"/>
        </w:rPr>
        <w:t xml:space="preserve">31119,9 тыс. руб. или  10,2% объема налоговых и неналоговых  доходов (за 6 месяцев 2020 года - 28358,9 тыс. руб., доходы увеличились на  2 761,0 тыс.руб.) </w:t>
      </w:r>
    </w:p>
    <w:p>
      <w:pPr>
        <w:pStyle w:val="3"/>
        <w:spacing w:lineRule="auto" w:line="276"/>
        <w:ind w:left="-567" w:firstLine="993"/>
        <w:rPr/>
      </w:pPr>
      <w:r>
        <w:rPr>
          <w:b/>
        </w:rPr>
        <w:t>- налоги на совокупный доход</w:t>
      </w:r>
      <w:r>
        <w:rPr>
          <w:sz w:val="24"/>
        </w:rPr>
        <w:t xml:space="preserve"> </w:t>
      </w:r>
      <w:r>
        <w:rPr>
          <w:szCs w:val="28"/>
        </w:rPr>
        <w:t>(единый налог на вмененный доход; налог по упрощенной системе налогообложения; единый с/х налог; налог, взимаемый в связи с применением патентной системы налогообложения) – 63432,3 тыс.руб. или 20,8% от объема налоговых и неналоговых доходов (за аналогичный период прошлого года – 39997,3 тыс.руб.);</w:t>
      </w:r>
    </w:p>
    <w:p>
      <w:pPr>
        <w:pStyle w:val="3"/>
        <w:spacing w:lineRule="auto" w:line="276"/>
        <w:ind w:left="-567" w:firstLine="993"/>
        <w:rPr/>
      </w:pPr>
      <w:r>
        <w:rPr>
          <w:b/>
        </w:rPr>
        <w:t>- доходы от уплаты акцизов</w:t>
      </w:r>
      <w:r>
        <w:rPr>
          <w:sz w:val="24"/>
        </w:rPr>
        <w:t xml:space="preserve"> </w:t>
      </w:r>
      <w:r>
        <w:rPr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 исходя из протяженности зарегистрированных дорог 324,8 км, исполнены на 60,2% от запланированных на текущий год (план 14 200,4 тыс.руб.), или в сумме 8545,9 тыс. руб., удельный вес в общем объеме собственных доходов 2,8% (за аналогичный период прошлого года – 7187,4 тыс.руб.).</w:t>
      </w:r>
    </w:p>
    <w:p>
      <w:pPr>
        <w:pStyle w:val="3"/>
        <w:spacing w:lineRule="auto" w:line="276"/>
        <w:ind w:left="-567" w:firstLine="993"/>
        <w:rPr/>
      </w:pPr>
      <w:r>
        <w:rPr>
          <w:szCs w:val="28"/>
        </w:rPr>
        <w:t xml:space="preserve">      </w:t>
      </w:r>
      <w:r>
        <w:rPr/>
        <w:t xml:space="preserve">          </w:t>
      </w:r>
      <w:r>
        <w:rPr>
          <w:b/>
        </w:rPr>
        <w:t>Расходы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993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 полугодие 2020 года расходы бюджета Бокситогорского муниципального района профинансированы в сумме 760 647,3 тыс. руб. или 40,8% от годовых плановых назначений .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расходов составило 709 288,8 тыс. руб. или 41,5% утвержденных ассигнований. Непрограммные расходы профинансированы на 32,7% или в сумме 51 358,5 тыс. руб. Удельный вес программных расходов в общей сумме расходов составил 93,2%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ий удельный вес в общей структуре расходов пришелся на социально-культурную сферу, куда было направлено 594 104,7 тыс. руб. или 78,1% всех произведенных расходов.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сполнение публичных нормативных обязательств в 1-м полугодии 2021 года направлено 19 650,3 тыс. руб. 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ам сельских поселений перечислена дотация за счет средств бюджета района   в   объеме   7 173,9 тыс.  руб.  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переданным госполномочиям предоставлена дотация за счет средств областного бюджета в сумме 59 525,6 тыс. руб. 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еречислено  в  бюджеты городских и  сельских  поселений 22 917,1 тыс. руб., из них: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- 6 906,8 тыс. руб. на обеспечение выплат стимулирующего характера работникам муниципальных учреждений культуры Ленинградской области;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- 10 456,4 тыс. руб. на мероприятия по осуществлению мер по обеспечению сбалансированности местных бюджетов;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1 553,0 тыс. руб. на мероприятия по осуществлению деятельности в области дорожного хозяйства за счет средств дорожного фонда;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- 3 520,9 тыс. руб.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;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- 480,0 тыс. руб. за счет резервного фонда администрации Бокситогорского муниципального района.</w:t>
      </w:r>
    </w:p>
    <w:p>
      <w:pPr>
        <w:pStyle w:val="Normal"/>
        <w:spacing w:lineRule="auto" w:line="276"/>
        <w:ind w:left="-567"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4:00Z</dcterms:created>
  <dc:creator>Миронова</dc:creator>
  <dc:description/>
  <cp:keywords/>
  <dc:language>en-US</dc:language>
  <cp:lastModifiedBy>Чистяков</cp:lastModifiedBy>
  <cp:lastPrinted>2021-04-05T17:02:00Z</cp:lastPrinted>
  <dcterms:modified xsi:type="dcterms:W3CDTF">2021-07-21T08:54:00Z</dcterms:modified>
  <cp:revision>2</cp:revision>
  <dc:subject/>
  <dc:title>За 3 квартал 2012 года в бюджет Бокситогорского муниципального района поступило доходов в сумме 3568454 тыс</dc:title>
</cp:coreProperties>
</file>