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администрации Бокситогорского муниципального района 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Бокситогорского муниципального района,  работников муниципальных учреждений и расходов на их содержание</w:t>
      </w:r>
    </w:p>
    <w:p>
      <w:pPr>
        <w:pStyle w:val="Normal"/>
        <w:jc w:val="center"/>
        <w:rPr>
          <w:lang w:val="en-US"/>
        </w:rPr>
      </w:pPr>
      <w:r>
        <w:rPr>
          <w:b/>
        </w:rPr>
        <w:t>за 1 полугодие 2021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>Фактические затраты на денежное содержание муниципальных служащих за 1 полугодие 2021 года составили 26 542,0 тыс. рублей. Фактическая численность муниципальных служащих органов местного самоуправления Бокситогорского муниципального района по состоянию на 1 июля 2021</w:t>
      </w:r>
      <w:r>
        <w:rPr>
          <w:lang w:val="en-US"/>
        </w:rPr>
        <w:t> </w:t>
      </w:r>
      <w:r>
        <w:rPr/>
        <w:t>года –76 единиц, в том числе исполняющих государственные полномочия – 13 единиц, полномочия органов местного самоуправления поселений – 2 единицы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>Фактические затраты на денежное содержание работников муниципальных учреждений Бокситогорского муниципального района  составили 313 959,1 тыс. рублей. Численность работников муниципальных учреждений по состоянию на 1 июля  2021 года – 1529 единиц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5:00Z</dcterms:created>
  <dc:creator>Баринова</dc:creator>
  <dc:description/>
  <cp:keywords/>
  <dc:language>en-US</dc:language>
  <cp:lastModifiedBy>Чистяков</cp:lastModifiedBy>
  <cp:lastPrinted>2019-04-12T11:10:00Z</cp:lastPrinted>
  <dcterms:modified xsi:type="dcterms:W3CDTF">2021-07-21T09:15:00Z</dcterms:modified>
  <cp:revision>6</cp:revision>
  <dc:subject/>
  <dc:title>Сведения</dc:title>
</cp:coreProperties>
</file>